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 ДЕЙНОСТТА</w:t>
      </w:r>
      <w:r>
        <w:rPr>
          <w:lang w:val="en-US"/>
        </w:rPr>
        <w:t xml:space="preserve"> </w:t>
      </w:r>
      <w:r>
        <w:rPr/>
        <w:t>НА НЧ</w:t>
      </w:r>
      <w:r>
        <w:rPr>
          <w:lang w:val="en-US"/>
        </w:rPr>
        <w:t xml:space="preserve"> </w:t>
      </w:r>
      <w:r>
        <w:rPr/>
        <w:t>„С ТРАКИЯ В СЪРЦЕТО-2021”-ВАРНА</w:t>
      </w:r>
      <w:r>
        <w:rPr>
          <w:lang w:val="en-US"/>
        </w:rPr>
        <w:t>”</w:t>
      </w:r>
      <w:r>
        <w:rPr/>
        <w:t>ЗА 2022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з първата година от учредяването си НЧ“С Тракия в сърцето 2021“ в гр.Варна работи в изпълнение на основните си цели и задачи, а именно  з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твърждаване на народното читалище като дом на духовност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звитие на традиционните читалищни дейности  и съхраняване на изградените фолклорни групи съврзани със запазване на тракийската песен и тан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стие в културния живот на Община Варна и провеждане на образователна дейност сред младите хора и дец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редено от 168 потомци на тракийските бежанци от Варна основна цел бе да бъдат съхранени изградените и утвърдени фолклорни формации и създаване на школи в които да се обучават деца и младежи в любов към народната песен и народните инструмен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началота на 2022 г. към читалището работят шест състава: народен хор „Тракия”, фолклорна формация „Магда Пушкарова”, младежка фолклорна група, ПГ „Родолюбие” и гайдарски оркестър” и четири школи за деца и възрастни: по народно пеене, народни танци, поп и джаз пеене и гай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оритет през годината в работата на читалището ни бе да се привличат и да се работи с децата и младите хора в създадените школи и да бъдат приобщавани към различни организирани прояви -  седянки и др. в които да имат възможност да се запознават с тракийските традиции, да  се научат да плетат, да бродират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годината бяха организирани и проведени следните меропри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тбелязване на народни празници и обича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Честване на Бабинде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Честване на Деня на лозаря с поетично матине „Вино и любов”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оклонение на паметника на Капитан Петко войвода” по повод  неговата конч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Творческа среща със самодейци от р-н Аспарухово по повод Деня на самодее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По повод Освобождението на България посетихме Велики Преслав и се насладихме на възстановката представена пред читалището представляваща  освобождението на гра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Концерт „За мама с обич”по повод Междунаровдия ден на жената с участието на децата от детските музикални шко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7.Провеждане на Великденска изложба „От сръчните ръце на тракийката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8.През месец юни посетихме родните места на наши стари тракийски фамилии в източна Трак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0.“Поезия и песен“-матине със стихове и песни  на нашите поети Антон Карбов, Христо Германов и Иван Деми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1.Отбелязахме и Деня на християнското семейство с кулинарна изложба и концерт „Аз,мама и баба пеем и танцуваме заедно”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2.Реализирахме и Детско коледно утро за децата на членовете на читалището с кратка музикална програма подготвена от малките ни талантливи самодейци и Дядо Коле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3.С Коледно тържество за възрастните членове на читалището и отбелязване рожденния ден на Капитан Петко войвода изпратихме 2022 годи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лклорните ни формации участваха в концертни прояви и фестивали както следв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В 19-то и 20-тото издание на музикален фестивал „Фолклорен изгрев“  в гр.Варна. получих а много първи  наград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Участие през месец май в празничен концерт .в Община Шаб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Редовно участие на нашите самодейци в концертите на откритата сцена „Раковина” в Морската градина, организирани от Община Вар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Участие в Националния тракийски събор на Петрова ни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Участие в Тракийския фолклорен събор „Богородична стъпка„ в гр.Стара Заг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й значимо събитие през първата година от учредяване на читалището ни бе организираното и провеждането  в Морската градина на Варна на сцена „Раковина”с финансовата подкрепа на Фонд „Култура”-Община Варна - Национален фолклорен конкурс „Тракийо моя,сълза и песен  - С песните на Георги Германов.”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 конкурса се проведе голям  концерт, организиран от нашето читалище по повод 80 годишния юбилей на народния певец Георги Германов,в който освен професионални изпълнители – гости, участваха и нашите фолклорни състави,които изпълниха песни от репертоара на певе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лклорните формации към читалището ни са известни и познати не само на варненци но и в областта и рег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обенно сме признателни на предавенето „Иде нашенската музика“на БНТ , които ни поканиха и участвахме на 26.11.2022 г. в изданието му. Представихме двете ни фолклорни формации: народен хор „Тракия”и фолклорна формация „Магда Пушкарова” и големия български изпълнител на песните от Тракия – Георги Герман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Ч бе популяризирано и чрез други предавания по БНТ като „България в60 минути“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ността ни през 2022 г. се осъществяваше с доброволните вноски на членовете на читалището, проведени благотворителни кампания за Великден и Деня на християнското семейство и спонсор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тието на школите и формациите е свързано с материалната база, която липсва, а ползваната в момента е наета и недостатъчна. В момента читалището ни ползва безвъзмездно малко  помещение в жилищна сграда в гр.Варна, ул.“Ангел Георгиев“№3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ърсим възможности за предоставяне на помещения общинска или държавна собственост, в което да работи читалищет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отчетния период Настоятелство бе в състав от пет човека: председател Звездемира Христова, секретар Калина Германова и членове Ефтим Вълчев, Мария Димитрова и Петър Иванов. Редовно са провеждани заседания, на които са обсъждани въпроси свързани с дейността и финансираните му. Проведени са срещи с представители на Община Варна  и Район“Одесос“ с искане за предоставяне на помещения както и финансиране на дейността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едседател на Настоятелствот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Звездемира Христова/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7:00Z</dcterms:created>
  <dc:creator>Калина</dc:creator>
  <dc:description/>
  <cp:keywords/>
  <dc:language>en-US</dc:language>
  <cp:lastModifiedBy>Потребител на Windows</cp:lastModifiedBy>
  <dcterms:modified xsi:type="dcterms:W3CDTF">2023-02-07T20:29:00Z</dcterms:modified>
  <cp:revision>4</cp:revision>
  <dc:subject/>
  <dc:title>ДОКЛАД</dc:title>
</cp:coreProperties>
</file>