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НАРОДНО ЧИТАЛИЩЕ “НИКОЛА  ПАВЛОВ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ЧЕВ -1928г.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.ДОЛНА ДИКАНЯ, ОБЩИНА РАДОМИР  ОБЛАСТ ПЕРНИК</w:t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3г.</w:t>
      </w:r>
    </w:p>
    <w:p>
      <w:pPr>
        <w:pStyle w:val="Normal"/>
        <w:ind w:right="-10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74"/>
        <w:gridCol w:w="3427"/>
        <w:gridCol w:w="258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НИКОЛА ПАВЛОВ КОРЧЕВ-1928г.”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Е ЧЕСТИТА НОВАТА ГО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1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Я НА РОДИЛНАТА ПОМОЩ БАБИН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 13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 ПОХОД ДО ЛОВНАТА КЪЩА В ГО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2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ИФОНЗАРЕЗАН –ПРАЗНИК НА ЛОЗЯТА И ЛОЗАРИТЕ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2. 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СЕЛСКА СЕДЯНКА ЗА ИЗРАБОТВАНЕ НА МАРТРНИЦИ ПО СЛУЧАЙ 1 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САМОДЕЕЦА –ОБЩО УВЕСЕЛЕНИЕ СЪС САМОДЕЙЦИТЕ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НАСЯНЕ НА ЦВЕТЯ ПО СЛУЧАЙ НАЦИОНАЛНИЯ ПРАЗНИК-3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3.00ч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12.00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 МАРТ-ОТПРАЗНУВАНЕ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ИЯ ДЕН НА ЖЕ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 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ЪРВОАПРИЛСКО УВЕСЕЛЕНИЕ ПО СЛИЧАЙ ДЕНЯ НА ЛЪЖ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13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ОВДЕН-„ТУК МИ КАЗАХА ЛАЗАРЕ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ЛИКДЕН-ИЗЛОЖБА НА ТЕМА „ЧЕРВЕН,ЧЕРВЕН ВЕЛИКДЕН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4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КСКУРЗИЯ ДО с.ДОБЪРСКО,БАНСКО и РАЗЛ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ЕРГЬОВДЕН –ТРАДИЦИОНЕН МЕСТЕН ПРАЗНИК ПО СЛУЧАЙ ДЕН НА ЖИВОТНОВЪ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8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ЕТИ НИКОЛА ЛЕТНИЙ‘‘-КУРБАН ЗА ЗДРА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АКЛИСА   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ЪЖОК ЗА РИСУВСНЕ НА ДЕТСКА РИСУНКА-ПОДГОТОВКА ЗА ДЕНЯ НА ДЕТЕТО-1Ю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ЖДУНАРОДЕН ДЕН НА ДЕТЕТО-ИЗЛОЖБА НА ДЕТСКИ РИСУНКИ И ТЪРЖ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ФЕСТИВАЛ“РИЛА ПЕЕ И ТАНЦУВА“гр.РИ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РИЛ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ФОЛКЛОРЕН ФЕСТИВАЛ“ПАУТАЛИЯ“ гр.КЮСТЕНДИ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3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КЮСТЕНДИЛ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ФЕСТИВАЛ НА „НА МЕГДАНО У ДРАГИЧЕВО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ДРАГИЧЕВО           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ИОНАЛЕН ФОЛКЛОРЕН СЪБОР НА СВАТБЕНАТА ОБРЕДНОСТ с.ПЕЩ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ПЕЩЕР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ИЕ ОБИЧАМЕ РОДНИЯ КРАЙ-ДЕН НА СЕЛОТО,ОБЩОСЕЛСКИ ТРАДИЦИОНЕН СЪБОР и ЧЕСТВАНЕ 95ГОДИНИ НЧ“Никола П. Корчев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3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СЪБОР НА ЧЕРКВАТА И СЪБОР ЗА ЗДРАВЕ ПО СЛУЧАЙ „СВЕТА БОГОРОДИЦА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ОТО СЕЛО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ЛКЛОРЕН ФЕСТИВАЛ“СТРУМА ПЕЕ“ с.НЕВЕСТИ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08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НЕВЕСТИН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ЪРНОГОРСКИ СЪБОР-В СЪРЦЕТО НА ГРАОВО С.ГИГИНЦ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ГИГИНЦИ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БЕЛЯЗВАНЕ ДЕНЯ НА СЪЕДИНЕНИЕТО НА БЪЛГ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ТСКА ДИСКОТЕКА-РАЗДЯЛА НА ДЕЦАТА ОТ ГРАДА И СЕЛОТО ПО СЛУЧАЙ НАСТЪПВАНЕ НА УЧЕБНАТА ГО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  15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ХОД ДО МЕСНОСТТА „МОМАТА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ДИЦИОНЕН СЪБОР НА „СВЕТА ПЕТКА“ СЪВМЕСНО СЪС СЕЛО ВЛАДИ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ДУНАРОДЕН ФОЛКЛОРЕН ФЕСТИВАЛ „МАЛАШЕВО ПЕЕ И ТАНЦУВА“с.МИКР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ИРАН ПОХОД ДО МАНАСТИР“СВЕТИ ДИМИТЪР“ ПО СЛУЧАЙ ДИМИТРОВ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РАЗДУМКА ВЕЧЕР ПОСВЕТЕНА НА ПРАЗНИКА И ТРАДИЦИЙТЕ-С УЧАСТИЕТО НА ЖЕНИ ОТ КЛУБ „ДОБРА ДОМАКИНЯ“и‘СРЪЧНИ РЪЦЕ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  17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ЛОЖЕН РИТУАЛ ПО СЛУЧАИ „ДЕНЯ НА ПРАВОСЛАВНАТА ХРИСТИЯНСКА МЛАДЕЖ И СЕМЕЙСТВОТО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0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ПРАЗНИК ПО СЛУЧАЙ НИКУЛ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12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ЕДНО И НОВОГОДИШНО УВЕС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23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ИЩЕТО      13.00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5:00Z</dcterms:created>
  <dc:creator>PK</dc:creator>
  <dc:description/>
  <cp:keywords/>
  <dc:language>en-US</dc:language>
  <cp:lastModifiedBy>HOME</cp:lastModifiedBy>
  <dcterms:modified xsi:type="dcterms:W3CDTF">2023-03-01T09:02:00Z</dcterms:modified>
  <cp:revision>10</cp:revision>
  <dc:subject/>
  <dc:title>ЛОГО НА ЧИТАЛИЩЕТО</dc:title>
</cp:coreProperties>
</file>