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РОДНО ЧИТАЛИЩЕ „ИСКРА-1935”</w:t>
      </w:r>
    </w:p>
    <w:p>
      <w:pPr>
        <w:pStyle w:val="Normal"/>
        <w:tabs>
          <w:tab w:val="clear" w:pos="708"/>
          <w:tab w:val="left" w:pos="1166" w:leader="none"/>
        </w:tabs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. Нови- Чифлик, общ. Кюстенди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Изх.№ 8 /08.11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-Н ПЕТЪР ПАУ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МЕТ НА ОБЩИНА КЮСТЕН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right="-828" w:firstLine="708"/>
        <w:rPr>
          <w:sz w:val="32"/>
          <w:szCs w:val="32"/>
        </w:rPr>
      </w:pPr>
      <w:r>
        <w:rPr>
          <w:sz w:val="32"/>
          <w:szCs w:val="32"/>
        </w:rPr>
        <w:t xml:space="preserve">КУЛТУРЕН КАЛЕНДАР </w:t>
      </w:r>
    </w:p>
    <w:p>
      <w:pPr>
        <w:pStyle w:val="Normal"/>
        <w:ind w:left="1416" w:right="-82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firstLine="708"/>
        <w:rPr/>
      </w:pPr>
      <w:r>
        <w:rPr>
          <w:sz w:val="32"/>
          <w:szCs w:val="32"/>
        </w:rPr>
        <w:t>НА ЧИТАЛИЩЕ „ИСКРА-1935”с.НОВИ-ЧИФЛИК</w:t>
      </w:r>
    </w:p>
    <w:p>
      <w:pPr>
        <w:pStyle w:val="Normal"/>
        <w:ind w:right="-828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 2023г.</w:t>
      </w:r>
    </w:p>
    <w:p>
      <w:pPr>
        <w:pStyle w:val="Normal"/>
        <w:ind w:right="-828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5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/ мес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урна проя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и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>тел./</w:t>
            </w:r>
            <w:r>
              <w:rPr>
                <w:sz w:val="28"/>
                <w:szCs w:val="28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01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ъздаване обичая Бабинден с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те от сел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84885233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8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зника Трифон-Зарезан –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 xml:space="preserve">традиционно зарязване на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ето и Конкурс за най-хубаво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о вино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певческата група в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я на Самодееца в гр.Кюстендил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в Читалището по-повод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-ти март- Националния празник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ългария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и провеждане на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 xml:space="preserve">Осмомартенско тържество с жените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лото с конкурс за най-вкусна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ца,сладкиши.... и разиграване на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була.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конкурс за най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ен и автентичен зелник,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ци,погачи и сладкиши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От старите рецепти на Баб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1-ви април-Деня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умора и сатирата с подходяща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-ра в Читалището.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ъздаване на обичая Лазаруване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момичетата от село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ликденските празници 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а най-здраво и красиво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дисано яйце с децата от селото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повод Деня на Българската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еност и Култура-организи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 и провеждане на есе под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лов Моята любима книга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исунка –Моят любим герой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иказка с децата от село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5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язване на Българската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еност и Култура с изложба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и провеждане на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я празник по-повод 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я на Детето с различни игри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ъсте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по-повод Деня на Ботев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дена в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ника на Черешата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.Кюстенд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-повод Деня на Библиотекаря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рени врати в библиотеката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 децата от селото –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добър библиотекар за един ден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-13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и осмисляне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цията на децата с различни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и,състезания, четене на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на открито и други занимания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лклорния фестивал в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ад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 xml:space="preserve">в Международния фолклорен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 Пауталия в гр.Кюстендил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ника- Панагия в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>гр.Кюстендил.Изложба на обредните хлябове в Селото и тяхното освещава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едно с Курбана раздаван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драве на всички жители. 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лклорния фестивал в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ева ба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групата в Фолклор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фестивал- Струма пее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вест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8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ничен концерт и Събор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Селото.</w:t>
            </w:r>
          </w:p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групата в Национал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фестивал за Шлагерна и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градска песен-Пей сърце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Кюстенд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таланта –участие на всички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щи без възрастови ограничения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надслов –Моят голям талант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певческата група в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 в с.Радуил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повод 1-вия учебен ден –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 xml:space="preserve">Сбирка с децата от селото на открито.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>Провеждане на конкурси за есе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исунка под надслов –Как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арах моята вак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>19.09.2023г.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 певческата група в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клорния фестивал-Шарена черга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ишков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ба по-повод Деня  на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в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ника на Плодородието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.Кюстенд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>25.10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 в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клорния фестивал в Мик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ба по-повод Деня на народните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тели подредена в Читалището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</w:rPr>
              <w:t>19.12-202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о-Новогодишно тържество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жителите на селото с 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граване на томбула и провежда-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викторина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Искра-1935”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-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4885233</w:t>
            </w:r>
          </w:p>
        </w:tc>
      </w:tr>
    </w:tbl>
    <w:p>
      <w:pPr>
        <w:pStyle w:val="Normal"/>
        <w:ind w:left="-54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: 08.11.2022г.</w:t>
        <w:tab/>
        <w:tab/>
        <w:tab/>
        <w:tab/>
        <w:t>Изгот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ви-Чифлик</w:t>
        <w:tab/>
        <w:tab/>
        <w:tab/>
        <w:tab/>
        <w:tab/>
        <w:t>Читалищен секретар................</w:t>
        <w:tab/>
        <w:tab/>
        <w:tab/>
        <w:tab/>
        <w:tab/>
        <w:tab/>
        <w:tab/>
        <w:t>/ Антоанета Величкова/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0:00Z</dcterms:created>
  <dc:creator>benq</dc:creator>
  <dc:description/>
  <cp:keywords/>
  <dc:language>en-US</dc:language>
  <cp:lastModifiedBy>benq</cp:lastModifiedBy>
  <cp:lastPrinted>2022-11-08T10:42:00Z</cp:lastPrinted>
  <dcterms:modified xsi:type="dcterms:W3CDTF">2022-11-08T08:43:00Z</dcterms:modified>
  <cp:revision>4</cp:revision>
  <dc:subject/>
  <dc:title>НАРОДНО ЧИТАЛИЩЕ „ИСКРА-1935”</dc:title>
</cp:coreProperties>
</file>