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йността на НЧ,,Христо Ботев 1928г“с.Малко Враново-2022год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ългарските читалища са първите граждански организ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 са центрове за съхраняване ,опазване и предаване на нематери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лното ни културно наследство,през поколенията до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ата  роля на читалището ни е да осъществява културен живо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приобщава населението и най-вече подрастващото поколение къ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иженията на културата , науката и изкуств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 работи за запазване и предаване на поколенията нашите обичаи 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ОСНОВН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Да разшири  социалния  обхват на читалищната дейност,за привличане 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широк кръг от насел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помага изграждането на ценностна система у децата и младеж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 опазва културно историческото наследство и националните ни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</w:t>
      </w:r>
      <w:bookmarkStart w:id="0" w:name="_GoBack"/>
      <w:bookmarkEnd w:id="0"/>
      <w:r>
        <w:rPr>
          <w:sz w:val="28"/>
          <w:szCs w:val="28"/>
        </w:rPr>
        <w:t>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поддържаме активно партньорство с Община ,Кметство,Училищ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а градина и Пенсионерски клуб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ия във местни и Общински празници,във фестивали на националн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международно ниво и събор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ЛТУР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ъществена част от дейността на НЧ,,Христо Ботев1928г“ 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ижата за разширяване  и развитие на любителското художеств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ворчество.Целта ни е запазване ,съхранение ,развитие и предава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ашите обичаи,нрави и традиционни ценности на нашето бъдещ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о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аем се да привлечем по-вече млади хора,за участие в инициати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 на читалищни самодейни колектив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аме към читалището 2певчески груп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рупа за Български народни пес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рупа за Турски народни пес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рупа за ,,Изворен фолклор“,която възстановява и пресъздава оби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и от миналото 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етско-юношеска танцов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изминалата 2022г.имаме реализирани следните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частие в културните мероприятия към Общината а именн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,,Зелева чорба и греяна ракия от старовремската софра“-Баб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,,Рибен Фест“с.Бръшл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,,Гергьов ден на етносите“-гр.Сливо пол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,,Празник на баклавата“-с.Кош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 международен Фестивал ,,Зазоряване“гр.Исперих се представихм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ного добре с грамота и поощрителна награ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 Национални и регионални в гр.Ловеч и гр.Троян също се предста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хме добр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Имахме участие на „Празника на водните лилии“с.Преславе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Добре се представихме и на Фестивала на „Мамалигата“-Тутр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местно ниво си отпразнувахме всички празници:Бабин ден,Ос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рни заговезни,Деня на самодееца , събрахме се на„Великденски яйц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унаци“Отпразнувахме с  поздравителна програма съвместно с Кмет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Г,и ППК Малко Враново събора на селото .Приключихме годината  чудесната Коледна поздравителна програма  от най –малките ни участни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и от ДГ„Пролет“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дна от основните задачи на библиотеката ни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Удовлетворяване на нуждите и изискванията на читателите н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Закупуване и набавяне чрез дарения на нови и актуални заглав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Изготвяния на библиотечни справк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рганизиране на презентации,посветени на значими събития  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ележити  дат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държаме свободен достъп на библиотечно обслужване на128чи-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тели,от които 86бр.са до14г,19г,и 42ма над 28год.възраст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 отчетната 2022г.са раздадени  за дома1017тома библиотечна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тература,от които 38т. в читалня,19т. отраслова ,567т.д.и 393т.ХЛ.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бавени от дарения през2022г-отРЕКИЦ и РБ,,Любен Каравелов 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.Русе- 26тома художествена и научна литература и 96 тома художе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вена литература от Станимир Стан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блиотеката към НЧ,,Христо Ботев1928г“с.Малко Враново,раз-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лага със5347библиотечни материали и 2бр.абонирани п.заглави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ислени библиотечни  документи 2022г.-110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роприятията ни към библиотечната дейност макар и по-малко от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турните  са много интересни -,,Урок по Родолюбие“-презент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 учениците от нач.класове по повод бележити дати в Българск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тория-Деня на Ботев,Васил Левски,3март,24май и д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Участия на ученици от4,7и8 класове във конкурси :есета ,разкази ,ри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нки ,мартенички и сурвакниц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Литературни четения на творби от известни автори-приказки на Анге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ралийчев ,Шарл Перо .Асен Босев,Дора Габе 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УЛТУРЕН  КАЛЕНДАРЕН  ПЛАН-2023г.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ЕРОПРИЯТИЯТА НА НЧ,,ХРИСТО БОТЕВ1928г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.МАЛКО ВРАНОВО,ОБЩ.СЛИВО ПОЛЕ,ОБЛ.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Христо Ботев-презентация със учениците от нач.курсове      -01.2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Отпразнуване на Бабин ден                                                        -01.2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Беседа за живота и революционната дейност на Апостола    -02.2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Посрещане на Баба Марта с деца от ДГ-Малко Враново        -03.2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Възкресението на един народ-витрина и разговор с учениците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героите ,дали живота си за   освобождението на България  от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овите на робството.                                                                   -03.2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8март и празника на самодейците –съвместно отпразнуване -03.23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едянка край топлия огън-Сирни Заговезни                              03.2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Велик ден-изложба на дет.рисунки и най-хубаво изписано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яйце         - 04.23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разник на книгата-четене на Български народни приказки -04.23</w:t>
      </w:r>
    </w:p>
    <w:p>
      <w:pPr>
        <w:pStyle w:val="Normal"/>
        <w:tabs>
          <w:tab w:val="clear" w:pos="708"/>
          <w:tab w:val="left" w:pos="990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тбелязването на 24.Май-Празника на писмеността</w:t>
        <w:tab/>
        <w:t xml:space="preserve"> -04.23</w:t>
      </w:r>
    </w:p>
    <w:p>
      <w:pPr>
        <w:pStyle w:val="Normal"/>
        <w:tabs>
          <w:tab w:val="clear" w:pos="708"/>
          <w:tab w:val="left" w:pos="990" w:leader="none"/>
          <w:tab w:val="left" w:pos="8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Фестивал по проект МИГ-Булчин кравай</w:t>
        <w:tab/>
        <w:t xml:space="preserve"> -05.23</w:t>
      </w:r>
    </w:p>
    <w:p>
      <w:pPr>
        <w:pStyle w:val="Normal"/>
        <w:tabs>
          <w:tab w:val="clear" w:pos="708"/>
          <w:tab w:val="left" w:pos="8220" w:leader="none"/>
        </w:tabs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Ден на детето –Рисунка на асфалт-с деца и ученици</w:t>
        <w:tab/>
        <w:t xml:space="preserve"> -05.23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Участия във Фестивали на Общинско и регионално ниво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Лятна занималня по интереси със деца и ученици         от07до09.23</w:t>
      </w:r>
    </w:p>
    <w:p>
      <w:pPr>
        <w:pStyle w:val="Normal"/>
        <w:tabs>
          <w:tab w:val="clear" w:pos="708"/>
          <w:tab w:val="left" w:pos="93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тпразнуване Събора на селото-Програма</w:t>
        <w:tab/>
        <w:t xml:space="preserve"> -10.23</w:t>
      </w:r>
    </w:p>
    <w:p>
      <w:pPr>
        <w:pStyle w:val="Normal"/>
        <w:tabs>
          <w:tab w:val="clear" w:pos="708"/>
          <w:tab w:val="left" w:pos="93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Любими приказки на Андерсен-занималня   </w:t>
        <w:tab/>
        <w:t xml:space="preserve"> -10.23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олагане венци пред портретите на Народните Будители       -11.23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Отпразнуване на Християнското семейство                              -11.23</w:t>
      </w:r>
    </w:p>
    <w:p>
      <w:pPr>
        <w:pStyle w:val="Normal"/>
        <w:tabs>
          <w:tab w:val="clear" w:pos="708"/>
          <w:tab w:val="left" w:pos="8160" w:leader="none"/>
        </w:tabs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Коледна програма съвместно с ДГ,,Пролет“</w:t>
        <w:tab/>
        <w:t xml:space="preserve">  -12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С.Сюлей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5:00Z</dcterms:created>
  <dc:creator>Manuela</dc:creator>
  <dc:description/>
  <cp:keywords/>
  <dc:language>en-US</dc:language>
  <cp:lastModifiedBy>Manuela</cp:lastModifiedBy>
  <dcterms:modified xsi:type="dcterms:W3CDTF">2023-02-22T16:48:00Z</dcterms:modified>
  <cp:revision>2</cp:revision>
  <dc:subject/>
  <dc:title/>
</cp:coreProperties>
</file>