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дейността на Народно читалище "Паисий Хилендарски 1928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р.Бургас з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2 </w:t>
      </w:r>
      <w:r>
        <w:rPr>
          <w:rFonts w:cs="Times New Roman" w:ascii="Times New Roman" w:hAnsi="Times New Roman"/>
          <w:b/>
          <w:sz w:val="26"/>
          <w:szCs w:val="26"/>
        </w:rPr>
        <w:t>год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и читалищни деяте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Читалищното настоятелство на НЧ  </w:t>
      </w:r>
      <w:r>
        <w:rPr>
          <w:rFonts w:cs="Times New Roman" w:ascii="Times New Roman" w:hAnsi="Times New Roman"/>
          <w:sz w:val="26"/>
          <w:szCs w:val="26"/>
        </w:rPr>
        <w:t>"Паисий Хилендарски 1928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представя този отчет за дейността си през 20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г. с цел постигане на максимална публичност, прозрачност и открит диалог с гражданите и обществените организации при постигане на основните цели на нашето сдружение с нестопанска цел в обществена полз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Развитие и обогатяване на културния живот, социалната и образователната дейност в населеното място, където осъществяваме дейността 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Запазване на обичаите и традициите на българския на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. Възпитаване и утвърждаване на националното самосъ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5. Осигуряване на достъп до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6. Насърчаване и усъвършенстване на творческите възможности и тал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ъв всяка своя дейност, екипът на читалището се постара да привлече изключително широк кръг различни по възраст, социален статус, принадлежност и интереси, представители на общнос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ина читалище „Паисий Хилендарски 1928” осъществяваше дейността си в съгласие със своите програмни цели, заложени в Устава на организацията. Отговорната работа на Настоятелството, читалищния колектив, на художествените ръководители и преподаватели, на участниците в школи и състави за изпълнението на най-важната функция на читалището да бъде културно-просветен и информационен център за населениет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лището се управлява от Читалищно Настоятелство в състав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инка Николова – Председате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ка Богдан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ария Димитр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инка Андон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 Налбант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ите дейности на НЧ "Паисий Хилендарски 1928" се развиват в три приоритетни области – библиотечно-информационна, любителско-художествено творчество и културно-образователн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й регистрирани читалищни членове – 153 човека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а област "Библиотечно-информационн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ите цели в тази област са разширяване и популяризиране на библиотечните услуги, инициативи за насърчаване на четенето,  привличане на повече читатели и насърчаване на информационната им грамотност, комплектуване, поддържане и обогатяване фонда на библиотека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сновните библиотечни процеси са напълно автоматизирани: обработка на книги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налитично описание на статии, обслужване на читатели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>,  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аемане на литература за дома, ползване на справочно-информационни източници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ериодика в читалня, в т.ч. на електронен носител. Предоставен е непрекъснат достъп до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слуги: информационни и тематични справки, копирни услуги, текстови набор и печат, оформяне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алки проекти, доклади и други задания за ученици и студент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2022 година  читалището спечели проект към Министерство на културата по програма „Българските библиотеки – съвременни центрове за четене и информираност”. Финансовото подпомагане е  на  стойност  2 781,91 лв., но тъй като средствата бяха преведени на 23.12.2022 година, изпълнението и отчитането ще бъдат през 2023 година.</w:t>
      </w:r>
    </w:p>
    <w:p>
      <w:pPr>
        <w:pStyle w:val="Normal"/>
        <w:shd w:fill="FFFFFF" w:val="clear"/>
        <w:spacing w:lineRule="auto" w:line="240" w:before="5" w:after="200"/>
        <w:ind w:right="5" w:firstLine="708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Фондът на  библиотеката към 31.12.20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год. е 27 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841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библиотечни единиц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онабавената литература е 362 тома на обща стойност  8 8311  лева. 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егистрираните  читатели през 2022 година са 1 052, посещенията в библиотеката са  7 078, а заетите библиотечни документи – 33 908 тома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right="-90" w:firstLine="708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 популяризиране на дейността и фонда си читалищната библиотека организира  през годината  различни  библиотечни събития .</w:t>
      </w:r>
    </w:p>
    <w:p>
      <w:pPr>
        <w:pStyle w:val="Normal"/>
        <w:shd w:fill="FFFFFF" w:val="clear"/>
        <w:spacing w:lineRule="auto" w:line="240"/>
        <w:ind w:right="-90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Библиотечни инициативи през 2021 година: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 xml:space="preserve"> През месец януари се навършиха 174 години от рождението на поета, революционера и публицист Христо Ботев /1848-1876/. Запознаване на ученици с живота и творчеството 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з месец февруари отбелязахме 149 години от обесването на Васил Левски – урок по родолюбие с малки читатели и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исмо до мама“ - през месец март писахме писма и поздравителни картички  до мама с ученици от втори кл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обре дошли в дома на книгата“ – посещения на деца от първи клас в библиотеката – игри и запознаване с молбата на книг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олет иде“ – забавна викторина с ученици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моята библиотека с любими книги и герои” – през април по повод седмицата на детската книга и изкуствата за деца, проведохме  игри и състезания с малки читатели ; 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етенето е забавно“ – 23 април – Световен ден на книгата и авторското право – викторина с ученици от трети клас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реща с детската  писателка Татяна Йотова и представяне на новата и книга „Живата Странджа“ 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чети и дари“ – съвместна инициатива с деца от ОУ „Найден Геров“ – Походът на дарените книги продължава към други четящи деца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 повод Националната библиотечна седмица /9 – 13 май/ , екипът на читалище „Паисий Хилендарски 1928” организира множество инициативи  под наслов „Инвестираме в библиотеките – инвестираме в бъдещето“, които продължиха до края на месец май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ъвместни инициативи през месец юни  с ДГ „Делфин“ и клуб „Говоря и пиша на български език“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ез месец септември по повод Националната инициатива „Походът на книгите“, екипът на читалището проведе среща с писателката Стоя Винар, библиотекарите гостуваха в различни училища, за да представят професията и интересни детски книг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месец октомври –Национална седмица на четенето направихме драматизация на любими детски  приказки и ги представихме пред деца от детската градина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я на месец Октомври – Рецитал на ученици и беседа за Народните будител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ември - Ден на народните будители – беседа и презентация в библиотеката с деца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на ученици от клуб „Млад читател“ при ОУ „Найден Геров“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69" w:after="20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Просветна и образователна дейнос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10" w:after="200"/>
        <w:ind w:firstLine="72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рганизирахме ритуал по повод 144 години от Освобождението на гр. Бургас</w:t>
      </w:r>
    </w:p>
    <w:p>
      <w:pPr>
        <w:pStyle w:val="Normal"/>
        <w:shd w:fill="FFFFFF" w:val="clear"/>
        <w:spacing w:lineRule="auto" w:line="240" w:before="10" w:after="200"/>
        <w:ind w:firstLine="72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з месец феврури проведохме урок по родолюбие с малки читатели – 149 години от обесването на Васил Левски. Презентация и открит урок.</w:t>
      </w:r>
    </w:p>
    <w:p>
      <w:pPr>
        <w:pStyle w:val="Normal"/>
        <w:shd w:fill="FFFFFF" w:val="clear"/>
        <w:spacing w:lineRule="auto" w:line="240" w:before="1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з месец февруари/март организирахме конкурс „ Аз съм българче“ за рецитиране на патриотично стихотворение , по повод 144 години от Освобождението на България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лет иде“ – забавна викторина с образователна цел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ак си представяте един ден без електричество“ – 22 април – Ден на Земята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ветовен ден на книгата и авторското право  - 23 април викторина 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н на Европа – „Направи добро, посади дърво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Ден на народните будители  - Съвременните будите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нкурс за рецитиране на стихотворение „Аз, морето и Бургас“ по повод празникът на гр. Бургас – Никулд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а област "Любителско художествено творчество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италището има колектив за народни обичаи - кукерска група, детска фолклорна група и музикална школа с клас пиано, гайда и  кита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ерските игри, в комплекс „Меден рудник”, се състояха на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уари. Кукерска група   „Козият рог” дефилираха по улиците на комплекса и представиха традиции и ритуал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немане на видеоклип с поздрав за Трифон Зарезан от децата от детска фолклорна група „Звъника“ и гайдарите от школата по гайд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а фолклорна група „Звъника” както и учениците от школите с класове пиано, китара и гайда се изявяваха и участваха в празници и мероприятия, на които показаха наученото и уменията с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месец април участваха в концерт за Цветни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концерт по случай 24 май на ОУ „Найден Геров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с поздрав на Празник на буквите в ОУ „Найден Геров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ишен Концерт – Продукция на школа по пиано и школа по китара в Регионална библиотека Бурга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ишен Концерт – Продукция на ДФГ „Звъника“ и школа по гайда „Ясен месец“ в парка до читалище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Странджанско-тракийски събор „Фолклорен венец Божура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ученици от школа по гайда в Регионален фолклорен фестивал „Спасовден“ гр. Ахел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ученици от школа по гайда в надсвирване на гайдари в с. К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концерт за празника на комплекс „Меден рудник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проект на ДГ „Делфин“ – „Здравословното хранене в мистична Странджа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предаването „Странджа пее“ по БНР Бургас – излъчване и изпълнения на жив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празничен концерт посветен на Никулден – Празникът на Бурга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дна продукция на школа по пиано и китара в читалище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ДФГ „Звъника“ и школа по гайда „Ясен месец“ в Коледен концерт , организиран съвместно с НЧ “Пробуда“ – Експозиционен център „Флора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а област "Културно-образователна 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ултурно</w:t>
      </w:r>
      <w:r>
        <w:rPr>
          <w:rFonts w:cs="Times New Roman" w:ascii="Times New Roman" w:hAnsi="Times New Roman"/>
          <w:sz w:val="26"/>
          <w:szCs w:val="26"/>
        </w:rPr>
        <w:t>-образователната област читалището работи в две направления Културно-образователна с училищата и Културно-образователна,  предназначена за възраст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февруари - 144 години от Освобождението на гр. Бургас – ритуал пред паметника на Освободителит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ерски игри, които се проведоха на 20 февруар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 март зарадвахме пациентите на МБАЛ „Бургасмед“ с мартеници изработени от децата от арт школата в читалище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 национален конкурс за рецитиране на стихотворение „Аз съм българче“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ен концерт – Продукция на школите по пиано и китара в Регионална библиотека Бургас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на ДФГ „Звъника“ и школа по гайда в парка до читалището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ник на комплекс „Меден рудник“ – Детски празник и концерт с участието на ПФА „Странджа“, Танцов клуб „Медено котле „ и „Пламък“, Оркестър „Бургас“ със солистки Кристина Стойкова и Яна Биюк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ю на читалищното творчеств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 конкурс за рецитиране на стихотворение „Аз, морето и Бургас“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но награждаване на отличените в Регионална библиотека  Бурга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ден концерт, организиран съвместно с НЧ „Пробуда“ и ФА „Атанас Манчев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ялата тази дейност на читалището се извършва с подкрепата на Читалищното Настоятелство, което работи с </w:t>
      </w:r>
      <w:r>
        <w:rPr>
          <w:rFonts w:cs="Times New Roman" w:ascii="Times New Roman" w:hAnsi="Times New Roman"/>
          <w:bCs/>
          <w:sz w:val="26"/>
          <w:szCs w:val="26"/>
          <w:shd w:fill="FFFDF8" w:val="clear"/>
        </w:rPr>
        <w:t xml:space="preserve">нужната инициативност и екипност . През 2022 година екипът на читалището продължи да работи по проект „Възможност за реализация“ към Агенция по заетостта – Бургас.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DF8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ез годината Настоятелството проведе 6 заседания, организира дейността на читалището, включително взима решения по въпроси, свързани с управлението и разпореждането  с имуществото на читалището, при спазване на  изискванията на закона и устава.</w:t>
      </w:r>
      <w:r>
        <w:rPr>
          <w:rFonts w:cs="Times New Roman" w:ascii="Times New Roman" w:hAnsi="Times New Roman"/>
          <w:bCs/>
          <w:color w:val="6B5D40"/>
          <w:sz w:val="26"/>
          <w:szCs w:val="26"/>
          <w:shd w:fill="FFFDF8" w:val="clear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АНЕ НА ДЕЙНОСТИТ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ителите в читалището са  както следва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-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и – 3 /двама на постоянен ТД, един по програма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ер-счетоводител -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 в музикална школа –3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 в арт школа -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ъководител вокална група – 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гиенист – 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е на комисията за разпределение на годишната субси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хме 5.73 стандарта, които се равняваха на 70 862.00 л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оставени финансови средства от Общинския бюджет относно мероприятия по културна програма получихме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0,00 лева - Културна дейнос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00,00 лв.  -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азник на комплекс „Меден рудник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 „Българските библиотеки - съвременни центрове за четене и информираност“  2022 – 2 781,91 л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проект „Възможност за реализация“ – 2 809,83 лв.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изразходваните държавни и  общински сре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ина в циф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5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2"/>
        <w:gridCol w:w="11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л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9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ителни вно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библиотечни матери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прояви /план-сметка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ски и др. матери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ски състави в т.ч. възнаграждения и осигуро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е и шко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ва, енергия, В и К, отопл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интернет,транспортни,застраховки,С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 ремон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/лв/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 РАЗХОД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3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 : </w:t>
      </w:r>
    </w:p>
    <w:p>
      <w:pPr>
        <w:pStyle w:val="Normal"/>
        <w:spacing w:lineRule="auto" w:line="240" w:before="0" w:after="200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ка Николова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3:00Z</dcterms:created>
  <dc:creator>admin</dc:creator>
  <dc:description/>
  <dc:language>en-US</dc:language>
  <cp:lastModifiedBy>User</cp:lastModifiedBy>
  <cp:lastPrinted>2020-03-12T10:49:00Z</cp:lastPrinted>
  <dcterms:modified xsi:type="dcterms:W3CDTF">2023-02-08T10:13:00Z</dcterms:modified>
  <cp:revision>2</cp:revision>
  <dc:subject/>
  <dc:title/>
</cp:coreProperties>
</file>