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"ПАИСИЙ ХИЛЕНДАРСКИ 1928" БУРГА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Културен календар  за 202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ЯН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>6 януари   се навършват 175 години от рождението на поета, революционера, публициста Христо Ботев (1848-1876).</w:t>
      </w:r>
      <w:r>
        <w:rPr>
          <w:sz w:val="28"/>
          <w:szCs w:val="28"/>
          <w:lang w:val="bg-BG"/>
        </w:rPr>
        <w:t>Запознаване на ученици с творчеството му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ФЕВРУА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 февруари – 14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. 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свобождението на Бурга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shd w:fill="FFFFFF" w:val="clear"/>
        <w:spacing w:lineRule="atLeast" w:line="300" w:before="150" w:after="150"/>
        <w:rPr/>
      </w:pPr>
      <w:r>
        <w:rPr>
          <w:sz w:val="28"/>
          <w:szCs w:val="28"/>
          <w:lang w:val="bg-BG"/>
        </w:rPr>
        <w:t>18.02. – 1</w:t>
      </w:r>
      <w:r>
        <w:rPr>
          <w:sz w:val="28"/>
          <w:szCs w:val="28"/>
        </w:rPr>
        <w:t>50</w:t>
      </w:r>
      <w:r>
        <w:rPr>
          <w:sz w:val="28"/>
          <w:szCs w:val="28"/>
          <w:lang w:val="bg-BG"/>
        </w:rPr>
        <w:t xml:space="preserve"> години от обесването на Васил Левски – урок  по родолюбие с малки читател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керски игри в к/с „Меден рудник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ФЕВРУАРИ/ МАРТ – „Аз съм българче” – Трети  национален конкурс за рецитиране на стихотворение,   </w:t>
      </w:r>
      <w:r>
        <w:rPr>
          <w:sz w:val="32"/>
          <w:szCs w:val="32"/>
          <w:lang w:val="bg-BG"/>
        </w:rPr>
        <w:t>п</w:t>
      </w:r>
      <w:r>
        <w:rPr>
          <w:sz w:val="32"/>
          <w:szCs w:val="32"/>
        </w:rPr>
        <w:t xml:space="preserve">о повод честването на </w:t>
      </w:r>
      <w:r>
        <w:rPr>
          <w:sz w:val="32"/>
          <w:szCs w:val="32"/>
          <w:lang w:val="bg-BG"/>
        </w:rPr>
        <w:t>14</w:t>
      </w:r>
      <w:r>
        <w:rPr>
          <w:sz w:val="32"/>
          <w:szCs w:val="32"/>
        </w:rPr>
        <w:t xml:space="preserve">5 години от </w:t>
      </w:r>
      <w:r>
        <w:rPr>
          <w:sz w:val="32"/>
          <w:szCs w:val="32"/>
          <w:lang w:val="bg-BG"/>
        </w:rPr>
        <w:t>Освобождението на България.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РТ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shd w:fill="FFFFFF" w:val="clear"/>
          <w:lang w:val="bg-BG"/>
        </w:rPr>
      </w:pPr>
      <w:r>
        <w:rPr>
          <w:b/>
          <w:bCs/>
          <w:sz w:val="26"/>
          <w:szCs w:val="26"/>
          <w:u w:val="single"/>
          <w:shd w:fill="FFFFFF" w:val="clear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3 Работилница на Баба Марта – детска забавна работилница за изработване на мартеници и карти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аряване на мартеници за пациентите в УМБАЛ Бургас ме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3.03. Обявяване и награждаване на участниците в конкурс „Аз съм българче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08.03 „Писмо до мама” – Ученици, пишат и изпращат писма с поздрав към своите май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22.03 </w:t>
      </w:r>
      <w:r>
        <w:rPr>
          <w:sz w:val="28"/>
          <w:szCs w:val="28"/>
        </w:rPr>
        <w:t>Първа пролет – „Пролет иде”</w:t>
      </w:r>
      <w:r>
        <w:rPr>
          <w:sz w:val="28"/>
          <w:szCs w:val="28"/>
          <w:lang w:val="bg-BG"/>
        </w:rPr>
        <w:t xml:space="preserve"> – забавна викторина с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АПРИЛ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дмица  на детската книга и изкуствата за деца  – апри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bg-BG"/>
        </w:rPr>
        <w:t>Среща с детски писате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"</w:t>
      </w:r>
      <w:r>
        <w:rPr>
          <w:sz w:val="28"/>
          <w:szCs w:val="28"/>
          <w:lang w:val="ru-RU"/>
        </w:rPr>
        <w:t xml:space="preserve"> В моята библиотека с любими книги и герои</w:t>
      </w:r>
      <w:r>
        <w:rPr>
          <w:sz w:val="28"/>
          <w:szCs w:val="28"/>
          <w:lang w:val="bg-BG"/>
        </w:rPr>
        <w:t xml:space="preserve"> "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 xml:space="preserve">забавни игри  в  читалището с деца от предучилищните групи от  детската градина – </w:t>
      </w:r>
      <w:r>
        <w:rPr>
          <w:sz w:val="28"/>
          <w:szCs w:val="28"/>
        </w:rPr>
        <w:t xml:space="preserve">четене на приказк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цветяване на картинки с </w:t>
      </w:r>
      <w:r>
        <w:rPr>
          <w:sz w:val="28"/>
          <w:szCs w:val="28"/>
          <w:lang w:val="bg-BG"/>
        </w:rPr>
        <w:t>приказни геро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прил – Цветница – Празничен концерт  и детски работил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23 април –</w:t>
      </w:r>
      <w:r>
        <w:rPr>
          <w:sz w:val="28"/>
          <w:szCs w:val="28"/>
          <w:lang w:val="ru-RU"/>
        </w:rPr>
        <w:t xml:space="preserve"> Световен ден на книгата и авторското пра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то е забавно – викторина – с ученици от 3 кл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краси своето великденско яйце в читалището – подготовка за великденските праз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прил – Поздрав на ДФГ „Звъника” към всички първокласници от ОУ „Найден Геров”, по случай Празника на букв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АЙ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 май – Ден на Европа – „Направи добро, посади дърво или цвете” – облагородяване на пространството около читалището с добровол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ционална библиотечна седмица – май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"Библиотечна главоблъсканица" – игри  и  викторина в  читалището с учениците от всички 4-ти класове на ОУ "Найден Геров" – м. май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ба и представяне на Арт школ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дишен концерт – Продукция на школите  в читалището и детска  фолклорна формация  “Звъник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оседни и почети” книги в парка, популяризиране на читалището и дейността му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м.  май посещение на първите класове от ОУ „Найден Геров” –запознаване с библиотеката, молбата на книгата, литературни игри, раздаване на списъци с книги за лятно четене. „Добре дошли в дома на книгата” –   посещение на деца от 1 клас в библиотеката, запознаване с правилата и молбата на книг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</w:t>
      </w:r>
    </w:p>
    <w:p>
      <w:pPr>
        <w:pStyle w:val="Default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фолклорна формация „Звъника” и ученици от школата  по гайда към читалището в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Конкурс за млади изпълнители на странджански и тракийски песн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"Ваканция, здравей!" – детски празник по случай Ден на детето и предстоящата ваканция; викторина, игри – м.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shd w:fill="FFFFFF" w:val="clear"/>
        </w:rPr>
        <w:t>Регионален тракийски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фолклорен фестивал</w:t>
      </w:r>
      <w:r>
        <w:rPr>
          <w:sz w:val="28"/>
          <w:szCs w:val="28"/>
          <w:shd w:fill="FFFFFF" w:val="clear"/>
        </w:rPr>
        <w:t> „Спасовден“ – гр.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Ахелой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bg-BG"/>
        </w:rPr>
        <w:t>Участие на гайдари на конкурса.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5F6368"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5F6368"/>
          <w:sz w:val="28"/>
          <w:szCs w:val="28"/>
          <w:u w:val="single"/>
          <w:shd w:fill="FFFFFF" w:val="clear"/>
          <w:lang w:val="bg-BG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ЮНИ – АВГУС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ртиране на Клуб  ”Приятели на книгата” – ЛЯТНА ЧИТАЛНЯ И ЗАНИМАЛНЯ – м. юни ; м.авгус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Ретро-кино” – прожектиране на диафилм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ЕПТ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зник на Меден рудник – концерт и детско шоу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-30 септември – Походът на книгите – срещи с деца от детските градини и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щи на ученици с детски писател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ОКТОМВРИ</w:t>
        <w:br/>
      </w:r>
    </w:p>
    <w:p>
      <w:pPr>
        <w:pStyle w:val="Normal"/>
        <w:rPr/>
      </w:pPr>
      <w:r>
        <w:rPr>
          <w:sz w:val="28"/>
          <w:szCs w:val="28"/>
          <w:lang w:val="bg-BG"/>
        </w:rPr>
        <w:t>1 октомври – Ден на музиката Презентация на организираните от читалището форми на обучение и творчество на деца за учебната 2023/2024 г. пред учениц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а седмица на четенето – посещение в детската градина и училището. Запознаване на децата с правилата и работата в библиотек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Ревю на читалищното творчество” – съвместна инициатива с читалищата на територията на Община Бург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О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11. – Ден на народните будители – Съвременните будители – беседа и презентация в библиотеката с ученици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ЕКЕМВРИ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ОЕМВРИ/ДЕКЕМВРИ – „Аз, морето и Бургас”  конкурс за рецитиране на стихотворение,   </w:t>
      </w:r>
      <w:r>
        <w:rPr>
          <w:sz w:val="32"/>
          <w:szCs w:val="32"/>
          <w:lang w:val="bg-BG"/>
        </w:rPr>
        <w:t>п</w:t>
      </w:r>
      <w:r>
        <w:rPr>
          <w:sz w:val="32"/>
          <w:szCs w:val="32"/>
        </w:rPr>
        <w:t xml:space="preserve">о повод </w:t>
      </w:r>
      <w:r>
        <w:rPr>
          <w:sz w:val="32"/>
          <w:szCs w:val="32"/>
          <w:lang w:val="bg-BG"/>
        </w:rPr>
        <w:t>празника на град Бургас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 декември – Празничен концерт посветен на Никулден – Празник на Бургас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т за коледни фотосеси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Изработване на сурвачк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украсим читалището – деца украсявят читалището с ръчно изработени играчк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ициативи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италището създава таланти” – Снимане на любителски видео клипове с цел популяризиране на дейността на читалищните школи – през цялата календарна годи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Библиотекар за ден” – юни – август – доброволческа инициатива с 10-18 годишни ученици. Учениците помагат в библиотеката през ваканц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Светломира Възел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70" w:right="1041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c684nl6">
    <w:name w:val="nc684nl6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User</dc:creator>
  <dc:description/>
  <cp:keywords/>
  <dc:language>en-US</dc:language>
  <cp:lastModifiedBy>User</cp:lastModifiedBy>
  <dcterms:modified xsi:type="dcterms:W3CDTF">2022-11-02T07:25:00Z</dcterms:modified>
  <cp:revision>2</cp:revision>
  <dc:subject/>
  <dc:title/>
</cp:coreProperties>
</file>