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543"/>
        <w:gridCol w:w="2978"/>
      </w:tblGrid>
      <w:tr>
        <w:trPr>
          <w:trHeight w:val="44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ец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 събитиет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</w:tr>
      <w:tr>
        <w:trPr>
          <w:trHeight w:val="636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у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г. от рождението на Христо Ботев/запознаване с автора и неговите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бинден „-пресъздаване  на обичая „Бабуване” с баби и жени от сел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г. от рождението  на Алеко Константинов/ запознаване с автора и неговите 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г. от рождението на Пейо Яворов/ запознаване с автора и неговите творби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ъде е страната на чудесата”-литературна среща с деца по повод 191г. от рождението на Л.Каро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у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 Зарезан-пресъздаване на обичая/зарязване на лозите в околностите на селото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и Валентин”- изработване на картички и валент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шнина от обесването на Васил Лев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цата от клуб „Сръчни ръце” изработват мартеници за Баба Ма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3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те разкази на Емилиян  Станев” – среща с децата от детската градина/отбелязване на 116г. от рождението на Емилиян Стане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034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Марта обикаля и кичи из селото.Баба Марта на гости в детската градина на село Долно Изворово.Изложба на ръчно изработени мартеници.Празник за деня на самодее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г. от подписването на Санстефанския мирен договор и освобождението на България-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писателя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ата е любов и красота”-празник на жените от селото по – повод  „Денят на жената и майката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щане на „Първа пролет”-забавни игри за дец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театъра и 133г. от рождението на Чудомир/участие в конкурс”Чудонемирчета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 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86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хумора и шегата/забав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ия ден на детската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рисунки „Любим приказен герой”- на деца от клуб „Изобразително изку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здравето/беседа на здравна тем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овден”-лазаруване из с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чен концерт по случай  предстоящия празник „Великде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а великденска изло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кни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18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труда/ децата почистват своя любим пар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гьовден”-празник на селото,концерт на  самодейците при НЧ”Петко Маналов-1932” и народно вес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 Светите братя Кирил и Мето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славянската писменост и култу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детето-детско  парти  със забавни иг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отев и загиналите за свободата на България/поднасяне на цветя пред паметника на Христо Ботев в град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„Хляба на българина-обред,бит и култур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ничното шествие –„Празник на розата 2023г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„Централен розобер” край град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г. от смъртта на Христо Смирненски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ьовден”- пресъздаване на обич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  <w:tr>
        <w:trPr>
          <w:trHeight w:val="3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ция здравей”-откриване на лятната читалня  със забавни игри, рисунки, песни,походи,екскур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на годишнина от рождението на Иван Ваз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36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ължава работата на лятната занималня.Участие в конкурси.Участие в национални съ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г. от рождението на Дора Габе/литературно четене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651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г. от рождението на Димитър Талев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ението на България-посещение на исторически памет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виждане Ваканция”-закриване на лятната читалня/забавни игри за децата посещавали занималнята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г. от рождението на Христо Смирненски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ане Деня на независимостта на България -среща  с децата от детската градина и запознаване със символите на Българ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>
          <w:trHeight w:val="57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иване на новия творчески се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ен ден на учителя/изработване на картички за нашите учител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г. от смъртта на Ран Босилек/литературно четен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Българската Община-посещение на кметството в селото и запознаване с тяхната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авал с маски/забавление с карнавални костюми 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  <w:tr>
        <w:trPr>
          <w:trHeight w:val="50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 на Народните будители-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с книги на Астрид Линдгрен-116г.от рождението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детска рисунка „Любим приказен герои” от книгите на А.Линдгр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язване на” Деня на Християнското семейст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емв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3г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не на коледната елха в село 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ба на рисунки”Моята Колед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ничен концерт за жителите на село Дол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ищ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едложение за дейност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00Z</dcterms:created>
  <dc:creator>Ваня</dc:creator>
  <dc:description/>
  <cp:keywords/>
  <dc:language>en-US</dc:language>
  <cp:lastModifiedBy>Windows User</cp:lastModifiedBy>
  <cp:lastPrinted>2022-10-13T09:14:00Z</cp:lastPrinted>
  <dcterms:modified xsi:type="dcterms:W3CDTF">2022-10-13T06:15:00Z</dcterms:modified>
  <cp:revision>5</cp:revision>
  <dc:subject/>
  <dc:title/>
</cp:coreProperties>
</file>