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НАРОДНО ЧИТАЛИЩЕ “СЪГЛАСИЕ 1869 г.” – гр. ТЕТЕВЕН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КУЛТУРНА ПРОГРАМА -  2023 г.</w:t>
      </w:r>
    </w:p>
    <w:p>
      <w:pPr>
        <w:pStyle w:val="Normal"/>
        <w:ind w:left="16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АКЦЕНТИ: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ционални: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>- 145 г. от Освобождението на  България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- 150 г. от обесването на В. Левски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естни:</w:t>
        <w:br/>
        <w:t xml:space="preserve"> - 1</w:t>
      </w:r>
      <w:r>
        <w:rPr>
          <w:rFonts w:cs="Tahoma" w:ascii="Tahoma" w:hAnsi="Tahoma"/>
          <w:b/>
          <w:lang w:val="en-US"/>
        </w:rPr>
        <w:t>40</w:t>
      </w:r>
      <w:r>
        <w:rPr>
          <w:rFonts w:cs="Tahoma" w:ascii="Tahoma" w:hAnsi="Tahoma"/>
          <w:b/>
        </w:rPr>
        <w:t xml:space="preserve"> г. от откриване на пощата</w:t>
        <w:br/>
        <w:t xml:space="preserve"> - 1</w:t>
      </w:r>
      <w:r>
        <w:rPr>
          <w:rFonts w:cs="Tahoma" w:ascii="Tahoma" w:hAnsi="Tahoma"/>
          <w:b/>
          <w:lang w:val="en-US"/>
        </w:rPr>
        <w:t>10</w:t>
      </w:r>
      <w:r>
        <w:rPr>
          <w:rFonts w:cs="Tahoma" w:ascii="Tahoma" w:hAnsi="Tahoma"/>
          <w:b/>
        </w:rPr>
        <w:t xml:space="preserve"> г. от началото на електрификацията на Тетевен</w:t>
      </w:r>
    </w:p>
    <w:p>
      <w:pPr>
        <w:pStyle w:val="Normal"/>
        <w:ind w:left="1620" w:hanging="0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- 1</w:t>
      </w:r>
      <w:r>
        <w:rPr>
          <w:rFonts w:cs="Tahoma" w:ascii="Tahoma" w:hAnsi="Tahoma"/>
          <w:b/>
          <w:lang w:val="en-US"/>
        </w:rPr>
        <w:t>70</w:t>
      </w:r>
      <w:r>
        <w:rPr>
          <w:rFonts w:cs="Tahoma" w:ascii="Tahoma" w:hAnsi="Tahoma"/>
          <w:b/>
        </w:rPr>
        <w:t xml:space="preserve"> г. от рождението на Баньо Маринов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</w:rPr>
        <w:t>- 145 г. от рождението на Любомир Бобевски</w:t>
      </w:r>
    </w:p>
    <w:p>
      <w:pPr>
        <w:pStyle w:val="Normal"/>
        <w:ind w:left="1620" w:hanging="0"/>
        <w:rPr/>
      </w:pPr>
      <w:r>
        <w:rPr>
          <w:rFonts w:cs="Tahoma" w:ascii="Tahoma" w:hAnsi="Tahoma"/>
          <w:b/>
        </w:rPr>
        <w:t>- 1</w:t>
      </w:r>
      <w:r>
        <w:rPr>
          <w:rFonts w:cs="Tahoma" w:ascii="Tahoma" w:hAnsi="Tahoma"/>
          <w:b/>
          <w:lang w:val="en-US"/>
        </w:rPr>
        <w:t>20</w:t>
      </w:r>
      <w:r>
        <w:rPr>
          <w:rFonts w:cs="Tahoma" w:ascii="Tahoma" w:hAnsi="Tahoma"/>
          <w:b/>
        </w:rPr>
        <w:t xml:space="preserve"> г. от рождението на Васил Гачев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lang w:val="en-US"/>
        </w:rPr>
        <w:t>100</w:t>
      </w:r>
      <w:r>
        <w:rPr>
          <w:rFonts w:cs="Tahoma" w:ascii="Tahoma" w:hAnsi="Tahoma"/>
          <w:b/>
        </w:rPr>
        <w:t xml:space="preserve"> г. от рождението на Христо Спасунин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  95 г. от рождението на Усин Керим</w:t>
      </w:r>
    </w:p>
    <w:p>
      <w:pPr>
        <w:pStyle w:val="Normal"/>
        <w:ind w:left="16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  </w:t>
      </w:r>
      <w:r>
        <w:rPr>
          <w:rFonts w:cs="Tahoma" w:ascii="Tahoma" w:hAnsi="Tahoma"/>
          <w:b/>
          <w:lang w:val="en-US"/>
        </w:rPr>
        <w:t>90</w:t>
      </w:r>
      <w:r>
        <w:rPr>
          <w:rFonts w:cs="Tahoma" w:ascii="Tahoma" w:hAnsi="Tahoma"/>
          <w:b/>
        </w:rPr>
        <w:t xml:space="preserve"> г. от рождението на Иван Ножаров</w:t>
      </w:r>
      <w:r>
        <w:rPr>
          <w:rFonts w:cs="Tahoma" w:ascii="Tahoma" w:hAnsi="Tahoma"/>
          <w:b/>
          <w:color w:val="FF0000"/>
        </w:rPr>
        <w:t xml:space="preserve"> </w:t>
        <w:br/>
      </w:r>
      <w:r>
        <w:rPr>
          <w:rFonts w:cs="Tahoma" w:ascii="Tahoma" w:hAnsi="Tahoma"/>
          <w:b/>
        </w:rPr>
        <w:t>-   55 г. от създаване на МВГ”Вежен”</w:t>
      </w:r>
    </w:p>
    <w:p>
      <w:pPr>
        <w:pStyle w:val="Normal"/>
        <w:ind w:left="162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3725"/>
        <w:gridCol w:w="1749"/>
        <w:gridCol w:w="2446"/>
        <w:gridCol w:w="1179"/>
        <w:gridCol w:w="1161"/>
        <w:gridCol w:w="1818"/>
        <w:gridCol w:w="1791"/>
      </w:tblGrid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КАЛЕНДАРЕН 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                       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 – “Вярата българск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Февруар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4.0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Любовта и виното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а стихов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0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евски в художествената литература и изобразителното изкуство - 15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г. от обесването на Левс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ложба книги и репроду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рти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от рождението на Христо Спасунин - издаване и представяне на   „Тетевенски легенди“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даване и презент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  <w:br/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гово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0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ие в ритуал за почитане 15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г. от обесването на Левски- МВГ”Вежен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 – “Светини български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ар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ен на самодееца – концерт на читалищни състави от община Тетевен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ц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, Ръков. състав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на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"Баба Марта бързала…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тско утр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У”Хаджи Генчо”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45 г. от Освобождение на България от турско иго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5 г. от рождението на Михаил Казничея – участник в Легия Раковски и Опълчене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днасяне на цвета пред паметна плоч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.03.</w:t>
              <w:tab/>
              <w:tab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ровеждане на редовно общо отчетно – изборно събрание на читалището</w:t>
              <w:tab/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ъбр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редседател,</w:t>
              <w:br/>
              <w:t>Настоятел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Секретар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03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лаговещение“ – поздрав към жените от възпитаниците на ШИ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ц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еподаватели 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 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ен ден на театъ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ща с местни театрални дейц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 – “Българката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5"/>
        <w:gridCol w:w="1749"/>
        <w:gridCol w:w="2446"/>
        <w:gridCol w:w="1179"/>
        <w:gridCol w:w="1161"/>
        <w:gridCol w:w="1818"/>
        <w:gridCol w:w="1791"/>
      </w:tblGrid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говор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0"/>
        <w:gridCol w:w="1774"/>
        <w:gridCol w:w="2476"/>
        <w:gridCol w:w="1125"/>
        <w:gridCol w:w="9"/>
        <w:gridCol w:w="6"/>
        <w:gridCol w:w="1245"/>
        <w:gridCol w:w="1727"/>
        <w:gridCol w:w="1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апри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ен ден на детската книга</w:t>
            </w:r>
          </w:p>
          <w:p>
            <w:pPr>
              <w:pStyle w:val="ListParagraph"/>
              <w:spacing w:before="0" w:after="16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-109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еседи на деца от детските градини в библиотек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зикално-танцов спектакъл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Пейкуване“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зикално-танцов спектакъ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,</w:t>
              <w:br/>
              <w:t>Ансамбъл ТЕТЕВ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,</w:t>
              <w:br/>
              <w:t>Ансамбъл ТЕТЕВЕ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.0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емонстрационни занимания за изработка на обредни яйца в"Просветилище  наше"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м. занимания и лекто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ПЛР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6.0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ликд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 – “Земята българска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 “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овен ден на книгата и авторското пра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атон на четене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 “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йски културни празниц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ъдействие при организацията и провеждането на общинските прояв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н на храбростта на българската армия-                                                    Участие читалищни 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н на Европа - Участие читалищни 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,</w:t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Св. Св. Кирил и Методий“ - Национална библиотечна седмица: </w:t>
            </w:r>
            <w:r>
              <w:rPr>
                <w:rFonts w:cs="Tahoma" w:ascii="Tahoma" w:hAnsi="Tahoma"/>
                <w:sz w:val="16"/>
                <w:szCs w:val="16"/>
              </w:rPr>
              <w:t>Ден на отворените врати, библиотекар за един ден, посещение на ученици в библиотеката и запознаване с правилата в библиотеката, организиране на игри с  децата, библиотека в гора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ционална библиотечна седми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 “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ен на славянската писменост и българската култура. Тържествена заря-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ъзпроизвеждане на гибелта на Георги Бенковски и сподвижниците му в местността "Костина"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ъзстан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уб „Традиция“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на Тетев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ие ФФ“Кенар в</w:t>
              <w:tab/>
              <w:t>XIII Български национален шампионат по фолклор „ЕВРО ФОЛК 2023“ гр. Велико Търн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ие на МВГ“Вежен“във възпоминателно тържество за ген. Вазо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ю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ни на НЧ “Съгласие 1869 г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”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райгодишен концерт на ШИ при НЧ”Съгласие 1869 г.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це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екретар, </w:t>
              <w:br/>
              <w:t>Организатор 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еждународен ден за защита на детето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ща с деца от детските градин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 “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вежителни ремонтни дейности и почистване на Оброчния камък на Св. Дух-ул.“Емил Марков“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на Тетевен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06.</w:t>
              <w:br/>
              <w:t>С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Дух. – патронен празни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зничен  Водосвет, концерт 55 г. МВГ”Вежен” и 90 г. от рожд. на Иван Ножа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 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даване на монография „По следите на Кръста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екретар </w:t>
            </w: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ъзпроизвеждане на гибелт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 Сава Младенов  в м. Козница 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ъзстан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ПГГСД”С.Младенов 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на Тетевен</w:t>
              <w:br/>
              <w:t>ПГГСД”С.</w:t>
              <w:br/>
              <w:t>Младенов”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редица “Будители” – вечер,  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светена на 170 г. от рождението на Баньо Мари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ч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рически музей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на ФФ“Кенар“ и ГАФ“Тетевенски божурчета“ в XIX Международен фолклорен фестивал „Евро фолк – Черно море 2023“- гр. Кит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ие на МВГ“Вежен“ в ХХХ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</w:rPr>
              <w:t>Нац. Песенен празник „Песните на България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на ФФ“Кенар“, ФФ“Алтън Тетевен“  и ГАФ“Тетевенски божурчета“ Национален фолклорен конкурс за северняшка песен „Море песен екна“- гр. Севли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 </w:t>
            </w:r>
            <w:r>
              <w:rPr>
                <w:rFonts w:cs="Tahoma" w:ascii="Tahoma" w:hAnsi="Tahoma"/>
                <w:sz w:val="20"/>
                <w:szCs w:val="20"/>
              </w:rPr>
              <w:t>ТС“Тетевенска гиздосия“ в Областен Фолклорен фестивал „Тройче“- гр. Априлц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ТС “Тетевенска гиздосия“ в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XI Балкански шампионат по фолклор Евро фолк – „ЖИВА ВОДА 2023“ гр. Хисаря</w:t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юл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7.-31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тска лятна читал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07.-31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етни занимания и забавления по интерес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0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6 г. от рождението на Васил Левски -  Участие в ритуал за почитане паметта на Лев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0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6 г. от рожд. на Васил Лев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.0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 – по случай  95 г. от рожд. на Усин Кери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ФФ“Кенар“, ФФ“Алтън Тетевен“, ТС“Тетевенска гиздосия“, МВГ“Вежен“  и ГАФ“Тетевенски божурчета“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 </w:t>
            </w:r>
            <w:r>
              <w:rPr>
                <w:rFonts w:cs="Tahoma" w:ascii="Tahoma" w:hAnsi="Tahoma"/>
                <w:sz w:val="20"/>
                <w:szCs w:val="20"/>
              </w:rPr>
              <w:t>Празник на народния обичай и автентичната носия с. Рибар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 ФФ“Кенар“ и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С“Тетевенска гиздосия“в  Национален фолклорен фестивал „Ехо от северозапада“- с. Сухач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ФФ“Кенар“, ФФ“Алтън Тетевен“, ТС“Тетевенска гиздосия“, МВГ“Вежен“  и ГАФ“Тетевенски божурчета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в  Четвърти Национален и 42 общински събор на народното творчество „ОТ ТИМОК ДО ВИТА“ с. Черни В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-ли 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на Тетев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МВГ“Вежен“  в туристически празник „Алековите тържества“ на Черни връ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МВГ“Вежен“  във фолклорен фестивал – гр. Кит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ни дейности на сграда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ни д-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птемв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н на Съединение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екрета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н на обявяване на независимостта на Българ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на МВГ“Вежен“ в  туристически празник „На Бузлуджа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есурс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астие на ФФ“Кенар“ в Национален фолклорен събор „И си носим песента“с. Горно Новко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“Училище мое, здравей!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на МВГ“Вежен“ в честване на  180 г. от рождението на Георги Бенковски – с. Рибари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дмица на отворените врати - Откриване на творческия сезон на Школата по изку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, Организатор Ш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-ли 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октомв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криване на творческия сезон на Школата по изку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 на музиката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45 г. от рождението на Любомир Бобев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р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на програ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Участие на читалищни формации в концертна програма за  Традиционен есенен панаи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, Организатор Ш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-ли 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редица “Словото българско” – тематични лит. четения в “Просветилище наше”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“Героизмът на българите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ит. чете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иблиоте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частие на ФФ“Алтън Тетевен“, ТС“Тетевенска гиздосия“ 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Ф“Тетевенски божурчета“ в 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ен фолклорен фестивал  „Малешево пее и танцува“ – с. Микре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Месец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да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Съби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Форма 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овежд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рганизатор</w:t>
              <w:br/>
              <w:t>/Съорганизатор/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есурсно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игурява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Собстве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руг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  <w:t>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тговор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еобходимост от</w:t>
              <w:br/>
              <w:t>съдейств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0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на МВГ“Вежен“ в XVIII фестивал на патриотичната песен „Сребърни чучулиги“ и фестивал на фронтовата песен „Альоша“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 със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Ноемв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ни на Тетеве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01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ен на Тетевен, Ден на будителя,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Участие на читалищни формации в празнична програ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 програма Общ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 г. от рождението на Васил Гач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ложба- Худ. Гале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крет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1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.11.- Ден на будителит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дравителен кли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азничен Коледен концерт на творческите състави и формациите от Школата по изку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це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рганизатор ШИ, р-ли съста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Текущи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ранжиране на табла, витрини и кътове за юбилейни годишнини и реклама на Ч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ще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БЗ, семинари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Уроци по литература в библиотеката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знасяне на беседи в Худ. Гале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частие на читалищни групи и формации в рег., нац. и межд. фестивали / по гласуван бюджет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Януар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Декемв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чване на новини в читалищния и библ. сайт, социалните мрежи, рекламиращи дейността на читалище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кущ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Ч"Съгласие 1869 г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бли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алендарният план е отворен и подлежи на промени и допълнения.</w:t>
      </w:r>
    </w:p>
    <w:p>
      <w:pPr>
        <w:pStyle w:val="Normal"/>
        <w:ind w:left="566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23:00Z</dcterms:created>
  <dc:creator>user</dc:creator>
  <dc:description/>
  <cp:keywords/>
  <dc:language>en-US</dc:language>
  <cp:lastModifiedBy>Stefi</cp:lastModifiedBy>
  <cp:lastPrinted>2022-11-08T15:48:00Z</cp:lastPrinted>
  <dcterms:modified xsi:type="dcterms:W3CDTF">2022-11-08T13:48:00Z</dcterms:modified>
  <cp:revision>19</cp:revision>
  <dc:subject/>
  <dc:title>НАРОДНО ЧИТАЛИЩЕ “СЪГЛАСИЕ 1869 г</dc:title>
</cp:coreProperties>
</file>