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709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окла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ма Ресмиева Лясковлиев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 на НЧ „Гео Милев – 1930г.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дейността на НЧ „Гео Милев – 1930г.”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. Фотиново, общ. Батак, обл. Пазарджик –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като самоуправляващи се български културно-просветни сдружения в населените места изпълняват държавни и културно-просветни задачи. Основната цел на народните читалища е да задоволят потребностите на гражданите, свързани с развитието и обогатяването на обичаите и традициите на българския на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г. в НЧ „Гео Милев – 1930г.” бяха осъществени следните дей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ата бяха проведени беседи с ученици от ОУ „Св. Климент Охридкси”, свързани с четенето на художествена литература и беседи за местния фолкл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знаване на учениците с библиотечния фонд, насърчаване на четенето и грамотността, колективно четене на приказки и разка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стване на бележити дати и годишн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орчески занимания: изработване на мартенички, поздравителни картички за 8-ми март, пролетни картички и рисун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ички за толерантността и за добротата Коледни и новогодишни поздравителни картич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ържествата на ДГ „Катя Ванчева” и ОУ „Св. Климент Охридски” в общоселското тържество послучай 8-ми м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печелен  проект за книги по програма“ Българските библиотеки за съвременно четене и информираност“ на обща стойност 1387,89л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на женската фолклорна  група на Великденския празник в гр. Батак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ие на женската фолклорна  група в Дорково и спечелена грам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дпяване на женската фолклорна група на празника на жената осми март,съвместно с пенсионерския кл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дпяване на женската фолклорна група на новогодишния праз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9:00Z</dcterms:created>
  <dc:creator>Kmetstvo</dc:creator>
  <dc:description/>
  <cp:keywords/>
  <dc:language>en-US</dc:language>
  <cp:lastModifiedBy>Потребител на Windows</cp:lastModifiedBy>
  <cp:lastPrinted>2021-01-08T14:18:00Z</cp:lastPrinted>
  <dcterms:modified xsi:type="dcterms:W3CDTF">2023-01-12T10:15:00Z</dcterms:modified>
  <cp:revision>61</cp:revision>
  <dc:subject/>
  <dc:title>                                                                                 До Общински съвет</dc:title>
</cp:coreProperties>
</file>