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УСТАВ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</w:t>
      </w:r>
      <w:r>
        <w:rPr>
          <w:b/>
        </w:rPr>
        <w:t xml:space="preserve">НА НАРОДНО ЧИТАЛИЩЕ “ДОБРИЧ-2017”       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/>
          <w:b/>
        </w:rPr>
        <w:t xml:space="preserve">              </w:t>
      </w:r>
      <w:r>
        <w:rPr>
          <w:b/>
        </w:rPr>
        <w:t>гр.Добрич, община Добрич , област Добр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(приет на учредително събрание на 25.11.2017 го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Глава първа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</w:t>
      </w:r>
      <w:r>
        <w:rPr/>
        <w:t>ОБЩИ ПОЛОЖЕНИЯ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Чл.1 </w:t>
      </w:r>
      <w:r>
        <w:rPr>
          <w:sz w:val="24"/>
          <w:szCs w:val="24"/>
        </w:rPr>
        <w:t>С този Устав се урежда учредяването , устройството , управлението ,дейността , имуществото ,  финансирането , издръжката и прекратяването на народно читалище “ ДОБРИЧ -2017” ГР.Добрич, община Добрич, област Добрич.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.2</w:t>
      </w:r>
      <w:r>
        <w:rPr>
          <w:sz w:val="24"/>
          <w:szCs w:val="24"/>
        </w:rPr>
        <w:t xml:space="preserve"> (1) Народно читалище “ ДОБРИЧ-2017” е традиционно  самоуправляващо се българско културно – просветно сдружение в гр.Добрич , което може да изпълнява  и държавни културно-просветни задачи.В дейността на народно читалище “ДОБРИЧ – 2017”могат да участват всички физически лица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Читалището ще извършва дейност под наименованието </w:t>
      </w:r>
      <w:r>
        <w:rPr>
          <w:b/>
          <w:sz w:val="24"/>
          <w:szCs w:val="24"/>
        </w:rPr>
        <w:t>Народно читалище “ДОБРИЧ – 2017”и е с адрес в гр. Добрич, ул. „Константин Стоилов” №34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Глава втора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ЦЕЛИ  И 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.3</w:t>
      </w:r>
      <w:r>
        <w:rPr>
          <w:sz w:val="24"/>
          <w:szCs w:val="24"/>
        </w:rPr>
        <w:t>.(1) Целите на народно читалище “ДОБРИЧ –2017”са да задоволява потребностите на гражданите на гр.Добрич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1.развитие и обогатяване на културния живот, социалната и образователната дейност в гр.Добри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2.запазване на обичаите и традициите на българския народ,типични за региона на гр.Добрич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3.разширяване на знанията на гражданите и приобщаването им към ценностите и постиженията на науката , изкуството и култур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възпитание и утвърждаване на националното самосъзнание, възпитание в дух на демократизъм, родолюбие и общочовешка нравственост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осигуряване на достъп до информ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eastAsia="Arial" w:cs="Arial"/>
          <w:sz w:val="24"/>
          <w:szCs w:val="24"/>
          <w:lang w:val="en-US"/>
        </w:rPr>
        <w:t xml:space="preserve"> 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6. развитие на двигателната активнос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</w:rPr>
        <w:t>(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 постигане на целите си,Народно читалище “ДОБРИЧ-2017” извършва основни дейности , като: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1.уреждане и поддържане на библиотеки, читални ,фото-,фоно -,филмо -,и видеотеки , както и създаване и поддържане на електронни информационни мреж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2.развиване и подпомагане на любителското художествено творчество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3.организиране на школи, кръжоци, курсове, клубове,кино-и видео показ,</w:t>
      </w:r>
    </w:p>
    <w:p>
      <w:pPr>
        <w:pStyle w:val="Normal"/>
        <w:jc w:val="both"/>
        <w:rPr/>
      </w:pPr>
      <w:r>
        <w:rPr>
          <w:sz w:val="24"/>
          <w:szCs w:val="24"/>
        </w:rPr>
        <w:t>празненства, концерти, изложби, чествания и младежки дей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4.събиране и разпространяване на знания на родния кра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5.създаване и съхраняване на музейни колекции съгласно Закона за културното наследств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6.предоставяне на компютърни и интернет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7. изграждане и поддържане на спортна инфраструкт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(3)Народно читалище “ДОБРИЧ-2017” може да развива и допълнителн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топанска дейност ,в съответствие с действащото законодателство, като използва приходите от нея за постигане на определените  в устава му цел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</w:rPr>
        <w:t>(4)Народно читалище”ДОБРИЧ –2017”не разпределя печалб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sz w:val="24"/>
          <w:szCs w:val="24"/>
        </w:rPr>
        <w:t>(5)Народно читалище “ДОБРИЧ – 2017” няма право да предоставя собствено или ползвано от него имущество възмездно или безвъзмездно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1.за хазартни игр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2.за дейност на не 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3.за постоянно ползване от политически партии и организации;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4.на председателя, секретаря, членовете на настоятелството и проверителната комисия и на членове на техните сем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.4.</w:t>
      </w:r>
      <w:r>
        <w:rPr>
          <w:sz w:val="24"/>
          <w:szCs w:val="24"/>
        </w:rPr>
        <w:t>(1)Народно читалище “ДОБРИЧ – 2017”може да се сдружава с други читалища или юридически лица с нестопанска цел за постигане на своите цели, за провеждане на съвместни дейности и инициативи при условията и по реда на Закона за народните читалищ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2)Народно читалище “ДОБРИЧ – 2017” може да членува в Съюза на народните читалища, който е национално представителна организация на читалищата,основаваща на принципа на взаимопомощ и осъществяваща дейността в обществена полза . Съюзът на народните читалища не е политическа или синдикална организац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.5</w:t>
      </w:r>
      <w:r>
        <w:rPr>
          <w:sz w:val="24"/>
          <w:szCs w:val="24"/>
        </w:rPr>
        <w:t xml:space="preserve"> (1)Народно читалище “ДОБРИЧ–2017” работи в тясно взаимодействие с учебните заведения , културните институти ,Българска православна  църква , обществени и стопански организации , фирми и други , които извършват и подпомагат културната дейност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2).Народно читалище “ДОБРИЧ – 2017” поддържа тесни връзки  за сътрудничество и координация на културната дейност , организирана от община Добрич и участва активно в организацията и провеждането на  общински културни прояви, национални и международни такива. 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Съобразява своята дейност със стратегията на община Добрич в областта на култу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Глава тр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УЧРЕДЯВ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6</w:t>
      </w:r>
      <w:r>
        <w:rPr>
          <w:sz w:val="24"/>
          <w:szCs w:val="24"/>
        </w:rPr>
        <w:t xml:space="preserve"> Народно читалище “ДОБРИЧ – 2017” се учредява от не по-малко от 150 дееспособни физически лица , които вземат решение на учредително събр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2). Учредително събрание приема устава на читалището и избира неговите органи на управление . Уставът уреж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1.наименование- Народно читалище „Добрич-2017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2.седалище- гр.Добрич, ул. „Константин Стоилов” №3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3.целите- посочени в предходната глава на устава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4.източниците на финансиране-разрешени от зак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5.органите на управление и контрол , техните правомощия , начина на избирането им , реда на свикването им и за взимане на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6.начин за приемане на членове и прекратяване на членството , както и реда на определяне на членски вно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>(3)Учреденото читалище се вписва в съответния регистър , воден при Добричкия окръжен съд и в регистъра на народните читалища , воден от Министъра на култ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Глава четвърт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ЧЛЕНСТВО И УПР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Чл.7</w:t>
      </w:r>
      <w:r>
        <w:rPr>
          <w:sz w:val="24"/>
          <w:szCs w:val="24"/>
        </w:rPr>
        <w:t xml:space="preserve"> (1) Членовете на Народно читалище “ ДОБРИЧ – 2017” са индивидуални , колективни и почет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(2) Индивидуалните членове са български граждани . Те биват действителни и спомагател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1.действителните членове са лица , навършили 18 години , които участват в дейността на читалището , редовно плащат членски внос и имат право да избират и да бъдат избирани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2.спомагателните членове са лица до 18 години , които нямат право да избират и да бъдат избирани ; те имат право на съвещателен гла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(3) Колективните членове съдействат  за осъществяване целите на Народно читалище “ ДОБРИЧ – 2017” , подпомагат дейностите , поддържането и обогатяването на материалната му база и имат право на един глас в Общото събрание. Колективните членове могат да бъдат 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1.професионални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2.стопански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3.търговски дружеств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4.кооперации и сдруж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5.културно-просветни и любителски клубове  и творчески колектив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(4) Почетни членове могат да бъдат български и чужди граждани с изключителни заслуги за Народно читалище “ДОБРИЧ – 2017”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(5) Учредителите автоматично стават действителни членове, след подписване на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Чл.8 </w:t>
      </w:r>
      <w:r>
        <w:rPr>
          <w:sz w:val="24"/>
          <w:szCs w:val="24"/>
        </w:rPr>
        <w:t xml:space="preserve">(1) Нови членове на Читалището се приемат по изрична писмена молба до Председателя на Народно читалище “ДОБРИЧ -2017 “ </w:t>
      </w:r>
      <w:r>
        <w:rPr>
          <w:i/>
          <w:sz w:val="24"/>
          <w:szCs w:val="24"/>
        </w:rPr>
        <w:t>/по образец/</w:t>
      </w:r>
      <w:r>
        <w:rPr>
          <w:sz w:val="24"/>
          <w:szCs w:val="24"/>
        </w:rPr>
        <w:t xml:space="preserve"> и декларация , че приема Устава на читалището , правата и задълженията , които произтичат от членуването в Читалището </w:t>
      </w:r>
      <w:r>
        <w:rPr>
          <w:i/>
          <w:sz w:val="24"/>
          <w:szCs w:val="24"/>
        </w:rPr>
        <w:t>/по образец/</w:t>
      </w:r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  <w:r>
        <w:rPr>
          <w:sz w:val="24"/>
          <w:szCs w:val="24"/>
        </w:rPr>
        <w:t>Молбата и декларацията се входират  във входящ дневник на Читалището и се докладват от Председателят на читалището на следващото заседание на Настоятел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sz w:val="24"/>
          <w:szCs w:val="24"/>
        </w:rPr>
        <w:t>(2)Членството възниква от датата на приемането на новия член  от Настоятелството.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(3)Приетият нов член на Народно читалище “ДОБРИЧ -2017” се вписва в книгата на членовете на читалището , като се посочва датата на възникване на член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Чл.9</w:t>
      </w:r>
      <w:r>
        <w:rPr>
          <w:sz w:val="24"/>
          <w:szCs w:val="24"/>
        </w:rPr>
        <w:t xml:space="preserve"> Членството в читалището се прекратяв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по искане на лицето – член на читалището с изрична  писмена молба , която се входира във входящия дневник на Читалището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sz w:val="24"/>
          <w:szCs w:val="24"/>
        </w:rPr>
        <w:t>За освобождаването от членство не е необходимо да се излагат мотив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2.със смъртта или поставянето под запрещение на лицето – член на читалищет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3.При не плащане на членски внос от лицето – член на читалището за повече от 1 (една) година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4.При отказ или неучастие на лицето – член на читалището  в дейностите на читалището , констатиран от съответния орган /Настоятелството/  на читалището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5.При констатирано от органите на читалището грубо нарушаване на УСТАВА ; непристойно поведение , уронващо авторитета и доброто име на читалището или други неправомерни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Чл.10</w:t>
      </w:r>
      <w:r>
        <w:rPr>
          <w:sz w:val="24"/>
          <w:szCs w:val="24"/>
        </w:rPr>
        <w:t xml:space="preserve"> Решение за освобождаване / прекратяване на членство/ на член на читалището се взема от Настоятелството с обикновено мнозинство /повече от 50%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л.11</w:t>
      </w:r>
      <w:r>
        <w:rPr>
          <w:sz w:val="24"/>
          <w:szCs w:val="24"/>
        </w:rPr>
        <w:t xml:space="preserve">Органи на Народно читалище “ДОБРИЧ – 2017”  </w:t>
      </w:r>
      <w:r>
        <w:rPr>
          <w:b/>
          <w:sz w:val="24"/>
          <w:szCs w:val="24"/>
        </w:rPr>
        <w:t>са Общото събрание , Настоятелството и Проверителната комис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Чл.12</w:t>
      </w:r>
      <w:r>
        <w:rPr>
          <w:sz w:val="24"/>
          <w:szCs w:val="24"/>
        </w:rPr>
        <w:t xml:space="preserve"> (1)Върховен орган на читалището е </w:t>
      </w:r>
      <w:r>
        <w:rPr>
          <w:b/>
          <w:sz w:val="24"/>
          <w:szCs w:val="24"/>
        </w:rPr>
        <w:t>Общото събрани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</w:t>
      </w:r>
      <w:r>
        <w:rPr>
          <w:sz w:val="24"/>
          <w:szCs w:val="24"/>
        </w:rPr>
        <w:t>(2)Общото събрание се състои от всички членове на читалищет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ащи правото на глас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Чл.13(1)Общото събрание има следните правомощ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1.Изменя и допълва Устава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2.Избира и освобождава членове на Настоятелството , Проверителн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ия и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3.Приема  вътрешни актове , необходими за организацията на дейността на читалищет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4.Определя основни насоки на дейността на читалищет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5.Взема решение за членуване или прекратяване на членството в читалищно сдружение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6.Приема бюджета на читалището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7.Приема годишен отчет до 30 март на следващата календарна година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8.Определя размера на членски внос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9.Отменя решенията на другите органи на читалището , ако не са законосъобразни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10.Взема решение за прекратяване на читалището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11.Взема решение за всяка промяна на името на читалището и неговите символи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12.Вземане решение за отнасяне до съда на незаконосъобразни  действия на ръководството или отделни читалищни членове 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2)Решенията на Общото събрание са задължителни за другите органи на читалището 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3) Решенията по чл.13 ,ал.1 , т.1,4,10,11 и 12 се вземат с мнозинство най-малко две трети от всички членове на читалището . Останалите решения се вземат с мнозинство повече от половината присъстващи членов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14.</w:t>
      </w:r>
      <w:r>
        <w:rPr>
          <w:sz w:val="24"/>
          <w:szCs w:val="24"/>
        </w:rPr>
        <w:t>Редовно Общо събрание на читалището се свиква от Настоятелството най-малко веднъж годишно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15</w:t>
      </w:r>
      <w:r>
        <w:rPr>
          <w:sz w:val="24"/>
          <w:szCs w:val="24"/>
        </w:rPr>
        <w:t xml:space="preserve"> (1)Извънредно Общо събрание може да бъде свикано по решение на Настоятелството, по искане на проверителната комисия или по инициатива на повече от една трета от членовете на читалището с право на гл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2)Иницииращият провеждането на извънредно общо събрание отправя писмено искане за свикване на събрание до Настоятелството , което се завежда във входящия дневник на читалището 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3) Искането за свикване на извънредно общо събрание следва да съдържа : трите имена и адрес на лицата , отправящи искането , мотивите за свикването му , дневния ред , който ще се разглежд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4) Настоятелството в 7 (седем)дневен срок от постъпване на искането , на свое заседание разглежда неговата допустимост и основателност .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Ако искането за свикване на извънредно общо събрание е допустимо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i/>
          <w:sz w:val="24"/>
          <w:szCs w:val="24"/>
        </w:rPr>
        <w:t>(</w:t>
      </w:r>
      <w:r>
        <w:rPr>
          <w:rFonts w:eastAsia="Batang;바탕" w:cs="Arial"/>
          <w:i/>
          <w:sz w:val="24"/>
          <w:szCs w:val="24"/>
        </w:rPr>
        <w:t xml:space="preserve"> направено от легитимирани лица и при спазване на процедурата за това</w:t>
      </w:r>
      <w:r>
        <w:rPr>
          <w:rFonts w:eastAsia="Arial Unicode MS" w:cs="Arial"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) </w:t>
      </w:r>
      <w:r>
        <w:rPr>
          <w:i/>
          <w:sz w:val="24"/>
          <w:szCs w:val="24"/>
        </w:rPr>
        <w:t>и основателно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поставените въпроси са от компетентността на Общот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ъбрание)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стоятелството свиква извънредно общо събрание , като определя дневният ред , датата , часа и мястото на  провеждането му , не по-късно от 30 (тридесет) дни след своето заседание 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Настоятелството съобразява дневният ред за извънредното общо събрание с посочения в искането за свикването му , като има възможност да поставя въпроси от компетентността на общото събрани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16</w:t>
      </w:r>
      <w:r>
        <w:rPr>
          <w:sz w:val="24"/>
          <w:szCs w:val="24"/>
        </w:rPr>
        <w:t xml:space="preserve"> При отказ на настоятелството да свика извънредно общо събрание, до 15(петнадесет) дни от постъпването на искането ,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л.17</w:t>
      </w:r>
      <w:r>
        <w:rPr>
          <w:sz w:val="24"/>
          <w:szCs w:val="24"/>
        </w:rPr>
        <w:t xml:space="preserve"> Поканата за Общо събрание / редовно или извънредно / трябва да съдържа дневния ред , датата , часа и мястото на провеждането му и кой го свиква . Тя трябва да бъде получена срещу подпис или връчена не по-късно от 7 (седем) дни преди датата на провеждането му 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В същия срок на вратата на читалището и на други общодостъпни места в гр.Добрич , трябва да бъде залепена покана за събранието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  <w:r>
        <w:rPr>
          <w:sz w:val="24"/>
          <w:szCs w:val="24"/>
        </w:rPr>
        <w:t>Допуска се и поканата да бъде изпратена до членовете на читалището и по електронен път на електронни адреси  вписани в нарочен списък към входящият дневник на Читалището по чл.8 от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Чл.18</w:t>
      </w:r>
      <w:r>
        <w:rPr>
          <w:sz w:val="24"/>
          <w:szCs w:val="24"/>
        </w:rPr>
        <w:t xml:space="preserve"> /Кворум/ Общото събрание е законно , ако присъстват най-малко половината от имащи право на глас членове на читалището 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sz w:val="24"/>
          <w:szCs w:val="24"/>
        </w:rPr>
        <w:t>При липса на кворум събранието се отлага с един час . Тогава събранието е законно , ако на него присъстват   не по-малко от 1/3 (една трета) от членовете при редовно общо събрание и не по-малко от половината плюс един от членовете  при извънредно общо събрани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19</w:t>
      </w:r>
      <w:r>
        <w:rPr>
          <w:sz w:val="24"/>
          <w:szCs w:val="24"/>
        </w:rPr>
        <w:t>.(1) В случай на нужда 2/3(две трети) от членовете на общото събрание на Народно читалище “ДОБРИЧ – 2017” могат да предявяват иск пред Добрички окръжен съд за отмяна на решение на общо събрание , ако то противоречи на закона ил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2) Искът се предявява в едномесечен срок от узнаването на решението , но не по-късно от една година от датата на вземане на решени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20</w:t>
      </w:r>
      <w:r>
        <w:rPr>
          <w:sz w:val="24"/>
          <w:szCs w:val="24"/>
        </w:rPr>
        <w:t xml:space="preserve">.(1) Изпълнителен орган на читалището е </w:t>
      </w:r>
      <w:r>
        <w:rPr>
          <w:b/>
          <w:sz w:val="24"/>
          <w:szCs w:val="24"/>
        </w:rPr>
        <w:t>Настоятелството</w:t>
      </w:r>
      <w:r>
        <w:rPr>
          <w:sz w:val="24"/>
          <w:szCs w:val="24"/>
        </w:rPr>
        <w:t xml:space="preserve"> , което се състои най-малко от 3(трима) членове , избрани в срок до 3(три) години. Членовете на Настоятелството да нямат родствени връзки по права и съребрена линия до четвърта степен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Настоятелството</w:t>
      </w:r>
      <w:r>
        <w:rPr>
          <w:sz w:val="24"/>
          <w:szCs w:val="24"/>
        </w:rPr>
        <w:t xml:space="preserve"> има следните правомощия: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1.свиква Общо събрание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осигурява изпълненията на решенията на Общото събр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3.подготвя и внася в Общото събрание проект за бюджет на читалището и утвърждава щата му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4.подготвя и внася в Общото събрание отчет за дейността на читалището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5. назначава секретаря на читалището и утвърждава длъжностната му характеристик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6.приема нови членове и  освобождава членове на Читалището 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sz w:val="24"/>
          <w:szCs w:val="24"/>
        </w:rPr>
        <w:t>7.създава спомагателни обществени иновативни структури /Обществен съвет/ и други в помощ и за осъществяване целите на Читалище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(3) Настоятелството провежда своите заседания най-малко 4(четири) пъти годишно при кворум повече от половината от членовете му 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(4) Настоятелството взема своите решения с мнозинство повече от половината на членовете си 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.21</w:t>
      </w:r>
      <w:r>
        <w:rPr>
          <w:sz w:val="24"/>
          <w:szCs w:val="24"/>
        </w:rPr>
        <w:t xml:space="preserve">.(1) </w:t>
      </w:r>
      <w:r>
        <w:rPr>
          <w:b/>
          <w:sz w:val="24"/>
          <w:szCs w:val="24"/>
        </w:rPr>
        <w:t>Председателят</w:t>
      </w:r>
      <w:r>
        <w:rPr>
          <w:sz w:val="24"/>
          <w:szCs w:val="24"/>
        </w:rPr>
        <w:t xml:space="preserve"> на читалището е член на настоятелството и се избира от общото събрание за срок от 3(три) години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(2) За Председател на читалището може да бъде избрано лице , което е член на читалището , има управленски, педагогически или друг социален опит и има най-малко 5(пет) години активна дейност в читалищни структури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(3) При изтичане на мандата на Председателя , вписаният Председател на читалището продължава да изпълнява длъжността до избирането и вписването по надлежният ред на новия Председате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.22.Председателят</w:t>
      </w:r>
      <w:r>
        <w:rPr>
          <w:sz w:val="24"/>
          <w:szCs w:val="24"/>
        </w:rPr>
        <w:t xml:space="preserve"> има следните правомощия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1.организира дейността на читалището съобразно закона , устава и решенията на Общото събрание ;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2.представлява Народно читалище “ДОБРИЧ – 2017”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3.свиква и ръководи заседанията на Настоятелството и председателства Общото събрание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4. отчита дейността си пред Настоятелство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5. сключва и прекратява трудови договори със служители съобразно бюджета на читалището и въз основа решение на Настоятелството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6. поддържа актуален регистър на членовете на Читалището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7.наблюдава и контролира работата на Секретаря на читалището 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8.осъществява и осигурява взаимодействието на Читалището с всякакви иновативни структури в помощ на Читалището, като Обществени съвети и други неформални структур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.23.</w:t>
      </w:r>
      <w:r>
        <w:rPr>
          <w:sz w:val="24"/>
          <w:szCs w:val="24"/>
        </w:rPr>
        <w:t>(1</w:t>
      </w:r>
      <w:r>
        <w:rPr>
          <w:b/>
          <w:sz w:val="24"/>
          <w:szCs w:val="24"/>
        </w:rPr>
        <w:t>) Секретарят</w:t>
      </w:r>
      <w:r>
        <w:rPr>
          <w:sz w:val="24"/>
          <w:szCs w:val="24"/>
        </w:rPr>
        <w:t xml:space="preserve"> на читалището има следните правомощия :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sz w:val="24"/>
          <w:szCs w:val="24"/>
        </w:rPr>
        <w:t>1.организира изпълнението на решенията на Настоятелството , включително решенията за изпълнение на бюджет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  <w:r>
        <w:rPr>
          <w:sz w:val="24"/>
          <w:szCs w:val="24"/>
        </w:rPr>
        <w:t>2.организира текущата основна и допълнителна дейност ;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4"/>
          <w:szCs w:val="24"/>
        </w:rPr>
        <w:t>3.отговаря пред органите на читалището за работата на щатния и хонорувания персонал 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sz w:val="24"/>
          <w:szCs w:val="24"/>
        </w:rPr>
        <w:t>(2) Секретарят не може да е в роднински връзки с членовете на Настоятелството  и на Проверителната комисия по права и по съребрена линия до четвърта степен , както и да бъде съпруг/съпруга на Председателя на читалищет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b/>
          <w:sz w:val="24"/>
          <w:szCs w:val="24"/>
        </w:rPr>
        <w:t>Чл.24</w:t>
      </w:r>
      <w:r>
        <w:rPr>
          <w:sz w:val="24"/>
          <w:szCs w:val="24"/>
        </w:rPr>
        <w:t xml:space="preserve">.(1) </w:t>
      </w:r>
      <w:r>
        <w:rPr>
          <w:b/>
          <w:sz w:val="24"/>
          <w:szCs w:val="24"/>
        </w:rPr>
        <w:t>Проверителната комисия</w:t>
      </w:r>
      <w:r>
        <w:rPr>
          <w:sz w:val="24"/>
          <w:szCs w:val="24"/>
        </w:rPr>
        <w:t xml:space="preserve"> се състои от </w:t>
      </w:r>
      <w:r>
        <w:rPr>
          <w:b/>
          <w:sz w:val="24"/>
          <w:szCs w:val="24"/>
        </w:rPr>
        <w:t>3 (трима) членове</w:t>
      </w:r>
      <w:r>
        <w:rPr>
          <w:sz w:val="24"/>
          <w:szCs w:val="24"/>
        </w:rPr>
        <w:t xml:space="preserve"> , избрани от Общото събрание за срок от </w:t>
      </w:r>
      <w:r>
        <w:rPr>
          <w:b/>
          <w:sz w:val="24"/>
          <w:szCs w:val="24"/>
        </w:rPr>
        <w:t>3 (три) години</w:t>
      </w:r>
      <w:r>
        <w:rPr>
          <w:sz w:val="24"/>
          <w:szCs w:val="24"/>
        </w:rPr>
        <w:t xml:space="preserve">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>(2) Членовете на Проверителната комисия не могат да бъдат лица , които са в трудово правни отношения с читалището или са роднини на членове от Настоятелството , на Председателя или на Секретаря по права линия , съпрузи , братя , сестри и роднини по сватовство от първа степен.</w:t>
      </w:r>
    </w:p>
    <w:p>
      <w:pPr>
        <w:pStyle w:val="Normal"/>
        <w:ind w:left="1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>(3) Проверителната комисия осъществява контрол върху дейността на Настоятелството , Председателя и Секретаря на читалището по спазване закона , устава и решенията на Общото събрание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>(4) При констатирани нарушения Проверителната комисия уведомява Общото събрание на читалището , а при данни за извършено престъпление – и органите на прокуратурата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. 25</w:t>
      </w:r>
      <w:r>
        <w:rPr>
          <w:sz w:val="24"/>
          <w:szCs w:val="24"/>
        </w:rPr>
        <w:t>. Не могат да бъдат избирани за членове на Настоятелството и на Проверителната комисия , и за Секретари лица , които са осъждани на лишаване от свобода за умишлени престъпления от общ характер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. 26.</w:t>
      </w:r>
      <w:r>
        <w:rPr>
          <w:sz w:val="24"/>
          <w:szCs w:val="24"/>
        </w:rPr>
        <w:t xml:space="preserve"> Членовете на настоятелството , включително председателят и секретарят , подават декларации за конфликт на интереси . Декларациите се обявяват на интернет страниците на  читалището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Глава пета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ИМУЩЕСТВО И ФИНАНСИРАНЕ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.27</w:t>
      </w:r>
      <w:r>
        <w:rPr>
          <w:sz w:val="24"/>
          <w:szCs w:val="24"/>
        </w:rPr>
        <w:t>.Имуществото на Народно читалище “ДОБРИЧ – 2017” се състои от право на собственост и от други вещни права , вземания , ценни книжа , други права и задължения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.28</w:t>
      </w:r>
      <w:r>
        <w:rPr>
          <w:sz w:val="24"/>
          <w:szCs w:val="24"/>
        </w:rPr>
        <w:t>.Народно читалище “ДОБРИЧ – 2017” набира средства от следните източници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</w:t>
      </w:r>
      <w:r>
        <w:rPr>
          <w:sz w:val="24"/>
          <w:szCs w:val="24"/>
        </w:rPr>
        <w:t>1.членски внос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2.културно-просветна и информационна дейност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3.субсидия от държавния и общинските бюджети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4.наеми от движимо и недвижимо имущество 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5. дарения и завещания 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  <w:r>
        <w:rPr>
          <w:sz w:val="24"/>
          <w:szCs w:val="24"/>
        </w:rPr>
        <w:t>6. други приходи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Чл. 29</w:t>
      </w:r>
      <w:r>
        <w:rPr>
          <w:sz w:val="24"/>
          <w:szCs w:val="24"/>
        </w:rPr>
        <w:t xml:space="preserve">.(1) Народно читалище “ ДОБРИЧ -2017” може да кандидатства за </w:t>
      </w:r>
      <w:r>
        <w:rPr>
          <w:b/>
          <w:sz w:val="24"/>
          <w:szCs w:val="24"/>
        </w:rPr>
        <w:t>държавна и/или общинска субсидия</w:t>
      </w:r>
      <w:r>
        <w:rPr>
          <w:sz w:val="24"/>
          <w:szCs w:val="24"/>
        </w:rPr>
        <w:t xml:space="preserve"> след изтичане на едногодишен срок от вписване в публичния регистър на народните читалища и читалищните сдружения воден от Министъра на културата , съобразно нормативите и механизмите за нейното разпределяне , разработени от Министерството на културата , съгласувано с областните администрации и общините.</w:t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2)Народно читалище “ ДОБРИЧ – 2017” може да приема </w:t>
      </w:r>
      <w:r>
        <w:rPr>
          <w:b/>
          <w:sz w:val="24"/>
          <w:szCs w:val="24"/>
        </w:rPr>
        <w:t>дарения</w:t>
      </w:r>
      <w:r>
        <w:rPr>
          <w:sz w:val="24"/>
          <w:szCs w:val="24"/>
        </w:rPr>
        <w:t xml:space="preserve"> от местни и чуждестранни физически и юридически  лица . Сумите от даренията се изразходват според волята на дарителя или по решение на Настоятелството , ако дарителят не е изразил изрично воля за разходването на средствата . Получените дарения се завеждат в Книга за даренията , а на дарителя се издава сертификат за извършено дарение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  <w:r>
        <w:rPr>
          <w:sz w:val="24"/>
          <w:szCs w:val="24"/>
        </w:rPr>
        <w:t>(3)Народно читалище “ДОБРИЧ – 2017” събира</w:t>
      </w:r>
      <w:r>
        <w:rPr>
          <w:b/>
          <w:sz w:val="24"/>
          <w:szCs w:val="24"/>
        </w:rPr>
        <w:t xml:space="preserve"> членс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ос</w:t>
      </w:r>
      <w:r>
        <w:rPr>
          <w:sz w:val="24"/>
          <w:szCs w:val="24"/>
        </w:rPr>
        <w:t xml:space="preserve"> от членовете си в размер , определен с решение на Общото събрание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ки действителен член на читалището е длъжен ежегодно да внася  в касата на читалището определения членски внос . Получените като членски внос суми се приемат в касата на читалището и се осчетоводяват , а на вносителя се издава квитанция . Членският внос може да бъде внасян и по банкова сметка на читалището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Чл.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Народно читалище “ДОБРИЧ – 2017” не може да отчуждава  недвижими вещи и да учредява ипотека върху тях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>Движими вещи, собственост на читалището,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Чл.31</w:t>
      </w:r>
      <w:r>
        <w:rPr>
          <w:sz w:val="24"/>
          <w:szCs w:val="24"/>
        </w:rPr>
        <w:t>.Недвижимото и движимото имущество, собственост на Народно читалище “ДОБРИЧ – 2017”,ка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Чл.32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>Отчетът за изразходваните от бюджета средства се представя в Община Добр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3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Председателя на Народно читалище “ДОБРИЧ – 2017 в подходящ срок до 10 ноември представя на Кмета на община Добрич предложения за своята дейност през следващата год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(2)</w:t>
      </w:r>
      <w:r>
        <w:rPr>
          <w:sz w:val="24"/>
          <w:szCs w:val="24"/>
        </w:rPr>
        <w:t>Годишната програма за развитие на читалищната дейност в община Добрич,приета от Общински съвет,се се изпълнява от Народно читалище “ДОБРИЧ -2017”въз основа на финансово обезпечени договори,сключени с кмета на община Добрич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(3)</w:t>
      </w:r>
      <w:r>
        <w:rPr>
          <w:sz w:val="24"/>
          <w:szCs w:val="24"/>
        </w:rPr>
        <w:t>Председателят на читалището представя ежегодно до 31 март пред кмета на община Добрич и общинския съвет Доклад за осъществените читалищни дейности в Община Добрич и за изразходваните от бюджета средства  през предходната годи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.34</w:t>
      </w:r>
      <w:r>
        <w:rPr>
          <w:sz w:val="24"/>
          <w:szCs w:val="24"/>
        </w:rPr>
        <w:t>.Читалището води счетоводна отчетност съгласно разпоредбите на Закона за счетоводство и действащо законодател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Глава шес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ПРЕКРАТЯВ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35</w:t>
      </w:r>
      <w:r>
        <w:rPr>
          <w:sz w:val="24"/>
          <w:szCs w:val="24"/>
          <w:lang w:val="ru-RU"/>
        </w:rPr>
        <w:t>(1)</w:t>
      </w:r>
      <w:r>
        <w:rPr>
          <w:sz w:val="24"/>
          <w:szCs w:val="24"/>
        </w:rPr>
        <w:t>Читалището може да бъде прекратено по решение на общото събрание,вписано в регистъра на окръжния съд.То може да бъде прекратено с ликвидация или по решение на окръжния съд,а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sz w:val="24"/>
          <w:szCs w:val="24"/>
        </w:rPr>
        <w:t>1.дейността му противоречи на закона,устава и добрите нра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2. имуществото му не се използва според целите и предмета на дейността на читалището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е на лице трайна невъзможност читалището да действа или не развива дейност за период от две години . В тези случай Министърът на културата изпраща сигнал до прокуратура за констатирана липса на дейност на читалище ; </w:t>
      </w:r>
    </w:p>
    <w:p>
      <w:pPr>
        <w:pStyle w:val="Normal"/>
        <w:ind w:left="1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4. не е учредено по законния ред 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5. е обявено в несъстоятелност 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2)Прекратяването на читалището по решение на окръжния съд  може да бъде поставено по искане на прокурора , направено самостоятелно или след подаден сигнал от Министъра на културата .</w:t>
      </w:r>
    </w:p>
    <w:p>
      <w:pPr>
        <w:pStyle w:val="Normal"/>
        <w:ind w:left="1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sz w:val="24"/>
          <w:szCs w:val="24"/>
        </w:rPr>
        <w:t>(3)Прекратяването на читалището по искане на прокуратурата се вписва служебно 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Глава седма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ДОПЪЛНИТЕЛНИ РАЗПОРЕДБИ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Чл.36</w:t>
      </w:r>
      <w:r>
        <w:rPr>
          <w:sz w:val="24"/>
          <w:szCs w:val="24"/>
        </w:rPr>
        <w:t>.(1) Читалището има кръгъл печат , в средата с разтворена книга , с надпис около нея:</w:t>
      </w:r>
      <w:r>
        <w:rPr>
          <w:b/>
          <w:sz w:val="24"/>
          <w:szCs w:val="24"/>
        </w:rPr>
        <w:t xml:space="preserve"> “ Народно читалище “ ДОБРИЧ – 2017 “ гр.Добрич .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sz w:val="24"/>
          <w:szCs w:val="24"/>
        </w:rPr>
        <w:t>(2) Празниците на читалището са :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24-май</w:t>
      </w:r>
      <w:r>
        <w:rPr>
          <w:sz w:val="24"/>
          <w:szCs w:val="24"/>
        </w:rPr>
        <w:t xml:space="preserve"> – “ </w:t>
      </w:r>
      <w:r>
        <w:rPr>
          <w:b/>
          <w:sz w:val="24"/>
          <w:szCs w:val="24"/>
        </w:rPr>
        <w:t>Св.Св.Кирил и Методий” – ден на българската просвета и култура и на славянската писменост</w:t>
      </w:r>
      <w:r>
        <w:rPr>
          <w:sz w:val="24"/>
          <w:szCs w:val="24"/>
        </w:rPr>
        <w:t xml:space="preserve"> </w:t>
      </w:r>
    </w:p>
    <w:p>
      <w:pPr>
        <w:pStyle w:val="Normal"/>
        <w:ind w:left="63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1 ноемвр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Ден на народните будители</w:t>
      </w:r>
      <w:r>
        <w:rPr>
          <w:sz w:val="24"/>
          <w:szCs w:val="24"/>
        </w:rPr>
        <w:t xml:space="preserve"> .</w:t>
      </w:r>
    </w:p>
    <w:p>
      <w:pPr>
        <w:pStyle w:val="Normal"/>
        <w:ind w:left="630" w:hanging="0"/>
        <w:jc w:val="both"/>
        <w:rPr/>
      </w:pPr>
      <w:r>
        <w:rPr>
          <w:rFonts w:eastAsia="Arial" w:cs="Arial"/>
          <w:sz w:val="24"/>
          <w:szCs w:val="24"/>
        </w:rPr>
        <w:t xml:space="preserve">    </w:t>
      </w:r>
      <w:r>
        <w:rPr>
          <w:b/>
          <w:sz w:val="24"/>
          <w:szCs w:val="24"/>
        </w:rPr>
        <w:t>-25 септември-Ден на освобождението на Добрудж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-1 март Ден на художествената самодейност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ourier New" w:hAnsi="Courier New" w:cs="Courier New"/>
        <w:b/>
        <w:b/>
        <w:color w:val="1D2129"/>
      </w:rPr>
    </w:pPr>
    <w:r>
      <w:rPr>
        <w:rFonts w:cs="Courier New" w:ascii="Courier New" w:hAnsi="Courier New"/>
        <w:b/>
        <w:color w:val="1D2129"/>
      </w:rPr>
      <w:t>Николай Петков Нейчев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8"/>
      <w:szCs w:val="28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2uj">
    <w:name w:val="_2u_j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rFonts w:ascii="Arial" w:hAnsi="Arial" w:cs="Tahoma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01:00Z</dcterms:created>
  <dc:creator>didi</dc:creator>
  <dc:description/>
  <dc:language>en-US</dc:language>
  <cp:lastModifiedBy>PC03</cp:lastModifiedBy>
  <cp:lastPrinted>2017-03-20T10:13:00Z</cp:lastPrinted>
  <dcterms:modified xsi:type="dcterms:W3CDTF">2021-04-02T08:01:00Z</dcterms:modified>
  <cp:revision>2</cp:revision>
  <dc:subject/>
  <dc:title/>
</cp:coreProperties>
</file>