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ЛАН–ПРОГРАМА</w:t>
        <w:tab/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 развитие на дейността в народно читалище </w:t>
        <w:tab/>
        <w:t xml:space="preserve">   </w:t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„</w:t>
      </w:r>
      <w:r>
        <w:rPr>
          <w:b/>
          <w:sz w:val="28"/>
          <w:szCs w:val="28"/>
        </w:rPr>
        <w:t xml:space="preserve">Йордан Йовков1943СелоЛюляково”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ез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ата за развитие на читалищната дейност през 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г. е</w:t>
        <w:tab/>
        <w:t xml:space="preserve"> съобразена с изискванията на чл.26,ал.2 от Закона за народните читалища.Изготвянето на Програмата за развитието на читалищната дейност през 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г.цели обединяване на усилията за развитие и утвърждаване на читалището като важна обществена институция,реализираща културната идентичност на село Люляково.Програмата ще подпомогне и популяризира годишното планиране и финансиране на читалищната дейност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ището е място,където всеки желаещ израства и като личност,и като индивид.Люляковското читалище е широко достъпен ,съвременен информационен център,който се посещава от възрастни,млади и деца.</w:t>
      </w:r>
    </w:p>
    <w:p>
      <w:pPr>
        <w:pStyle w:val="Normal"/>
        <w:rPr/>
      </w:pPr>
      <w:r>
        <w:rPr>
          <w:b/>
          <w:sz w:val="28"/>
          <w:szCs w:val="28"/>
        </w:rPr>
        <w:t>Задачата ние то да си остане завинаги една школа по родолюбие,да разнообрази културния живот на жителите,да задоволи жаждата на самодееца да бъде чут и видян,да създаде необходимите условия в библиотеката на желаещите да се образоват.Културно-просветна работа и художествената самодейност са фактор за стимулиране и издигане на духовния потенциал и задоволяване на културните потребности за всички възрастови и социални групи.През 2023г. работата на НЧ“Й.Йовков-1943“ ще бъде съобразена с културния календар,годишн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програма за развитие ,и с всички законови нормативи свързани с читалищната  дейно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звитие и подпомагане на любителското художествено творчество</w:t>
      </w:r>
    </w:p>
    <w:p>
      <w:pPr>
        <w:pStyle w:val="Normal"/>
        <w:rPr/>
      </w:pPr>
      <w:r>
        <w:rPr>
          <w:b/>
          <w:sz w:val="28"/>
          <w:szCs w:val="28"/>
        </w:rPr>
        <w:t>-уреждане и поддържане на общодостъпна библиотека и библиотечно-информационно обслужв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новяване и обогатяване на библиотечния фонд в зависимост  от читателските интере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рганизиране на кътове по повод бележити дати и годишни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едоставяне на компютри и интернет услуги на населени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рганизиране ,честване на празненства и други дейности насочени към всички възрастови груп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-поддръжка ,ремонт и обогатяване на материалната баз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ейности по програма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Януа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1.Сурваки,Васильовд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6.Рождението на Христо Ботев,Йордановд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7.Ивановден/Свети Йоан Кръстител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1.Ден на родилната помощ/Бабинден/-организирано провеждане,спазване на обич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Февруа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4.Ден на лозаря“Трифон Зарезан“-спазване на обичая за най добро в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9.направа на кът/витрина/за годишнината от обесването на В.Лев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1.Първи март ден на мартеницата/тържество в ДГ/,Ден на самодее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3.Национален празник на Бълг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8.Международен ден на жената/организирано общоселско тържество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пр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Годишнина от Априлското въз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“Цветница“-общински фолк.събор/участие на групите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едмица на детската книга и изку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елик ден –боядисване на яйца и изложба в ДГс.Люля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6.Гергьовден /празник на с.Люляково с хоро на мегдан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ен на Европа-ден на европейската общ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1.Национален ден на библиотек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4.Ден на Българската просвета и култура/организиране на тържество с самодейците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ен на славянската писме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Ю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1.Ден на детето/тържество в ДГ/,Ден на Христо Бо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5.Фолк.събор“Среща на поколенията“с.Преселенци /участие на групат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9.“Еньвски събор“-яз.Дрян-участие на груп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5.фолк.събор“Песни и танци от слънчева Добруджа“с.Дебре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аканция-лятно училище/срещи и занимателни игри на децат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Ю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0-25.откриване на жътва/участие на групат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вгу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6-27.“Богородица“фолк.събор/участие на групат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Септемв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Ден на Съединени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фолк.събор с.Пчеларово/участие на групат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5.Откриване на учебната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2.Ден на Независимостта на Бълг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ктомв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1.Ден на възрастните хора/организ. на тържество или посещение на някоя забелижителност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Ноемв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1.Ден на народните буди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1.Ден на Християнското семе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„Йордан Йовков“-юбилей,честване на 80 год.на нашето читалищ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Декемв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06.Никулден-отбелязване празника с самодейците и жителите на село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0-23.Коледни тържества/общоселско и ДГ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30.В навечерието на нова годин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29:00Z</dcterms:created>
  <dc:creator>Lia</dc:creator>
  <dc:description/>
  <cp:keywords/>
  <dc:language>en-US</dc:language>
  <cp:lastModifiedBy>djfdlsj</cp:lastModifiedBy>
  <cp:lastPrinted>2022-03-17T16:26:00Z</cp:lastPrinted>
  <dcterms:modified xsi:type="dcterms:W3CDTF">2023-01-09T07:46:00Z</dcterms:modified>
  <cp:revision>22</cp:revision>
  <dc:subject/>
  <dc:title>                                    ПЛАН–ПРОГРАМА</dc:title>
</cp:coreProperties>
</file>