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ИЗВОР - 1920 ” – С. АРДА , ОБЩ. СМОЛЯН</w:t>
      </w:r>
    </w:p>
    <w:p>
      <w:pPr>
        <w:pStyle w:val="Normal"/>
        <w:spacing w:lineRule="atLeast" w:line="0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chitalischte_izvor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 xml:space="preserve">ИЗВОР – 1920 </w:t>
      </w:r>
      <w:r>
        <w:rPr>
          <w:b/>
          <w:bCs/>
          <w:lang w:val="ru-RU"/>
        </w:rPr>
        <w:t xml:space="preserve"> ГР/С.АРД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</w:rPr>
        <w:t>2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>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color w:val="404040"/>
        </w:rPr>
        <w:t xml:space="preserve">Актуален учредителен акт-от </w:t>
      </w:r>
      <w:r>
        <w:rPr/>
        <w:t>05,12,2022</w:t>
      </w:r>
      <w:r>
        <w:rPr>
          <w:lang w:val="en-US"/>
        </w:rPr>
        <w:t xml:space="preserve"> </w:t>
      </w:r>
      <w:r>
        <w:rPr>
          <w:b/>
        </w:rPr>
        <w:t>;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000609147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5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 на 20.12.2022. година. Представянето на  читалището се осъществява заедно и поотделно от Председател – </w:t>
      </w:r>
      <w:r>
        <w:rPr>
          <w:color w:val="404040"/>
        </w:rPr>
        <w:t xml:space="preserve">Ася Емилова Романова.и </w:t>
      </w:r>
      <w:r>
        <w:rPr>
          <w:color w:val="000000"/>
        </w:rPr>
        <w:t>секретар Сийка Емилова Атанасова</w:t>
      </w:r>
      <w:r>
        <w:rPr>
          <w:color w:val="404040"/>
        </w:rPr>
        <w:t xml:space="preserve"> Дата на изтичане на мандата: </w:t>
      </w:r>
      <w:r>
        <w:rPr>
          <w:color w:val="404040"/>
          <w:lang w:val="en-US"/>
        </w:rPr>
        <w:t>05</w:t>
      </w:r>
      <w:r>
        <w:rPr>
          <w:color w:val="404040"/>
        </w:rPr>
        <w:t>.12.2025 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975 ,последно   извършени промени в обстоятелства са вписани на  20.12.2022</w:t>
      </w:r>
    </w:p>
    <w:p>
      <w:pPr>
        <w:pStyle w:val="Style15"/>
        <w:spacing w:lineRule="atLeast" w:line="0" w:before="0" w:after="0"/>
        <w:rPr/>
      </w:pPr>
      <w:r>
        <w:rPr>
          <w:color w:val="000000"/>
          <w:lang w:bidi="ar-SA"/>
        </w:rPr>
        <w:t xml:space="preserve">Настоящият  </w:t>
      </w:r>
      <w:r>
        <w:rPr/>
        <w:t xml:space="preserve">годишен отчет   за развитие  на читалищната дейност на НЧ  </w:t>
      </w:r>
      <w:r>
        <w:rPr>
          <w:bCs/>
          <w:lang w:val="ru-RU"/>
        </w:rPr>
        <w:t>Извор -1920 .</w:t>
      </w:r>
      <w:r>
        <w:rPr/>
        <w:t>през 20</w:t>
      </w:r>
      <w:r>
        <w:rPr>
          <w:lang w:val="en-US"/>
        </w:rPr>
        <w:t>2</w:t>
      </w:r>
      <w:r>
        <w:rPr/>
        <w:t>2 г. е съобразен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„Извор- 1920“.е </w:t>
      </w:r>
      <w:r>
        <w:rPr/>
        <w:t xml:space="preserve"> традиционно  самоуправляващо се  българско културно-просветни сдружение в селото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« Извор – 1920» .е</w:t>
      </w:r>
      <w:r>
        <w:rPr/>
        <w:t xml:space="preserve"> юридически лица с нестопанска цел.</w:t>
      </w:r>
    </w:p>
    <w:p>
      <w:pPr>
        <w:pStyle w:val="Style15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Style15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5"/>
        <w:rPr/>
      </w:pPr>
      <w:r>
        <w:rPr/>
        <w:t>Отчета за дейност 2022 г,  е насочен да  задоволяват потребностите на населението на гр. /с. Арда.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гр. /с . Арда</w:t>
      </w:r>
    </w:p>
    <w:p>
      <w:pPr>
        <w:pStyle w:val="Normal"/>
        <w:rPr/>
      </w:pPr>
      <w:r>
        <w:rPr/>
        <w:t>2. запазване на обичаите и традициите на  гр. /с . Арда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5"/>
        <w:rPr/>
      </w:pPr>
      <w:r>
        <w:rPr/>
        <w:t xml:space="preserve">На територията на с/гр. Арда  функционира  Народно читалище „ </w:t>
      </w:r>
      <w:r>
        <w:rPr>
          <w:lang w:val="ru-RU"/>
        </w:rPr>
        <w:t>Извор - 1920”</w:t>
      </w:r>
      <w:r>
        <w:rPr>
          <w:b/>
          <w:bCs/>
          <w:lang w:val="ru-RU"/>
        </w:rPr>
        <w:t xml:space="preserve"> .</w:t>
      </w:r>
    </w:p>
    <w:p>
      <w:pPr>
        <w:pStyle w:val="Style15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.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- 840 кв.м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 xml:space="preserve">Засилване интереса и краеведската дейност на местната общност  към културно  минало на гр./с. Арда Проучване, на автентични песни, съхранени в читалищет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 . Ар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b/>
          <w:b/>
          <w:color w:val="666666"/>
        </w:rPr>
      </w:pPr>
      <w:r>
        <w:rPr>
          <w:b/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b/>
          <w:b/>
          <w:color w:val="666666"/>
        </w:rPr>
      </w:pPr>
      <w:r>
        <w:rPr>
          <w:b/>
          <w:color w:val="666666"/>
        </w:rPr>
        <w:t xml:space="preserve">Насърчаване </w:t>
      </w:r>
      <w:r>
        <w:rPr>
          <w:b/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b/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b/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b/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>
          <w:b/>
        </w:rPr>
        <w:t>в гр./с. Арда………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Общинска програма за развитие на община Смолян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bCs/>
        </w:rPr>
        <w:t>,Договор към община Смолян № ФСДБ-22-13/01.07.2022г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През изтеклата година сме получили 114 броя  нови книги. С така получената литература библиотеката разполага с 8288 бр. книги.  Посетителите ни са 169.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Раздадената литература е 215 книги.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color w:val="666666"/>
        </w:rPr>
      </w:pPr>
      <w:r>
        <w:rPr>
          <w:color w:val="666666"/>
        </w:rPr>
        <w:t>. Дейността на библиотеката през 2022 година</w:t>
      </w:r>
    </w:p>
    <w:p>
      <w:pPr>
        <w:pStyle w:val="Style15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Style15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75  читатели.</w:t>
      </w:r>
    </w:p>
    <w:p>
      <w:pPr>
        <w:pStyle w:val="Style15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5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5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5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5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5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5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5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5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Style15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Style15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Style15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Style15"/>
        <w:spacing w:lineRule="atLeast" w:line="0" w:before="0" w:after="0"/>
        <w:rPr/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 “Николай Вранчев“-Смолян и </w:t>
      </w:r>
    </w:p>
    <w:p>
      <w:pPr>
        <w:pStyle w:val="Style15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.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За първи път тази година беше проведена среща – разговор с наследниците на Емин Афузов, който е бил директор на училище и председател на читалище. Интереса беше особено голям от местното население. </w:t>
      </w:r>
    </w:p>
    <w:p>
      <w:pPr>
        <w:pStyle w:val="Normal"/>
        <w:spacing w:lineRule="atLeast" w:line="0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Съществена част от дейността на читалище“ Извор – 1920“.през 20212 година  е грижата за разширяване и развитие на любителското художествено творчество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1/2022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</w:t>
      </w:r>
      <w:r>
        <w:rPr/>
        <w:t>Клуб „ Ехо от младостта“- клуб за народни песни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 </w:t>
      </w:r>
      <w:r>
        <w:rPr/>
        <w:t>Детска група за народно пеене „ Веселяче“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 xml:space="preserve">състави 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/>
        <w:t>…</w:t>
      </w:r>
      <w:r>
        <w:rPr/>
        <w:t>Театрален състав за кратки скечове „ Зевзеци“</w:t>
      </w:r>
    </w:p>
    <w:p>
      <w:pPr>
        <w:pStyle w:val="Normal"/>
        <w:spacing w:lineRule="atLeast" w:line="0"/>
        <w:ind w:left="-3" w:hanging="0"/>
        <w:rPr>
          <w:b/>
          <w:b/>
          <w:i/>
          <w:i/>
        </w:rPr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</w:p>
    <w:p>
      <w:pPr>
        <w:pStyle w:val="Normal"/>
        <w:spacing w:lineRule="atLeast" w:line="0"/>
        <w:ind w:left="-3" w:hanging="0"/>
        <w:rPr/>
      </w:pPr>
      <w:r>
        <w:rPr>
          <w:b/>
          <w:i/>
        </w:rPr>
        <w:t>Танцов клуб „ Веселие“- клуб за народни хора</w:t>
      </w:r>
    </w:p>
    <w:p>
      <w:pPr>
        <w:pStyle w:val="Normal"/>
        <w:spacing w:lineRule="atLeast" w:line="0"/>
        <w:ind w:left="-3" w:hanging="0"/>
        <w:rPr/>
      </w:pPr>
      <w:r>
        <w:rPr/>
        <w:t>Групи за класически и/или модерен балет, съвременни и характерни танци Група за съвременни танци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з 2022 година бяха организирани :  Закичване на мартеници на населението за баба Марта, Събор на селото и юбилярите на селото , енъовден, , курбанна  в селото. Организирани и бяха няколко похода до Агушевите конаци, до Свети Илия, конна езда с децата . Взахме участиев ІV Национален фолклорен фестивал с песните на Г. Чилингиров. Участвахме и във Фестивала на чистите храни в Родопите в гр. Ардино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en-US"/>
        </w:rPr>
        <w:t xml:space="preserve">  </w:t>
      </w:r>
      <w:r>
        <w:rPr/>
        <w:t>абаджийството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 Тук направихме демонстрация за изработка на родопски терлици, пред представители от Китай.</w:t>
      </w:r>
    </w:p>
    <w:p>
      <w:pPr>
        <w:pStyle w:val="Style15"/>
        <w:spacing w:lineRule="atLeast" w:line="0" w:before="0" w:after="0"/>
        <w:ind w:left="284" w:hanging="284"/>
        <w:jc w:val="both"/>
        <w:rPr/>
      </w:pPr>
      <w:r>
        <w:rPr>
          <w:b/>
        </w:rPr>
        <w:t>8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5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хора с диабет, работа с хора инвалиди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5"/>
        <w:spacing w:lineRule="atLeast" w:line="0" w:before="0" w:after="0"/>
        <w:jc w:val="both"/>
        <w:rPr/>
      </w:pPr>
      <w:r>
        <w:rPr/>
        <w:t>- събрания 2 ;</w:t>
      </w:r>
    </w:p>
    <w:p>
      <w:pPr>
        <w:pStyle w:val="Style15"/>
        <w:spacing w:lineRule="atLeast" w:line="0" w:before="0" w:after="0"/>
        <w:jc w:val="both"/>
        <w:rPr/>
      </w:pPr>
      <w:r>
        <w:rPr/>
        <w:t>- заседания…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М. Януари – 90 г. от рождението на Умберто Еко  - 05.01.22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Бабин ден                                21.01.22 – пресъздаване на обичая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М. Февруари – Международен ден на майчиния език   - 07,02,22г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- Отбелязване на обесването на Васил Левски – 19.02.22- направена изложба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- 220 год. от рождението на Виктор Юго – четене на част от негови произведения.                                                                    – 26.02.2022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- Направихме украса пред читалището за Баба Марта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М. Март -  Закичване на мартеници на населението   - 01.03.22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- Отбелязахме празника на РБ  03.03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 Направихме кратко тържество за празника на жената 08.03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За първа пролет отравихме поздрав он-лайн към всички наши приятели</w:t>
      </w:r>
    </w:p>
    <w:p>
      <w:pPr>
        <w:pStyle w:val="Normal"/>
        <w:spacing w:lineRule="atLeast" w:line="0"/>
        <w:rPr/>
      </w:pPr>
      <w:r>
        <w:rPr>
          <w:b/>
          <w:bCs/>
        </w:rPr>
        <w:t>М. Април  - Ден на шегата          - прочетохме с децата кратки хумористични разказа, всеки разказа по една хумористична случка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 Конкурс за най- красиво великденско яйце.        21.04.22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 Направихме Великденска украса пред читалище. 13.04.2022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 Поздравихме онлайн за Великден с народна песен – 24,04.22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- за седмицата на детската книга децата от с. Арда подвързвахме книгите в библиотеката , разглеждахме любими книги и герой от книгите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. Май   -  За деня на победата във втората световна война разгледахме факти и събития. Запознахме по – младите читатели с събитията от Втората световна война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За 24.05. – деня на славянската писменост и култура с по-малките деца прочетохме части от книгата за създаването на буквите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. Юни  - 02.06.  Организирахме поднасяне на венци пред паметника в селото заедно с учениците и населението на с. Арда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18.06. – проведохме курбан на селото – за здраве и берекет,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23.06. – Еньов ден – За празника пред читалището месихме мекици,  дегостираха местните и гости на селото домашни сладка и сиропи. Извиха се кръшни хора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25.06. – Взехме участие в ІV Национален фолклорен фестивал с песните на Георги Чилингиров с клуб „ Ехо от младостта „при НЧ „ Извор – 1920“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ез месец юли започнахме лятната работа с децата от селото.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04.07. - Направихме поход до Свети Илия с джип с ръководител Менко Вервешев, като разказа и интересни истории от миналото.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19.07. – С децата посетихме Агушевите конаци. Разказани ни бяха много интересни истории и факти. С голям интерес децата следяха всяко история.</w:t>
      </w:r>
    </w:p>
    <w:p>
      <w:pPr>
        <w:pStyle w:val="Normal"/>
        <w:spacing w:lineRule="atLeast" w:line="0"/>
        <w:ind w:left="1080" w:hanging="0"/>
        <w:rPr>
          <w:b/>
          <w:b/>
          <w:bCs/>
        </w:rPr>
      </w:pPr>
      <w:r>
        <w:rPr>
          <w:b/>
          <w:bCs/>
        </w:rPr>
        <w:t>През другото време  се готвихме за предстоящите събития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ез месец Август :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 xml:space="preserve">На 06.08. Се проведе събора на селото. На този ден бяха поздравени и връчени подаръци на всички юбиляри от селото.В него взеха участие клуб „Ехо от младостта „ , Детска певческа група “Веселяче“ , клуб за скечове  „ Зевзек“ при  НЧ „ Извор- 1920“.  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13,08. Участие взехме във фестивала на чистите храни в гр. Ардино с детската певческа група „ Веселяче“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    На 18.08. Заведохме децата, участници в събора и във фестивала  на басейн в с. Смилян, Родопски рай. Там ги почерпихме и направиха един плаж на басейна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На 25.09. Проведохме конна езда из природата  с децата. Като се запознаха с няколко вида билки и тяхното използване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ез месец Септември: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 xml:space="preserve">За деня на съединеието на България направихме изложба. 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10.09. Открихме нов клуб по йога. Всяка събота от 17,00 часа всички които желаят посещават мероприятието.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За началото на учебната година поздравихме всички ученици и учители .</w:t>
      </w:r>
    </w:p>
    <w:p>
      <w:pPr>
        <w:pStyle w:val="Normal"/>
        <w:spacing w:lineRule="atLeast" w:line="0"/>
        <w:ind w:left="1080" w:hanging="0"/>
        <w:rPr>
          <w:b/>
          <w:b/>
          <w:bCs/>
        </w:rPr>
      </w:pPr>
      <w:r>
        <w:rPr>
          <w:b/>
          <w:bCs/>
        </w:rPr>
        <w:t>През месец октомври: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За деня на възрастните хора събрахме пенсионерите от с. Арда и Г. Арда  като ги поздравихме.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Демонстрация на изработка на родопски терлици, като един от гостите беше от Китай.  От тази среща останаха доволни и плануваме за другото лято да направим по- голямо събитие на тази тема, както и за други мероприятия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През месец Ноември: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За  празника на народните будители изпратихме поздрав на всички празнуващи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b/>
          <w:bCs/>
        </w:rPr>
        <w:t xml:space="preserve"> </w:t>
      </w:r>
      <w:r>
        <w:rPr>
          <w:b/>
          <w:bCs/>
        </w:rPr>
        <w:t>Отбелязяхме   115 години от рождението на Астрид Линдгрен – разгледахме произведеията и прочетохме част от тях.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За 21.11.2022 направихме поздрав он-лайн  за празника на християнското семейство.</w:t>
      </w:r>
    </w:p>
    <w:p>
      <w:pPr>
        <w:pStyle w:val="Normal"/>
        <w:spacing w:lineRule="atLeast" w:line="0"/>
        <w:ind w:left="1080" w:hanging="0"/>
        <w:rPr>
          <w:b/>
          <w:b/>
          <w:bCs/>
        </w:rPr>
      </w:pPr>
      <w:r>
        <w:rPr>
          <w:b/>
          <w:bCs/>
        </w:rPr>
        <w:t xml:space="preserve">През месец Декември : 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За 09,12. – Зимен празник в читалище. Украсяване коледно навсякъде и елхата пред читалище.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Отворени врати в библиотеката –</w:t>
      </w:r>
    </w:p>
    <w:p>
      <w:pPr>
        <w:pStyle w:val="Normal"/>
        <w:numPr>
          <w:ilvl w:val="0"/>
          <w:numId w:val="7"/>
        </w:numPr>
        <w:spacing w:lineRule="atLeast" w:line="0"/>
        <w:rPr>
          <w:b/>
          <w:b/>
          <w:bCs/>
        </w:rPr>
      </w:pPr>
      <w:r>
        <w:rPr>
          <w:b/>
          <w:bCs/>
        </w:rPr>
        <w:t>Конкурс за най- добре изработена сурвачка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b/>
          <w:bCs/>
        </w:rPr>
        <w:t xml:space="preserve">Посрещане на Нова година пред читалище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правен беше частичен ремонт на покрива на читалището с подмяна на воалит и смяна на керемиди. Изгради се нов комин както и бяха боядисани две стаи от читалището, като една от тях беше много в окаяно състояние.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</w:t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bidi="mr-IN"/>
        </w:rPr>
        <w:t>участие с проект в о</w:t>
      </w:r>
      <w:r>
        <w:rPr/>
        <w:t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0 г., утвърдени със заповед № РД 09-395/02.07.2020 г. обявява втора конкурса сесия и информация за класираните читалищни библиотеки.</w:t>
      </w:r>
    </w:p>
    <w:p>
      <w:pPr>
        <w:pStyle w:val="Normal"/>
        <w:spacing w:lineRule="atLeast" w:line="0"/>
        <w:ind w:right="28" w:hanging="0"/>
        <w:jc w:val="both"/>
        <w:rPr>
          <w:lang w:bidi="mr-IN"/>
        </w:rPr>
      </w:pPr>
      <w:r>
        <w:rPr/>
        <w:t xml:space="preserve">     </w:t>
      </w:r>
      <w:r>
        <w:rPr/>
        <w:t xml:space="preserve">Направихме проекта , пратих го , но не бях одобрена. 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-участие в обучения  и експертни консултации от  РЕКИЦ „Читалища”: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…</w:t>
      </w:r>
      <w:r>
        <w:rPr>
          <w:b/>
          <w:bCs/>
          <w:lang w:val="ru-RU"/>
        </w:rPr>
        <w:t>..</w:t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 ОЦЕНКА:</w:t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</w:t>
      </w:r>
      <w:r>
        <w:rPr>
          <w:sz w:val="24"/>
          <w:szCs w:val="24"/>
          <w:lang w:val="en-US"/>
        </w:rPr>
        <w:t>- 5</w:t>
      </w:r>
      <w:r>
        <w:rPr>
          <w:sz w:val="24"/>
          <w:szCs w:val="24"/>
        </w:rPr>
        <w:t>2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70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114 бр.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 0.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…4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организирани групи и  постижения…4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 2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…0.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…0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роведени събрания – общи и на</w:t>
      </w:r>
      <w:r>
        <w:rPr>
          <w:spacing w:val="-2"/>
        </w:rPr>
        <w:t xml:space="preserve"> </w:t>
      </w:r>
      <w:r>
        <w:rPr/>
        <w:t>настоятелството 3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 05.12.2022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11 804 лв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5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/>
      </w:pPr>
      <w:r>
        <w:rPr/>
        <w:t>Дарения;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/>
        <w:t>2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5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/>
        <w:t>3</w:t>
      </w:r>
      <w:r>
        <w:rPr>
          <w:lang w:val="ru-RU"/>
        </w:rPr>
        <w:t xml:space="preserve"> г. пред Кмета на община  Смолян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>Настоящият едногодишен Отчет  на  Читалище „ Извор – 1920“ е, в изпълнение на Програма 2022 г.</w:t>
      </w:r>
    </w:p>
    <w:p>
      <w:pPr>
        <w:pStyle w:val="Style15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 Ася Емилова Романо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Извор - 1920 ” гр./,с.</w:t>
      </w:r>
      <w:r>
        <w:rPr/>
        <w:t xml:space="preserve"> Ард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Machokova</dc:creator>
  <dc:description/>
  <cp:keywords/>
  <dc:language>en-US</dc:language>
  <cp:lastModifiedBy>User</cp:lastModifiedBy>
  <cp:lastPrinted>2022-01-12T11:39:00Z</cp:lastPrinted>
  <dcterms:modified xsi:type="dcterms:W3CDTF">2023-01-09T13:45:00Z</dcterms:modified>
  <cp:revision>32</cp:revision>
  <dc:subject/>
  <dc:title>План – Програма</dc:title>
</cp:coreProperties>
</file>