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500" w:leader="none"/>
          <w:tab w:val="right" w:pos="8306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-200025</wp:posOffset>
                </wp:positionV>
                <wp:extent cx="111823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17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9.45pt;mso-wrap-distance-left:9.05pt;mso-wrap-distance-right:9.05pt;mso-wrap-distance-top:0pt;mso-wrap-distance-bottom:0pt;margin-top:-15.7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17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4820" w:leader="none"/>
          <w:tab w:val="right" w:pos="9072" w:leader="none"/>
        </w:tabs>
        <w:rPr/>
      </w:pPr>
      <w:r>
        <w:rPr>
          <w:b/>
          <w:sz w:val="28"/>
          <w:lang w:val="bg-BG"/>
        </w:rPr>
        <w:tab/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 xml:space="preserve">          </w:t>
      </w:r>
      <w:r>
        <w:rPr>
          <w:b/>
          <w:sz w:val="44"/>
          <w:szCs w:val="44"/>
          <w:lang w:val="bg-BG"/>
        </w:rPr>
        <w:t xml:space="preserve">НАРОДНО  ЧИТАЛИЩЕ                      </w:t>
      </w:r>
    </w:p>
    <w:p>
      <w:pPr>
        <w:pStyle w:val="Header"/>
        <w:tabs>
          <w:tab w:val="clear" w:pos="4153"/>
          <w:tab w:val="clear" w:pos="8306"/>
          <w:tab w:val="center" w:pos="4962" w:leader="none"/>
          <w:tab w:val="right" w:pos="9072" w:leader="none"/>
        </w:tabs>
        <w:rPr/>
      </w:pPr>
      <w:r>
        <w:rPr>
          <w:b/>
          <w:sz w:val="36"/>
          <w:lang w:val="bg-BG"/>
        </w:rPr>
        <w:tab/>
      </w:r>
      <w:r>
        <w:rPr>
          <w:b/>
          <w:sz w:val="36"/>
          <w:lang w:val="en-US"/>
        </w:rPr>
        <w:t xml:space="preserve"> </w:t>
      </w:r>
      <w:r>
        <w:rPr>
          <w:b/>
          <w:sz w:val="36"/>
          <w:lang w:val="bg-BG"/>
        </w:rPr>
        <w:t xml:space="preserve">    </w:t>
      </w:r>
      <w:r>
        <w:rPr>
          <w:b/>
          <w:sz w:val="44"/>
          <w:szCs w:val="44"/>
          <w:lang w:val="bg-BG"/>
        </w:rPr>
        <w:t>“ГЕОРГИ ПАРЦАЛЕВ – 1901”</w:t>
      </w:r>
    </w:p>
    <w:p>
      <w:pPr>
        <w:pStyle w:val="Header"/>
        <w:tabs>
          <w:tab w:val="clear" w:pos="4153"/>
          <w:tab w:val="center" w:pos="4500" w:leader="none"/>
          <w:tab w:val="right" w:pos="8306" w:leader="none"/>
        </w:tabs>
        <w:rPr>
          <w:b/>
          <w:b/>
          <w:color w:val="C0C0C0"/>
          <w:sz w:val="28"/>
          <w:szCs w:val="44"/>
          <w:lang w:val="bg-BG"/>
        </w:rPr>
      </w:pPr>
      <w:r>
        <w:rPr>
          <w:b/>
          <w:color w:val="C0C0C0"/>
          <w:sz w:val="28"/>
          <w:szCs w:val="44"/>
          <w:lang w:val="bg-BG"/>
        </w:rPr>
      </w:r>
    </w:p>
    <w:p>
      <w:pPr>
        <w:pStyle w:val="Header"/>
        <w:tabs>
          <w:tab w:val="clear" w:pos="4153"/>
          <w:tab w:val="center" w:pos="4500" w:leader="none"/>
          <w:tab w:val="right" w:pos="8306" w:leader="none"/>
        </w:tabs>
        <w:jc w:val="center"/>
        <w:rPr>
          <w:b/>
          <w:b/>
          <w:color w:val="C0C0C0"/>
          <w:sz w:val="28"/>
          <w:lang w:val="bg-BG"/>
        </w:rPr>
      </w:pPr>
      <w:r>
        <w:rPr>
          <w:b/>
          <w:color w:val="C0C0C0"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42240</wp:posOffset>
                </wp:positionV>
                <wp:extent cx="621792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2pt" to="482.35pt,11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153"/>
          <w:tab w:val="center" w:pos="4500" w:leader="none"/>
          <w:tab w:val="right" w:pos="830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center" w:pos="4500" w:leader="none"/>
          <w:tab w:val="right" w:pos="9214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5900 - град Левски, област Плевен, ”България“ № 45,  тел. 0650/ 8-26-30,  </w:t>
      </w:r>
      <w:r>
        <w:rPr>
          <w:b/>
          <w:lang w:val="en-US"/>
        </w:rPr>
        <w:t>e</w:t>
      </w:r>
      <w:r>
        <w:rPr>
          <w:b/>
          <w:lang w:val="bg-BG"/>
        </w:rPr>
        <w:t>-</w:t>
      </w:r>
      <w:r>
        <w:rPr>
          <w:b/>
          <w:lang w:val="en-US"/>
        </w:rPr>
        <w:t>mail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chit_partzalev</w:t>
      </w:r>
      <w:r>
        <w:rPr>
          <w:b/>
          <w:lang w:val="bg-BG"/>
        </w:rPr>
        <w:t>@</w:t>
      </w:r>
      <w:r>
        <w:rPr>
          <w:b/>
          <w:lang w:val="en-US"/>
        </w:rPr>
        <w:t>abv</w:t>
      </w:r>
      <w:r>
        <w:rPr>
          <w:b/>
          <w:lang w:val="bg-BG"/>
        </w:rPr>
        <w:t>.</w:t>
      </w:r>
      <w:r>
        <w:rPr>
          <w:b/>
          <w:lang w:val="en-US"/>
        </w:rPr>
        <w:t>bg</w:t>
      </w:r>
    </w:p>
    <w:p>
      <w:pPr>
        <w:pStyle w:val="Normal"/>
        <w:ind w:left="9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284"/>
          <w:tab w:val="left" w:pos="2880" w:leader="none"/>
        </w:tabs>
        <w:spacing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НЧ „Георги Парцалев – 1901” гр. Левски,</w:t>
      </w:r>
    </w:p>
    <w:p>
      <w:pPr>
        <w:pStyle w:val="Normal"/>
        <w:tabs>
          <w:tab w:val="clear" w:pos="284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т на Общо събрание на читалището,</w:t>
      </w:r>
    </w:p>
    <w:p>
      <w:pPr>
        <w:pStyle w:val="Normal"/>
        <w:tabs>
          <w:tab w:val="clear" w:pos="284"/>
          <w:tab w:val="left" w:pos="28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на 30.04.2010 г.</w:t>
      </w:r>
    </w:p>
    <w:p>
      <w:pPr>
        <w:pStyle w:val="Normal"/>
        <w:tabs>
          <w:tab w:val="clear" w:pos="284"/>
          <w:tab w:val="left" w:pos="28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І. Общи положения.</w:t>
      </w:r>
    </w:p>
    <w:p>
      <w:pPr>
        <w:pStyle w:val="Normal"/>
        <w:tabs>
          <w:tab w:val="clear" w:pos="284"/>
          <w:tab w:val="left" w:pos="2880" w:leader="none"/>
        </w:tabs>
        <w:spacing w:before="6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 Народните читалища са първите и най</w:t>
        <w:noBreakHyphen/>
        <w:t xml:space="preserve">стари организирани структури на гражданското общество в България. </w:t>
      </w:r>
    </w:p>
    <w:p>
      <w:pPr>
        <w:pStyle w:val="Normal"/>
        <w:tabs>
          <w:tab w:val="clear" w:pos="284"/>
          <w:tab w:val="left" w:pos="2880" w:leader="none"/>
        </w:tabs>
        <w:spacing w:before="6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2.  Читалищата са самостоятелни, независими и неполитически културно</w:t>
        <w:noBreakHyphen/>
        <w:t xml:space="preserve">просветни организации и в тяхната дейност участват всички граждани. </w:t>
      </w:r>
    </w:p>
    <w:p>
      <w:pPr>
        <w:pStyle w:val="Normal"/>
        <w:tabs>
          <w:tab w:val="clear" w:pos="284"/>
          <w:tab w:val="left" w:pos="2880" w:leader="none"/>
        </w:tabs>
        <w:spacing w:before="6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Чл. 3.  Читалището е юридическо лице и се представлява от упълномощено от Читалищното настоятелство лице. 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ІІ. Цел и задачи</w:t>
      </w:r>
    </w:p>
    <w:p>
      <w:pPr>
        <w:pStyle w:val="Normal"/>
        <w:tabs>
          <w:tab w:val="clear" w:pos="284"/>
          <w:tab w:val="left" w:pos="2880" w:leader="none"/>
        </w:tabs>
        <w:spacing w:before="144" w:after="0"/>
        <w:ind w:left="851" w:hanging="851"/>
        <w:rPr/>
      </w:pPr>
      <w:r>
        <w:rPr>
          <w:sz w:val="28"/>
          <w:szCs w:val="28"/>
        </w:rPr>
        <w:t xml:space="preserve">Чл. 4.  (1) Развитие и обогатяване на социалната, културната и образователна дейност в населеното място и осигуряване достъп до информация. 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2) Да създаде и поддържа електронна информационна мрежа и предостави на гражданите компютърни и интернет услуги. </w:t>
      </w:r>
    </w:p>
    <w:p>
      <w:pPr>
        <w:pStyle w:val="Normal"/>
        <w:tabs>
          <w:tab w:val="clear" w:pos="284"/>
          <w:tab w:val="left" w:pos="2880" w:leader="none"/>
        </w:tabs>
        <w:spacing w:before="144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5.  (1) Читалището да продължи да носи името „Георги Парцалев”, като се прибави годината на неговото основаване – 1901 г.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/>
      </w:pPr>
      <w:r>
        <w:rPr>
          <w:sz w:val="28"/>
          <w:szCs w:val="28"/>
        </w:rPr>
        <w:tab/>
        <w:t xml:space="preserve">(2) Учредява се на Общо събрание в присъствието на половината от действителните членове плюс един.  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851" w:hanging="851"/>
        <w:rPr/>
      </w:pPr>
      <w:r>
        <w:rPr>
          <w:sz w:val="28"/>
          <w:szCs w:val="28"/>
        </w:rPr>
        <w:t>Чл. 6.  Съгласно чл. 8, ал. 1 от Закона за народните читалища, НЧ „Георги Парцалев – 1901” следва да има най</w:t>
        <w:noBreakHyphen/>
        <w:t>малко 150 /сто и петдесет/ човека членове, платили членски внос и с право на гла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Читалищните членове могат да бъдат действителни и спомагателн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ителни членове са тези, които са навършили осемнадесет години, участват в дейността на читалището, плащат членски внос и имат право да избират и да бъдат избирани.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магателни са лицата до осемнадесет години, които участват в дейността на читалището, но нямат право да избират и да бъдат избирани. Те имат право само  на съвещателен глас. </w:t>
      </w:r>
    </w:p>
    <w:p>
      <w:pPr>
        <w:pStyle w:val="Normal"/>
        <w:tabs>
          <w:tab w:val="clear" w:pos="284"/>
          <w:tab w:val="left" w:pos="2880" w:leader="none"/>
        </w:tabs>
        <w:spacing w:before="144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7. Членовете на читалището са длъжни да познават и спазват устава, да пазят и обогатяват читалищното имущество.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ІІІ. Органи на самоуправление. </w:t>
      </w:r>
    </w:p>
    <w:p>
      <w:pPr>
        <w:pStyle w:val="Normal"/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Чл. 8.  (1) Органи на самоуправление са: Общо събрание, Читалищно настоятелство и Проверителна комисия. 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сш орган на читалището е Общото събрание и неговите членове. </w:t>
      </w:r>
    </w:p>
    <w:p>
      <w:pPr>
        <w:pStyle w:val="Normal"/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Чл. 9.  (1) Общото събрание определя основните насоки на дейността на читалището, избира Настоятелство и Проверителна комисия, приема Устава на същото.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/>
      </w:pPr>
      <w:r>
        <w:rPr>
          <w:sz w:val="28"/>
          <w:szCs w:val="28"/>
        </w:rPr>
        <w:tab/>
        <w:t>(2) Взема решения за членуване или прекратяване на членството в читалищното сдружение.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(3) Приема годишния отчет и определя срок за това не по</w:t>
        <w:noBreakHyphen/>
        <w:t xml:space="preserve">късно от 30 март следващата година. </w:t>
      </w:r>
    </w:p>
    <w:p>
      <w:pPr>
        <w:pStyle w:val="Normal"/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10. Правила за свикване на Общо събрание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(1) Общо събрание се свиква най</w:t>
        <w:noBreakHyphen/>
        <w:t xml:space="preserve">малко един път в годината като отчетно и един път на три години като отчетно-изборно.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2) Общо събрание може да бъде свикано от Проверителната комисия или от една трета от членовете с право на глас.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3) Събранието е редовно, ако е обявено една седмица преди уречения срок, връчени са покани с дневен ред на всички членове и не него присъстват повече от половината от неговите действителни членове.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4) Решенията на Общото събрание се вземат с явно или тайно гласуване и с обикновено мнозинство. </w:t>
        <w:tab/>
      </w:r>
    </w:p>
    <w:p>
      <w:pPr>
        <w:pStyle w:val="Normal"/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11. Настоятелството е изпълнителен орган между Общите събрания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1) Избира се за срок от три години и работи на обществени начала.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(2) Промени в неговия състав могат да се правят на Общи събрания.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3) Членовете на Настоятелството са седем на брой, а на Проверителната комисия са трима. 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851" w:hanging="851"/>
        <w:rPr/>
      </w:pPr>
      <w:r>
        <w:rPr>
          <w:sz w:val="28"/>
          <w:szCs w:val="28"/>
        </w:rPr>
        <w:t xml:space="preserve">Чл. 12. Председателят на Читалищното настоятелство се избира пряко от Общото събрание и неговите правомощия се определят от Закона за читалищата с мандат от 3 /три/ години.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1) Ежегодно в срок до 10 ноември Председателят трябва да представи в Общината предложения за своята дейност за следващата година.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2) Секретарят на читалището се назначава от Настоятелството и същото определя трудовата му характеристика.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(3) Трудовият договор на Секретаря е безсрочен и не се влияе от мандатността на Настоятелството. Трудовите му правоотношения се уреждат от Кодекса на труда и Закона за читалищата.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(4) Секретарят изпълнява предписанията на Настоятелството относно административно-организационната му дейност.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(5) Секретарят може да привлича на хонорар допълнителни лица при изпълнение на всестранната си дейност.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ІV. Финансова дейност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13. Читалището се финансира от държавния бюджет, Общината, дарения, завещания, спомоществувания, наеми, информационни дейности и др.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14. Разходите не бива да надвишават приходната част.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Чл. 15. Имуществото  на читалището се състои от основна сграда (читалищен дом), Художествена галерия и Музей „Г. Парцалев”, както и прилежащите към тях картини и музейни експонати, приети с Приемателен протокол, нотариално заверен и са легализирани за имущество на читалището. Читалищен библиотечен фонд се състои от 70 239 тома художествена, специализирана и справочна литература, както и обзавеждането на библиотеката, находяща се в сградата на Общината, намираща се на бул. „България” 58. Обзавеждането на клуб „Културни дейци”, находящ се на бул. „България” 56.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V. Допълнителни разпоредби.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Чл. 16. Не могат да бъдат избирани за членовете на Настоятелството и Проверителната комисия, както и на други ръководни органи в читалището лица, влизащи в конфликт със Закона за конфликт на интереси. 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Уставът е приет на 30.04.2010 г.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ab/>
        <w:t>НЧ „Георги Парцалев – 1901”</w:t>
      </w:r>
    </w:p>
    <w:p>
      <w:pPr>
        <w:pStyle w:val="Normal"/>
        <w:tabs>
          <w:tab w:val="clear" w:pos="284"/>
          <w:tab w:val="left" w:pos="504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ab/>
        <w:t>гр. Левски</w:t>
      </w:r>
    </w:p>
    <w:p>
      <w:pPr>
        <w:pStyle w:val="Normal"/>
        <w:tabs>
          <w:tab w:val="clear" w:pos="284"/>
          <w:tab w:val="left" w:pos="5040" w:leader="none"/>
        </w:tabs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: ....................................</w:t>
      </w:r>
    </w:p>
    <w:p>
      <w:pPr>
        <w:pStyle w:val="Normal"/>
        <w:tabs>
          <w:tab w:val="clear" w:pos="284"/>
          <w:tab w:val="left" w:pos="684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ab/>
        <w:t>/ Лена Романова /</w:t>
      </w:r>
    </w:p>
    <w:p>
      <w:pPr>
        <w:pStyle w:val="Normal"/>
        <w:tabs>
          <w:tab w:val="clear" w:pos="284"/>
          <w:tab w:val="left" w:pos="288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tabs>
          <w:tab w:val="clear" w:pos="284"/>
          <w:tab w:val="left" w:pos="2880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tabs>
          <w:tab w:val="clear" w:pos="284"/>
          <w:tab w:val="left" w:pos="4860" w:leader="none"/>
          <w:tab w:val="left" w:pos="9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писъчен състав</w:t>
      </w:r>
    </w:p>
    <w:p>
      <w:pPr>
        <w:pStyle w:val="Normal"/>
        <w:tabs>
          <w:tab w:val="clear" w:pos="284"/>
          <w:tab w:val="left" w:pos="48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Настоятелството при НЧ „Г. Парцалев-1901” гр. Левски</w:t>
      </w:r>
    </w:p>
    <w:p>
      <w:pPr>
        <w:pStyle w:val="Normal"/>
        <w:tabs>
          <w:tab w:val="clear" w:pos="284"/>
          <w:tab w:val="left" w:pos="486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1. Силвия Йорданова</w:t>
        <w:tab/>
        <w:t>Председател</w:t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Петя Чолакова</w:t>
        <w:tab/>
        <w:t>Член</w:t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авел Генов</w:t>
        <w:tab/>
        <w:t>Член</w:t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Боян Кирилов</w:t>
        <w:tab/>
        <w:t>Член</w:t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5. Виктория Петрова</w:t>
        <w:tab/>
        <w:t>Член</w:t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6. Ралица Белчева</w:t>
        <w:tab/>
        <w:t>Член</w:t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7. Тоня Тодорова</w:t>
        <w:tab/>
        <w:t>Член</w:t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jc w:val="center"/>
        <w:rPr>
          <w:sz w:val="40"/>
          <w:szCs w:val="40"/>
        </w:rPr>
      </w:pPr>
      <w:r>
        <w:rPr>
          <w:sz w:val="40"/>
          <w:szCs w:val="40"/>
        </w:rPr>
        <w:t>Списъчен състав</w:t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рителна комисия при НЧ „Г. Парцалев-1901” гр. Левски</w:t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rPr/>
      </w:pPr>
      <w:r>
        <w:rPr>
          <w:sz w:val="28"/>
          <w:szCs w:val="28"/>
        </w:rPr>
        <w:t>1. Петя Станчева</w:t>
        <w:tab/>
        <w:t xml:space="preserve">Председател </w:t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2. Десислава Георгиева</w:t>
        <w:tab/>
        <w:t>Член</w:t>
      </w:r>
    </w:p>
    <w:p>
      <w:pPr>
        <w:pStyle w:val="Normal"/>
        <w:tabs>
          <w:tab w:val="clear" w:pos="284"/>
          <w:tab w:val="left" w:pos="5760" w:leader="none"/>
          <w:tab w:val="left" w:pos="918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3. Цанка Михайлова</w:t>
        <w:tab/>
        <w:t>Член</w:t>
      </w:r>
    </w:p>
    <w:p>
      <w:pPr>
        <w:pStyle w:val="Normal"/>
        <w:tabs>
          <w:tab w:val="clear" w:pos="284"/>
          <w:tab w:val="left" w:pos="2880" w:leader="none"/>
          <w:tab w:val="left" w:pos="5760" w:leader="none"/>
        </w:tabs>
        <w:spacing w:before="120" w:after="0"/>
        <w:ind w:left="270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45"/>
        </w:tabs>
        <w:ind w:left="124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2:00Z</dcterms:created>
  <dc:creator>PC</dc:creator>
  <dc:description/>
  <cp:keywords/>
  <dc:language>en-US</dc:language>
  <cp:lastModifiedBy>Jordan</cp:lastModifiedBy>
  <cp:lastPrinted>2010-06-09T10:27:00Z</cp:lastPrinted>
  <dcterms:modified xsi:type="dcterms:W3CDTF">2022-06-27T13:44:00Z</dcterms:modified>
  <cp:revision>46</cp:revision>
  <dc:subject/>
  <dc:title>РЕПУБЛИКА БЪЛГАРИЯ</dc:title>
</cp:coreProperties>
</file>