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АРОДНО ЧИТАЛИЩЕ „ОТЕЦ ПАИСИЙ-1928“ С. ТРАПОКЛОВО ОБЩИНА СЛИВЕН ОБЛАСТ СЛИВ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 карта за творческата и административна дейност на читалището през 2021 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 ИНФОРМАЦИЯ ЗА ЧИТАЛИЩЕТ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РОДНО ЧИТАЛИЩЕ „ОТЕЦ ПАИСИЙ – 1928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гистрационен номер от регистъра по чл. 10 от ЗНЧ – </w:t>
      </w:r>
      <w:r>
        <w:rPr>
          <w:b/>
          <w:sz w:val="28"/>
          <w:szCs w:val="28"/>
        </w:rPr>
        <w:t>86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елено място – с. Трапокл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далище и адрес – с. Трапоклово ПК:88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ИК по Булстат – 0005836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мейл адрес  - </w:t>
      </w:r>
      <w:hyperlink r:id="rId2">
        <w:r>
          <w:rPr>
            <w:rStyle w:val="InternetLink"/>
            <w:sz w:val="28"/>
            <w:szCs w:val="28"/>
            <w:lang w:val="en-US"/>
          </w:rPr>
          <w:t>chitalishte-trapoklovo@abv.bg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страница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 – Веселин Пенев Рай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 – Янка Енчева Петк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яващи читалището – Веселин Пенев Райков и Янка Енчева Петк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а щатна численост – 1 б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 брой действителни членове – 5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й подадени молби за членове през 2021 г. –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 брой новоприети членове през 2021 г. –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 брой отказани молби за членство или неприети членове през 2021 г. –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инали членове - 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И ДЕЙНОС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егистрационен номер на библиотеката в регистъра на обществените библиотеки – ням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бавени библиотечни материали за 2021 г. – 97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рой на абонираните периодични издания за 2021 г. –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тепен на автоматизация –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рой читателски посещения – 924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рой регистрирани читатели – 92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материално културно наследств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частие в националната система „Живи човешки съкровища-България” -н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йстващи музейни сбирки – н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ействащи галерийни сбирки – не 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елско художествено творчеств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тоянно действащи състави -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вческа гру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деен колектив за възпроизвеждане на обичаи и тради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ерска груп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ръжоци, клубове по интереси - ням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ременно действащи състави – 1 бр. – детски състав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Други състави, друга творческа самодейност – съвместна работа с пенсионерски клуб „Надежда” и ДГ „Диляна” с. Трапоклово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Участие в регионални, национални и международни фестивали, събори, празници, инициативи за 2021 г.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03.03.2021 г. – освобождението на България – поднасяне цветя на паметника на селото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13  и 14. 03. 2021 г.  Празника „Куковден” – в селот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06.05. 2021 г. – озвучаване с музика за празника „Гергьовден”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24.05.2021 г . – озвучаване с музика за празника на българската просвета и култура и на славянската писменос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01.06.2021 г. – първи юни ден на детето - с деца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1 г. – ден на Боте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09.06.2021 г. –в залата на  читалището се проведоха  безплатни прегледи на жителите на селото от оптика „Новий зир” гр. Варна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16. 06.2021 г. втори преглед от оптика „Новий зир”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29.06.2021 г. – съвместно празнуване с клуба на пенсионера „Петровден”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14.07.2021 г. –екскурзия с жителите на селото до Котел и  Жеравна- посещение къщата- музей на Йордан Йов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1 г.  – 135г. от рождението на Дора Габе и 160 години от излизането на сборник „Български народни песни” на Бр. Миладинови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01.11.2021 г. – ден будителя съвместно с пенсионерския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05.11.2021 г. – награда от ОДФ Сливен за онлайн участие във фестивала -  „Златен Сливен-2021”- фрагменти от обичая „Куковден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17.12.2021 г. – грамота за участие на ДГ „Диляна” с. Трапоклово в конкурса „Коледна магия” за най-красива коледна картичка, организиран от РБ „Сава Доброплодни” Слив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24.12.2021 г. – озвучаване селото с коледни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челени награди за 2021 г.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 ОДФ Сливен -10 книги - онлайн участие във фестивала -  „Златен Сливен-2021”- фрагменти от обичая „Куковд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ота за участие на ДГ „Диляна” с. Трапоклово в конкурса „Коледна магия” за най-красива коледна картичка, организиран от РБ „Сава Доброплодни” Сливе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ни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редоставяне на компютърни и интернет услуги – д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ортни изяви -н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ятна работа с деца – четене, рисунка на асфалт, оцветяване на книжки, скачане на въже, игра на топк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ни курсове за социално уязвими групи хора – н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урсове по интереси на даровити деца – н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руг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Школи за изучаване на чужди езици – не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бота с хора в неравностойно положение, етнически малцинства, различни възрастови групи –н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ПО ПРОЕКТИ;УПРАВЛЕНСКИ ИНИЦИАТИВИ ПРИ СТОПАНИСВАНЕ НА ЧИТАЛИЩНАТА СОБСТВЕНОСТ И НАБИРАНЕ НА СОБСТВЕНИ ПРИХОД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ндидатстване по проекти- 1 бр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ечелени проекти  – проект „Обновяване костюмите на самодейците при НЧ „Отец Паисий-1928” – закупуване на мъжки носи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реализирани проекти – не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ъстояние на материално техническата база  – 1000 кв. м. обща разгъната площ, 2 зали – голяма и малка, брой места в салоните – 88, читалня – 20 кв. м. Читалището разполага с : компютър, озвучителна уредба, фотоапарат, костюми за колективите. </w:t>
      </w:r>
      <w:r>
        <w:rPr>
          <w:sz w:val="28"/>
          <w:szCs w:val="28"/>
          <w:lang w:val="en-US"/>
        </w:rPr>
        <w:t xml:space="preserve">   </w:t>
      </w:r>
    </w:p>
    <w:p>
      <w:pPr>
        <w:pStyle w:val="Style16"/>
        <w:ind w:left="180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 размер на собствените приходи за 20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 xml:space="preserve"> г. – 11.29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в.</w:t>
      </w:r>
    </w:p>
    <w:p>
      <w:pPr>
        <w:pStyle w:val="Style16"/>
        <w:numPr>
          <w:ilvl w:val="0"/>
          <w:numId w:val="3"/>
        </w:numPr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ходи от рента – няма</w:t>
      </w:r>
    </w:p>
    <w:p>
      <w:pPr>
        <w:pStyle w:val="Style16"/>
        <w:numPr>
          <w:ilvl w:val="0"/>
          <w:numId w:val="3"/>
        </w:numPr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ходи от наеми и такси – няма</w:t>
      </w:r>
    </w:p>
    <w:p>
      <w:pPr>
        <w:pStyle w:val="Style16"/>
        <w:numPr>
          <w:ilvl w:val="0"/>
          <w:numId w:val="3"/>
        </w:numPr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ходи от членски внос – </w:t>
      </w:r>
      <w:r>
        <w:rPr>
          <w:color w:val="262626"/>
          <w:sz w:val="28"/>
          <w:szCs w:val="28"/>
          <w:lang w:val="en-US"/>
        </w:rPr>
        <w:t>1</w:t>
      </w:r>
      <w:r>
        <w:rPr>
          <w:color w:val="262626"/>
          <w:sz w:val="28"/>
          <w:szCs w:val="28"/>
        </w:rPr>
        <w:t>00 лв.</w:t>
      </w:r>
    </w:p>
    <w:p>
      <w:pPr>
        <w:pStyle w:val="Style16"/>
        <w:numPr>
          <w:ilvl w:val="0"/>
          <w:numId w:val="3"/>
        </w:numPr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ходи от дарения, завещания – </w:t>
      </w:r>
      <w:r>
        <w:rPr>
          <w:color w:val="262626"/>
          <w:sz w:val="28"/>
          <w:szCs w:val="28"/>
          <w:lang w:val="en-US"/>
        </w:rPr>
        <w:t xml:space="preserve">200 </w:t>
      </w:r>
      <w:r>
        <w:rPr>
          <w:color w:val="262626"/>
          <w:sz w:val="28"/>
          <w:szCs w:val="28"/>
        </w:rPr>
        <w:t>лв.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стъп до читалището и библиотеката от хора с опорно-двигателни проблеми – да</w:t>
      </w:r>
    </w:p>
    <w:p>
      <w:pPr>
        <w:pStyle w:val="Style16"/>
        <w:numPr>
          <w:ilvl w:val="0"/>
          <w:numId w:val="1"/>
        </w:numPr>
        <w:rPr>
          <w:i/>
          <w:i/>
          <w:color w:val="262626"/>
          <w:sz w:val="28"/>
          <w:szCs w:val="28"/>
          <w:lang w:val="en-US"/>
        </w:rPr>
      </w:pPr>
      <w:r>
        <w:rPr>
          <w:b/>
          <w:color w:val="262626"/>
          <w:sz w:val="28"/>
          <w:szCs w:val="28"/>
        </w:rPr>
        <w:t>ОРГАНИУЗАЦИОННА И АДМИНИСТРАТИВНА ДЕЙНОСТ</w:t>
      </w:r>
    </w:p>
    <w:p>
      <w:pPr>
        <w:pStyle w:val="Style16"/>
        <w:ind w:left="1800" w:hanging="0"/>
        <w:rPr>
          <w:i/>
          <w:i/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Последна пререгистрация и промяна на обстоятелствата – 12.02.2021 г.</w:t>
      </w:r>
    </w:p>
    <w:p>
      <w:pPr>
        <w:pStyle w:val="Style16"/>
        <w:ind w:left="1800" w:hanging="0"/>
        <w:rPr>
          <w:i/>
          <w:i/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В срок ли са мандатността на председателя и органите на читалището – да</w:t>
      </w:r>
    </w:p>
    <w:p>
      <w:pPr>
        <w:pStyle w:val="Style16"/>
        <w:ind w:left="1800" w:hanging="0"/>
        <w:rPr>
          <w:i/>
          <w:i/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Проведени събрания: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 31.01.2021 г.- заседание ЧН 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 07.02.2021 г. – отчетно-изборно </w:t>
      </w:r>
    </w:p>
    <w:p>
      <w:pPr>
        <w:pStyle w:val="Style16"/>
        <w:ind w:left="1800" w:hanging="0"/>
        <w:rPr>
          <w:i/>
          <w:i/>
          <w:color w:val="262626"/>
          <w:sz w:val="28"/>
          <w:szCs w:val="28"/>
          <w:lang w:val="en-US"/>
        </w:rPr>
      </w:pPr>
      <w:r>
        <w:rPr>
          <w:rFonts w:eastAsia="Calibri" w:cs="Calibri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24.02.2021 г. – извънредно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05.06.2021 г. – отчетно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04.11.2021 г. – отчетно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ложени санкции по чл.31,32,33 от ЗНЧ – няма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веждани съдебни дела, жалби, искове към читалището – няма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ия в обучения –няма</w:t>
      </w:r>
    </w:p>
    <w:p>
      <w:pPr>
        <w:pStyle w:val="Style16"/>
        <w:ind w:left="180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ind w:left="180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7.03.2022 г.</w:t>
      </w:r>
    </w:p>
    <w:p>
      <w:pPr>
        <w:pStyle w:val="Style16"/>
        <w:ind w:left="180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седател:………………</w:t>
      </w:r>
    </w:p>
    <w:p>
      <w:pPr>
        <w:pStyle w:val="Style16"/>
        <w:ind w:left="1800" w:hanging="0"/>
        <w:jc w:val="both"/>
        <w:rPr>
          <w:color w:val="262626"/>
          <w:sz w:val="28"/>
          <w:szCs w:val="28"/>
        </w:rPr>
      </w:pPr>
      <w:r>
        <w:rPr>
          <w:rFonts w:eastAsia="Calibri" w:cs="Calibri"/>
          <w:color w:val="262626"/>
          <w:sz w:val="28"/>
          <w:szCs w:val="28"/>
        </w:rPr>
        <w:t xml:space="preserve">                        </w:t>
      </w:r>
      <w:r>
        <w:rPr>
          <w:color w:val="262626"/>
          <w:sz w:val="28"/>
          <w:szCs w:val="28"/>
        </w:rPr>
        <w:t>/Веселин Райков/</w:t>
      </w:r>
    </w:p>
    <w:p>
      <w:pPr>
        <w:pStyle w:val="Style16"/>
        <w:ind w:left="180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кретар:……………………</w:t>
      </w:r>
    </w:p>
    <w:p>
      <w:pPr>
        <w:pStyle w:val="Style16"/>
        <w:ind w:left="1800" w:hanging="0"/>
        <w:jc w:val="both"/>
        <w:rPr>
          <w:color w:val="262626"/>
          <w:sz w:val="28"/>
          <w:szCs w:val="28"/>
        </w:rPr>
      </w:pPr>
      <w:r>
        <w:rPr>
          <w:rFonts w:eastAsia="Calibri" w:cs="Calibri"/>
          <w:color w:val="262626"/>
          <w:sz w:val="28"/>
          <w:szCs w:val="28"/>
        </w:rPr>
        <w:t xml:space="preserve">                </w:t>
      </w:r>
      <w:r>
        <w:rPr>
          <w:color w:val="262626"/>
          <w:sz w:val="28"/>
          <w:szCs w:val="28"/>
        </w:rPr>
        <w:t xml:space="preserve">/Янка Енчева/                                           </w:t>
      </w:r>
    </w:p>
    <w:p>
      <w:pPr>
        <w:pStyle w:val="Style16"/>
        <w:ind w:left="180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ind w:left="1800" w:hanging="0"/>
        <w:jc w:val="center"/>
        <w:rPr>
          <w:color w:val="262626"/>
          <w:sz w:val="28"/>
          <w:szCs w:val="28"/>
        </w:rPr>
      </w:pPr>
      <w:r>
        <w:rPr>
          <w:rFonts w:eastAsia="Calibri" w:cs="Calibri"/>
          <w:color w:val="262626"/>
          <w:sz w:val="28"/>
          <w:szCs w:val="28"/>
        </w:rPr>
        <w:t xml:space="preserve">                                </w:t>
      </w:r>
      <w:r>
        <w:rPr>
          <w:color w:val="262626"/>
          <w:sz w:val="28"/>
          <w:szCs w:val="28"/>
        </w:rPr>
        <w:t>Председател на ПК:…………</w:t>
      </w:r>
    </w:p>
    <w:p>
      <w:pPr>
        <w:pStyle w:val="Style16"/>
        <w:ind w:left="1800" w:hanging="0"/>
        <w:jc w:val="center"/>
        <w:rPr>
          <w:i/>
          <w:i/>
          <w:color w:val="262626"/>
          <w:sz w:val="28"/>
          <w:szCs w:val="28"/>
          <w:lang w:val="en-US"/>
        </w:rPr>
      </w:pPr>
      <w:r>
        <w:rPr>
          <w:rFonts w:eastAsia="Calibri" w:cs="Calibri"/>
          <w:color w:val="262626"/>
          <w:sz w:val="28"/>
          <w:szCs w:val="28"/>
        </w:rPr>
        <w:t xml:space="preserve">                                                   </w:t>
      </w:r>
      <w:r>
        <w:rPr>
          <w:color w:val="262626"/>
          <w:sz w:val="28"/>
          <w:szCs w:val="28"/>
        </w:rPr>
        <w:t>/Събка Андре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-trapoklov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4:00Z</dcterms:created>
  <dc:creator>Trapoklovo</dc:creator>
  <dc:description/>
  <cp:keywords/>
  <dc:language>en-US</dc:language>
  <cp:lastModifiedBy>user</cp:lastModifiedBy>
  <cp:lastPrinted>2016-02-03T14:49:00Z</cp:lastPrinted>
  <dcterms:modified xsi:type="dcterms:W3CDTF">2022-03-17T09:04:00Z</dcterms:modified>
  <cp:revision>20</cp:revision>
  <dc:subject/>
  <dc:title>  </dc:title>
</cp:coreProperties>
</file>