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НЧ  “ПРОСВЕТА- 1880” с.Ивански, общ. Шум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ЪР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. С този Устав се уреждат целите, дейността, източниците на финансиране, органите на управление и контрол, техните правомощия, начина на избирането им, реда за свикването им и за вземане на решения, начина за приемане на членове и прекратяване на членството, реда за определяне на членския вн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. Читалището в с. Ивански, общ. Шумен е традиционно, самоуправляващо се българско културно- просветно сдружение, което изпълнява и държавни културно- просветни  зада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. Читалището е юридическо лице  с нестопанска це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4.Читалището не е политическа организация. То работи на принципите на доброволността, демократизма, и автономността. В неговата дейност  могат да участват всички физически лица на РБ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5. Читалището за постигане на своите цели може да се сдружава с други читалища и сродни организации, без да ограничава самоуправлението на собствената си дейност и имущ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6. Читалището поддържа отношения на сътрудничество и координация с държавните и общински органи и организации, които имат права и задължения свързани с неговата дейност, като запазва автоном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7. Читалището работи във взаимодействие с културни институции, учебни заведения, обществени, стопански и други организации извършващи или подпомагащи културната дейност. То може да влиза в договорни отношения с тези или други структури без да накърнява своите права и интере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ТОР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ДЕЙ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8. Целта на НЧ „Просвета-1880” е да задоволява потребностите на гражданите свързани с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огатяване на културния живот, социалната и образователната дейност  в населеното място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не на обичаите и традициите на българския народ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ширяване на знанията на гражданите, развитие на творческите им заложби 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игуряване на достъп до информация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9. За постигане на своята цел читалището извършва дейности като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жда и поддържа библиотека и читалня, фото-, фоно-, филмо- и видиотека, създава и поддържа електронна информационна мреж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 и подпомага любителското художествено творчеств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ир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бира и разпространява знания за родния кра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 и съхранява музейна колекция съгл. Закона за културното наследств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я компютърни и интернет услуг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0.Читалището може да развива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11. Читалището няма право да предоставя собствено или ползвано имущество з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ртни игри и нощни завед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тоянно ползване от политическите партии и организации;</w:t>
      </w:r>
    </w:p>
    <w:p>
      <w:pPr>
        <w:pStyle w:val="Normal"/>
        <w:ind w:left="1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177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ТРЕТА</w:t>
      </w:r>
    </w:p>
    <w:p>
      <w:pPr>
        <w:pStyle w:val="Normal"/>
        <w:spacing w:lineRule="auto" w:line="240"/>
        <w:ind w:left="1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ДЯВАНЕ И ЧЛЕН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12.(1) НЧ “Просвета-1880”е основано през 1880 година. То се регистрира в Окръжния съд след представяне на 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общото събрание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но заверен образец от подписа на лицето, представляващо читалището, и валидния печат на читалище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13. (1) Членовете на читалището са индивидуални, колективни и почетни в т.ч. и дар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2) Индивидуалните членове са български граждани. Те биват действителни и спомагател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действителни членове са лица, навършили 18 години, които участват в дейността на читалището, редовно плащат определения  членски внос  и имат право да избират и да бъдат избира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  <w:tab/>
        <w:tab/>
        <w:tab/>
        <w:t>3. членството се прекратяв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ъс заявление на читалищния чле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 е платен членския внос за календарната годи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гато общото събрание изключи читалищен член за грубо нарушаване на Устава, за поведение уронващо доброто име на читалището или за нанесени щети на последното в особено големи разме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14. Членовете на читалището имат право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избират ръководни органи и  да бъдат избирани в тях </w:t>
      </w:r>
      <w:r>
        <w:rPr>
          <w:rFonts w:cs="Times New Roman" w:ascii="Times New Roman" w:hAnsi="Times New Roman"/>
          <w:b/>
          <w:sz w:val="28"/>
          <w:szCs w:val="28"/>
        </w:rPr>
        <w:t>след едногодишно членство</w:t>
      </w:r>
      <w:r>
        <w:rPr>
          <w:rFonts w:cs="Times New Roman" w:ascii="Times New Roman" w:hAnsi="Times New Roman"/>
          <w:sz w:val="28"/>
          <w:szCs w:val="28"/>
        </w:rPr>
        <w:t>.Тези права се отнасят за действителните члено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олучават информация за дейността на читалището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участват в обсъждане на дейността му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олзват с предимство неговата база и услуги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15. Членовете на читалището са длъжни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лащат определения членски внос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спазват Устав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участват според възможностите си в дейността на читалищет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азят и да съдействат за обогатяване на неговото имуществ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не уронват престижа на читалищет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6. Колективните членове съдействат за осъществяване целите на читалището, подпомагат дейностите, поддържането и обогатяването на материалната база. Те имат право на един глас. Колективни членове могат да бъдат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операции и сдружения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Чл. 17. Членството се учредява и поддържа чрез споразумение между колективния член и читалището, което не може да накърнява интересите на последното. То се прекратява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прекратяване на колективния член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ане на колективния член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фактическо прекъсване на взаимодействието между колективния член и читалището в продължение на една календарна годин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8. Почетни членове на читалището могат да бъдат български и чужди граждани с изключителни заслуги към него, в т. ч. дарители, направили особено ценни дарения на читалището. Те се обявяват с решение на общото събрание и могат да упражняват правото си на глас и да ползват всички останали пра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18. Органи на читалището са общото събрание, настоятелството и проверителната коми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19. (1) Върховен орган на читалището е общот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(2) Общото събрание на читалището се състои от всички членове на читалището, имащи право на гл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0. (1) Общото събрани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вътрешни актове, необходими за организацията на дейност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ключва членов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 </w:t>
      </w:r>
      <w:r>
        <w:rPr>
          <w:rFonts w:cs="Times New Roman" w:ascii="Times New Roman" w:hAnsi="Times New Roman"/>
          <w:sz w:val="28"/>
          <w:szCs w:val="28"/>
        </w:rPr>
        <w:t>основни насоки на дейнос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ема решение за членуване или за прекратяване на членство на читалището в читалищно сдружени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годишния отчет до 30 март следващата годин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 размера на членския внос и библиотечните такс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я за откриване на клонове на читалището след съгласуване с община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е за прекратяван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е за отнасяне до съда на незаконосъобразни действия на ръководството или отделни читалищни членов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вява почетните членове, в т.ч. дарители</w:t>
      </w:r>
    </w:p>
    <w:p>
      <w:pPr>
        <w:pStyle w:val="Normal"/>
        <w:spacing w:lineRule="auto" w:line="24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21.(1)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, по искане на проверителната комисия или на  една трета от членовете на читалището имащи право на гл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2)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общодостъпни места поканата да бъде залеп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3) Общото събрание е законно 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(4) Решенията по </w:t>
      </w:r>
      <w:r>
        <w:rPr>
          <w:rFonts w:cs="Times New Roman" w:ascii="Times New Roman" w:hAnsi="Times New Roman"/>
          <w:sz w:val="28"/>
          <w:szCs w:val="28"/>
        </w:rPr>
        <w:t>чл. 20, ал. 1, т. 1, 4, 10, 11, и 12 се вземат с мнозинство най – 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5) Две трети от членовете на общото събрание на читалището могат да предявят иск пред окръжния съд за отмяна на решение на общото събрание, ако то противоречи на закона или у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Чл. 23.(1) Изпълнителен орган на читалището е настоятелството , което се състои най-малко от 5 членове, избрани за срок до три години. Те не могат да имат роднински връзки по права и съребрена линия до четвърта степ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2) Настоятелството е </w:t>
      </w:r>
      <w:r>
        <w:rPr>
          <w:rFonts w:cs="Times New Roman" w:ascii="Times New Roman" w:hAnsi="Times New Roman"/>
          <w:b/>
          <w:sz w:val="28"/>
          <w:szCs w:val="28"/>
        </w:rPr>
        <w:t>изпълнителен орган</w:t>
      </w:r>
      <w:r>
        <w:rPr>
          <w:rFonts w:cs="Times New Roman" w:ascii="Times New Roman" w:hAnsi="Times New Roman"/>
          <w:sz w:val="28"/>
          <w:szCs w:val="28"/>
        </w:rPr>
        <w:t xml:space="preserve"> на читалището 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свикв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осигурява изпълнение на решенията н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дготвя и внася в общото събрание проект за бюджета на читалището, утвърждава щата му, длъжностите характеристики на служителите и техните възнагра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подготвя и внася в общото събрание отчет за дейността на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назначава секретаря на читалището и утвърждава длъжностната му характеристика и възнагра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приема годишни планове за дейността на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 утвърждава разбивката на бюджета в рамките на решението на общото събрание и контролира неговото изпъл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разпределя задълженията между членовете на настоятелство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взема решение за създаване и закриване на колективи за художествено творчество, школи и други и определя принципите на взаимоотношения с т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. взема решение за стопанисване на читалищното имущество  – отдаването му под наем или аренда за по-продължителен период, определя такси, наеми, арендни вноски; за образуване и управление на целеви фондове, в т.ч. и в изпълнение на да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. взема решение за отчуждаване, бракуване или заменяне на движими вещи с по-доброкачеств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2. взема решения за морално и материално стимулиране на читалищни членове и работещите в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3) Настоятелството взема решение с мнозинство повече от половината на членовете 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4. (1) 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2) Председателя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едставлява читалище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свиква и ръководи заседанията на настоятелството и председателств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отчита дейността си пред Настоятелство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сключва и прекратява трудовите договори със служителите съобразно бюджета и въз основа решение на Настоятелство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ежегодно в срок до 10 ноември представя на кмета предложения за дейността на читалището през следващата год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едседателят работи на обществени нач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4а. Секретарят на читалището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варя за работата на щатния и хонорувания персона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5. Проверителната комисия се състои най-малко от трима членове, избрани за срок от 3 годи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секретаря по права линия, съпрузи, братя, сестри и роднини по сватовство от първа степен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взема решение с мнозинство повече от половината от членовете 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26.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. 26а.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ИР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. 27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. 28.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о-просветна и информационна дейност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от държавния и общинските бюджет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и от движимо и недвижимо имущество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ения и завеща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прихо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9. Читалището не може да отчуждава недвижими вещи и да учредява ипотека върху т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0. Движими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1. (1) Читалищното настоятелство изготвя годишен отчет за приходите и разходите, който се приема от общот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тчетът за изразходваните от бюджета средства се представя в общи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2. Председателят на читалището ежегодно в срок до 10 ноември представя на кмета предложения за  дейността  през следващата г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3.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4. Разходите не бива да надвишават приходната част на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5. Счетоводната и друга отчетност се води в съответствие с действащите нормативни акт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ТЯВА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37. Читалището може да бъде прекратено по решение на общото събрание, вписано в регистъра на окръжния съд. То може да бъде прекратено с ликвидоция или по решение на окръжния съд, ако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налице трайна невъзможност читалището да действа или не развива дейност за период от две годин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е учредено по законния ред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обявено в несъстоятелно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Д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НАКАЗА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8. Председателят  и секретарят  на читалището, предоставили имущество в нарушение на чл.3, ал.4 от ЗНЧ, се наказват с глоба в размер от 500 до 1000лв. и с лишаване от право да заема изборна длъжност в читалището за срок от 5 годи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9. Председателят се наказва с глоба от 150 до 300лв. ако не заяви вписване в регистъра на читалищата в срока по чл.10, ал.3 от ЗН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40. Председателят се наказва с глоба от 150 до 300лв., ако не представи доклад за изпълнението на читалищните дейности в срока по чл.26а, ал.4 от ЗН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ЪЛНИТЕЛНИ И 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 на читалището – Народно читалище “Просвета-1880”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Печата на читалището е кръгъл с надпис Народно читалище „Просвета-1880” с. Ивански  в средата разтворена книга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ник на читалището е 24 май – ден на славянската писменост и култ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Този Устав е приет  на редовно общо събрание на читалището, състояло се на 26.05.2010г. в съответствие със Закон за народните читалища  обнародван в ДВ, бр.42от 05.06.200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 ЧН 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Т. Симео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4:00Z</dcterms:created>
  <dc:creator>User</dc:creator>
  <dc:description/>
  <dc:language>en-US</dc:language>
  <cp:lastModifiedBy>PC</cp:lastModifiedBy>
  <cp:lastPrinted>2016-11-16T01:29:00Z</cp:lastPrinted>
  <dcterms:modified xsi:type="dcterms:W3CDTF">2022-03-28T14:04:00Z</dcterms:modified>
  <cp:revision>2</cp:revision>
  <dc:subject/>
  <dc:title/>
</cp:coreProperties>
</file>