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НАРОДНО ЧИТАЛИЩЕ „</w:t>
      </w:r>
      <w:r>
        <w:rPr>
          <w:sz w:val="28"/>
          <w:szCs w:val="28"/>
        </w:rPr>
        <w:t xml:space="preserve">Св.Св.Кирил и Методий-1933 </w:t>
      </w:r>
      <w:r>
        <w:rPr>
          <w:b/>
          <w:bCs/>
          <w:sz w:val="28"/>
          <w:szCs w:val="28"/>
        </w:rPr>
        <w:t>г. ”</w:t>
      </w:r>
    </w:p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ВИСКЯР ,  ОБЩИНА ПЕРНИК, ОБЛАСТ ПЕРНИК</w:t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22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Перник през 2022 г./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2160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“</w:t>
            </w:r>
            <w:r>
              <w:rPr>
                <w:sz w:val="28"/>
                <w:szCs w:val="28"/>
              </w:rPr>
              <w:t xml:space="preserve"> Св.Св.Кирил и Методий-1933 г</w:t>
            </w:r>
            <w:r>
              <w:rPr>
                <w:b/>
                <w:bCs/>
                <w:sz w:val="28"/>
                <w:szCs w:val="28"/>
              </w:rPr>
              <w:t xml:space="preserve"> ”, с. Вискяр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Бабинден - чес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3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Традиционни зимни маскарадни игри –обхождане на къщ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15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На площада пред читалището– 18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Участие в МФМИ “Сурва”</w:t>
            </w:r>
            <w:r>
              <w:rPr>
                <w:lang w:val="en-US"/>
              </w:rPr>
              <w:t xml:space="preserve"> </w:t>
            </w:r>
            <w:r>
              <w:rPr/>
              <w:t>Перник 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уари – 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пл.”Кракра Пернишки”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Васил Левски -  Презентация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ата  - 11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Изготвяне на мартен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0.02-01.03.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- 11,00-14,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- чес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8.03.202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6.00 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Традиционен събор- курб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6.05 .202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Храм – Свети Георги 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 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 май – Патронен празник на 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.202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1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Ден на селото – традиционен събор- концертна програ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На площада пред читалищет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“</w:t>
            </w:r>
            <w:r>
              <w:rPr/>
              <w:t xml:space="preserve">Петровден”  - традиционен събор- курбан съвместна изява заедно със с. Расник- </w:t>
            </w:r>
            <w:r>
              <w:rPr>
                <w:rFonts w:eastAsia="Calibri"/>
                <w:lang w:eastAsia="en-US"/>
              </w:rPr>
              <w:t>курб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9.06.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стир“Могилата”–10.00ч  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 xml:space="preserve">Голяма Богородица – честван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Храм – Свети Георги 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нично парти “Ваканция-поспри“-с деца, баби и май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ървата събота на септе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- литературно чет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1.11.202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6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инарна изло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омври 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5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Ден на християнското семе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ември 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2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6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улден - чес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2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7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Игнажден-беседа и пола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0.12. 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6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Новогодишно тържество за жителите на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9.12.2022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7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3:00Z</dcterms:created>
  <dc:creator>PK</dc:creator>
  <dc:description/>
  <cp:keywords/>
  <dc:language>en-US</dc:language>
  <cp:lastModifiedBy>Цветелина П. Цветанова</cp:lastModifiedBy>
  <dcterms:modified xsi:type="dcterms:W3CDTF">2021-11-09T04:28:00Z</dcterms:modified>
  <cp:revision>4</cp:revision>
  <dc:subject/>
  <dc:title>ЛОГО НА ЧИТАЛИЩЕТО</dc:title>
</cp:coreProperties>
</file>