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" w:hanging="0"/>
        <w:jc w:val="center"/>
        <w:rPr/>
      </w:pPr>
      <w:r>
        <w:rPr>
          <w:b/>
          <w:bCs/>
          <w:sz w:val="28"/>
          <w:szCs w:val="28"/>
        </w:rPr>
        <w:t>НАРОДНО ЧИТАЛИЩЕ „</w:t>
      </w:r>
      <w:r>
        <w:rPr>
          <w:sz w:val="28"/>
          <w:szCs w:val="28"/>
        </w:rPr>
        <w:t xml:space="preserve">Св.Св.Кирил и Методий-1933 </w:t>
      </w:r>
      <w:r>
        <w:rPr>
          <w:b/>
          <w:bCs/>
          <w:sz w:val="28"/>
          <w:szCs w:val="28"/>
        </w:rPr>
        <w:t>г. ”</w:t>
      </w:r>
    </w:p>
    <w:p>
      <w:pPr>
        <w:pStyle w:val="Normal"/>
        <w:spacing w:lineRule="auto" w:line="360"/>
        <w:ind w:right="-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ВИСКЯР ,  ОБЩИНА ПЕРНИК, ОБЛАСТ ПЕРНИК</w:t>
      </w:r>
    </w:p>
    <w:p>
      <w:pPr>
        <w:pStyle w:val="Normal"/>
        <w:spacing w:lineRule="auto" w:line="360"/>
        <w:ind w:left="-540" w:right="-684" w:hanging="0"/>
        <w:jc w:val="center"/>
        <w:rPr/>
      </w:pPr>
      <w:r>
        <w:rPr>
          <w:b/>
          <w:bCs/>
          <w:sz w:val="28"/>
          <w:szCs w:val="28"/>
        </w:rPr>
        <w:t>КУЛТУРЕН КАЛЕНДАР ЗА 2022 г.</w:t>
      </w:r>
    </w:p>
    <w:p>
      <w:pPr>
        <w:pStyle w:val="Normal"/>
        <w:spacing w:lineRule="auto" w:line="360"/>
        <w:ind w:left="-540" w:right="-6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/Програма за развитие на читалищната дейност в Община Перник през 2022 г./</w:t>
      </w:r>
    </w:p>
    <w:p>
      <w:pPr>
        <w:pStyle w:val="Normal"/>
        <w:ind w:right="-10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2160"/>
        <w:gridCol w:w="3120"/>
        <w:gridCol w:w="21"/>
      </w:tblGrid>
      <w:tr>
        <w:trPr>
          <w:trHeight w:val="506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Ч “</w:t>
            </w:r>
            <w:r>
              <w:rPr>
                <w:sz w:val="28"/>
                <w:szCs w:val="28"/>
              </w:rPr>
              <w:t xml:space="preserve"> Св.Св.Кирил и Методий-1933 г</w:t>
            </w:r>
            <w:r>
              <w:rPr>
                <w:b/>
                <w:bCs/>
                <w:sz w:val="28"/>
                <w:szCs w:val="28"/>
              </w:rPr>
              <w:t xml:space="preserve"> ”, с. Вискяр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място и час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Бабинден - чест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1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 читалището -13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/>
              <w:t>Традиционни зимни маскарадни игри –обхождане на къщ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15.01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На площада пред читалището– 18.00 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Участие в МФМИ “Сурва”</w:t>
            </w:r>
            <w:r>
              <w:rPr>
                <w:lang w:val="en-US"/>
              </w:rPr>
              <w:t xml:space="preserve"> </w:t>
            </w:r>
            <w:r>
              <w:rPr/>
              <w:t>Перник 202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уари – 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пл.”Кракра Пернишки”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/>
              <w:t>Васил Левски -  Презентация</w:t>
            </w:r>
          </w:p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2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lang w:eastAsia="en-US"/>
              </w:rPr>
              <w:t>В библиотеката  - 11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Изготвяне на мартени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20.02-01.03.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читалището- 11,00-14,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ден на жената</w:t>
            </w:r>
          </w:p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/>
              <w:t>- чест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08.03.2022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читалището – 16.00 ч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Традиционен събор- курб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06.05 .2022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Храм – Свети Георги 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  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 май – Патронен празник на читалищ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5.2022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 читалището -11.00 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/>
              <w:t>Ден на селото – традиционен събор- концертна програ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На площада пред читалището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/>
              <w:t>“</w:t>
            </w:r>
            <w:r>
              <w:rPr/>
              <w:t xml:space="preserve">Петровден”  - традиционен събор- курбан съвместна изява заедно със с. Расник- </w:t>
            </w:r>
            <w:r>
              <w:rPr>
                <w:rFonts w:eastAsia="Calibri"/>
                <w:lang w:eastAsia="en-US"/>
              </w:rPr>
              <w:t>курб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29.06.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астир“Могилата”–10.00ч  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/>
              <w:t xml:space="preserve">Голяма Богородица – честван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8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Храм – Свети Георги 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lang w:eastAsia="en-US"/>
              </w:rPr>
              <w:t>11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знично парти “Ваканция-поспри“-с деца, баби и май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ървата събота на септемвр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 читалището -11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ародните будители</w:t>
            </w:r>
          </w:p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/>
              <w:t>- литературно чет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01.11.2022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читалището – 16.00 ч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улинарна изло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омври 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 читалището -11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5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/>
              <w:t>Ден на християнското семе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ември 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 читалището -12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6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икулден - чест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2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 читалището -12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7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/>
              <w:t>Игнажден-беседа и полаз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20.12. 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читалището – 16.00 ч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/>
              <w:t>Новогодишно тържество за жителите на се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29.12.2022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читалището – 17.00 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9:00Z</dcterms:created>
  <dc:creator>PK</dc:creator>
  <dc:description/>
  <cp:keywords/>
  <dc:language>en-US</dc:language>
  <cp:lastModifiedBy>User</cp:lastModifiedBy>
  <dcterms:modified xsi:type="dcterms:W3CDTF">2022-03-31T12:11:00Z</dcterms:modified>
  <cp:revision>3</cp:revision>
  <dc:subject/>
  <dc:title>ЛОГО НА ЧИТАЛИЩЕТО</dc:title>
</cp:coreProperties>
</file>