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ДЕЙНОСТТА НА НЧ“ПРОБУДА 1928 г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. Оризари з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Дейността  на читалището през 2021 г.се изпълняваше по Годишната програма за развитие на читалищната дейност  и  културния календар. Мероприятията , провеждани в Читалището и Библиотеката бяха съобразени  с противоепидемичните мерки  в страната, въведени заради 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</w:rPr>
        <w:t xml:space="preserve">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СНОВНИ ЦЕЛИ по които работеше  читалището през годината  бях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Обогатяване на културния живот, социалната и образователна дейност. 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Развитие на библиотечната дейност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Превръщане на читалището в информационен център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.Съхраняване на традициите и обичаите на българския народ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.Развитие и подпомагане на любителското художествено творчество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/>
        </w:rPr>
        <w:t>ПРИОРИТЕТНИ ЗАДАЧ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репване на читалището като самоуправляващо се културно-просветно сдружение на основата на българското законодателство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силване на превантивната и социална функция на читалището, насочена към ангажиране на свободното време на подрастващите със занимания, изграждащи положителни ценности и нагласи или превенция чрез изкуство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а за устойчивост на ефектите от читалищната дейност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ъздаване на партньорства за осъществяване на съвместни инициативи и мероприятия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оставяне на достъп до знания, информация и услуги на гражданите;</w:t>
      </w:r>
    </w:p>
    <w:p>
      <w:pPr>
        <w:pStyle w:val="ListParagraph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иране на проект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ДЕЙ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течна дейност</w:t>
      </w:r>
    </w:p>
    <w:p>
      <w:pPr>
        <w:pStyle w:val="ListParagraph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популяризиране на дейността и фонда си, библиотеката  организи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крити уроци; инициативи, свързани с книгата; културни мероприятия и изложб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ознаване на подрастващите с изискванията, условията  и начина на ползване на необходимата литература в библиотеките, още от предучилищна възрас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и с най-малките деца, с цел пораждане на интерес към книгите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гатяването на фонда е в пряка връзка с читателските търсения, потребности, интереси и наличните финансови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з годината библиотеката  предлагаше информация, намерена извън книгите или интернет. Представяше мултимедийни презентации,  провеждаха се индивидуални обучения и консултации, изготвяха  се справки и отчети. През лятото на 2021 г. в библиотеката се организираха занимания за най малките читатели , съобразено с противоепидемичните мерки в стра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МЕРОПРИЯТИЯ В БИБЛИОТЕК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.Презентация посветена на Васил  Левски</w:t>
        <w:tab/>
        <w:tab/>
        <w:tab/>
        <w:tab/>
        <w:tab/>
        <w:tab/>
        <w:tab/>
        <w:tab/>
        <w:tab/>
        <w:t>19.02.2021 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„Спомен за Левски” – литературни четения с учен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2. Работилница за мартеници  с най- малките деца от Детска градина „Атанас Дамянов” с. Оризари</w:t>
        <w:tab/>
        <w:tab/>
        <w:tab/>
        <w:tab/>
        <w:t>1.03. 2021 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3.„Аз съм българче” конкурс-рецитал с учениците от НУ „Христо Ботев” с. Оризари</w:t>
        <w:tab/>
        <w:tab/>
        <w:tab/>
        <w:t xml:space="preserve">                         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4. „Пролетните празници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ен урок с учениците</w:t>
        <w:tab/>
        <w:tab/>
        <w:tab/>
        <w:tab/>
        <w:tab/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„Похода на книгите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тературни четения.</w:t>
        <w:tab/>
        <w:tab/>
        <w:tab/>
        <w:tab/>
        <w:tab/>
        <w:t>27.04.2021 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5.</w:t>
      </w:r>
      <w:r>
        <w:rPr>
          <w:rFonts w:cs="Times New Roman" w:ascii="Times New Roman" w:hAnsi="Times New Roman"/>
          <w:sz w:val="32"/>
          <w:szCs w:val="32"/>
        </w:rPr>
        <w:tab/>
        <w:t xml:space="preserve"> Маратон на четене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ие в инициатива.</w:t>
        <w:tab/>
        <w:tab/>
        <w:tab/>
        <w:tab/>
        <w:tab/>
        <w:t>23.04.2021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 Разкази за войната – Презентация в библиотеката  с пенсионери от Пенсионерски клуб „Здравец”с. Оризари      7.05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</w:t>
        <w:tab/>
        <w:t xml:space="preserve"> „Екскурзия в библиотеката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астие в инициатива.</w:t>
        <w:tab/>
        <w:tab/>
        <w:tab/>
        <w:tab/>
        <w:tab/>
        <w:t>13.05.2021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 xml:space="preserve"> „Вече мога да чета” – въвеждане 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ървокласниц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4.05.2021 г.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„Ден на отворените врати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” Чети с мен „- Всички в библиотеката</w:t>
        <w:tab/>
        <w:t xml:space="preserve">                       28.09.2021 г.             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Кметът на село Оризари Г-н Петко Петков прочети приказки на децата от НУ”Христо Ботев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Провеждане на годишно – отчетно събрание -23.10.2021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1.Коледна работилница</w:t>
        <w:tab/>
        <w:tab/>
        <w:tab/>
        <w:tab/>
        <w:t>декември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1..Коледни четения</w:t>
        <w:tab/>
        <w:tab/>
        <w:tab/>
        <w:tab/>
        <w:tab/>
        <w:t>12.12.2021</w:t>
        <w:tab/>
        <w:tab/>
        <w:t>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3.2 Художествено-творчески процес в читалищ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италището през 2021 г. са развивали своя талант и умения повече от 50 самодейци – деца и възрастни,  разпределени в следните групи- Детски танцов състав и Младежки танцов съ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ЯВИ, ОРГАНИЗИРАНИ ОТ ЧИТАЛИЩ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„Бабин ден” – Празнуване с всички жени от селото</w:t>
        <w:tab/>
        <w:t>на</w:t>
        <w:tab/>
        <w:t>21.01.2021 г. в Читалищ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 xml:space="preserve">„Винария” – Дегустация на вина и ракии  , организирана  съвместно с  Кметство с. Оризари   в Читалището  на    </w:t>
        <w:tab/>
        <w:t>28.0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       Тържествен концерт посветен на „</w:t>
      </w:r>
      <w:r>
        <w:rPr>
          <w:rFonts w:cs="Times New Roman" w:ascii="Times New Roman" w:hAnsi="Times New Roman"/>
          <w:sz w:val="36"/>
          <w:szCs w:val="36"/>
        </w:rPr>
        <w:t>3 март</w:t>
      </w:r>
      <w:r>
        <w:rPr>
          <w:rFonts w:cs="Times New Roman" w:ascii="Times New Roman" w:hAnsi="Times New Roman"/>
          <w:sz w:val="32"/>
          <w:szCs w:val="32"/>
        </w:rPr>
        <w:t>”</w:t>
        <w:tab/>
        <w:t xml:space="preserve"> с участието на самодейците от Народно Читалище „Пробуда”1928 г. , рецитал с участието на Групата за художествено слово</w:t>
        <w:tab/>
        <w:t>3.03.2021 г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 2021.г. Читалище „Пробуда „ 1928 г. не успя да  организира   провеждането на още мероприятия ,защото в страната се въведоха противоепидемичните мерки заради  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</w:rPr>
        <w:t xml:space="preserve">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дяваме се през 2022 г. да успеем  да реализираме заплануваните мероприятия  на нашите самодейци и  да си пожелаем по ползотворна и успешна година.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: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ко   Петков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04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HP</dc:creator>
  <dc:description/>
  <dc:language>en-US</dc:language>
  <cp:lastModifiedBy>Librarian</cp:lastModifiedBy>
  <cp:lastPrinted>2021-02-10T12:30:00Z</cp:lastPrinted>
  <dcterms:modified xsi:type="dcterms:W3CDTF">2022-03-31T07:18:00Z</dcterms:modified>
  <cp:revision>2</cp:revision>
  <dc:subject/>
  <dc:title>НАРОДНО ЧИТАЛИЩЕ „Н</dc:title>
</cp:coreProperties>
</file>