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з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йността  на НЧ,,Пробуда”- 1908г кв.Сеславц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р.София за 202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 изминалата година в читалището са организирани редица мероприятия и концерти.В читалището функционир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ИБЛИОТЕЧНА ДЕЙНО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иблиотеката са проведени  часове по извънкласно четене ,маратон по четене,открити уроци, обсъждане на книги от любими автори,ден на отворените врати.Послучай бележити дати като 19 февруари,1март,2ри юни,1ви ноември децата и учениците от клубовете по,, Литератуно четене” и,, Приятели на книгата” изнесоха рецитали и четоха стихове.Послучай 1ви март учениците от 117 СУ направиха табла с мартеници който изложихме във фоаието на читалището.През изминалата година имаме много дарени книги за библиотеката,както и нови ч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ХНИЧЕСКА ОБЕЗПЕЧЕ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градата е в отлично състоя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ФИНАНСИ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Финансирането е от ,,Държавна отговорност”,по апликационна форма за чествания от Дирекция,, Култура”към Столична община за ,,Сеславска  пролет и от дар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ПО АПЛИКАЦИОННИ ФОРМИ ЗА ЧЕСТ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 апликационна форма е НФФ „Сеславска пролет”.Останалите мероприятия които провеждаме са от собствени средства и от 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КУЛТУРНИ  ИЗЯ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 изминалата година самодейните колективи взеха участие в множество мероприятия и концерти: районни градски и в страната.Като организиране и участие в читалищни концерти, пресъздаване на обичаи,учстие  на концерти в съседни квартали,както и участие в градски концерти, конкурси и в стра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ХУДОЖЕСТВЕНА САМОДЕЙНОСТ И КОЛЕКТИ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читалището репетират 8бр. художествени колективи с общ брой участници 42бр. В това число деца 7бр. ,ученици 3бр.,и възрастни 32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етски танцов съста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рупа за народни хо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Женска певче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Група за стари градски пес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Женска театралн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Лазар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оледар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урвак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ежемесечните мероприятия организирани и проведени в читалището вземат участие всички самодейни състави и групи. По повод празниците Бабин ден,Топене на китки,Прошка,Баба Марта ,3ти март,Лазаруване ,Коледуване пресъздаваме традициите и обичаите със съдействието на женската театрална група и всички самодейци от читалището,останалите празници и бележити дати отбелязваме с организиране на концерти и рецитали.На мероприятията организирани послучай 19ти февруари,3ти март ,2ри юни,6ти,22ри септемврии 1ви ноември вземат участие всички самодейци в читалището и основно клубовете по ,,Литературно четене” и,, Приятели на книгат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ФФ ,,Сеславска пролет”,Баба Марта „и Ден на пролетта” организираме изложб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53:00Z</dcterms:created>
  <dc:creator>Admin</dc:creator>
  <dc:description/>
  <dc:language>en-US</dc:language>
  <cp:lastModifiedBy>owner66</cp:lastModifiedBy>
  <dcterms:modified xsi:type="dcterms:W3CDTF">2022-03-13T13:53:00Z</dcterms:modified>
  <cp:revision>2</cp:revision>
  <dc:subject/>
  <dc:title/>
</cp:coreProperties>
</file>