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58180" cy="742315"/>
            <wp:effectExtent l="0" t="0" r="0" b="0"/>
            <wp:docPr id="1" name="Картина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00 гр.Сли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.”Хаджи Димитър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.К.111</w:t>
      </w:r>
      <w:r>
        <w:rPr>
          <w:rFonts w:cs="Times New Roman" w:ascii="Times New Roman" w:hAnsi="Times New Roman"/>
          <w:b/>
          <w:sz w:val="24"/>
          <w:szCs w:val="24"/>
        </w:rPr>
        <w:t>;  www.zora-sliven.ne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/10.1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ДИШЕН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ЕЙНОСТТА НА НАРОДНО ЧИТАЛИЩЕ „ЗОРА 1860” СЛИВЕН З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І. ВЪВЕД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В динамично менящата се Ковид ситуация 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зготвянето н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план з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а читалищната дейност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Народно читалище ”ЗОРА 1860” Сливе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за 20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22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година цели организирането и реализацията на комплекс от читалищни дейности, както и  повишаване активностт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превръщането на читалищ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то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в духов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 цент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ър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, утвърждаване на читалищ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то,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като важ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обществе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институц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да разширява граници и работи  в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полза на общност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II. ЦЕЛИ В РАБОТАТА НА ЧИТАЛИЩ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ТО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Читалищ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то е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устойчив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култур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институц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то има специфична мисия за съхранение и развитие на традиционните ценности на нацията. И ако в епохата на българското възраждане ролята на читалището е била да консолидира и сплотява местните хора на базата на споделени ценности, традиции и визия за бъдещето, то днес, в съвременните условия на  многообразна и динамична социокултурна и мултикултурна среда, запазвайки своята социална легитимност и гъвкавост, те са призвани да насърчават креативната социална промя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исията на читалищ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ето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днес е да съхран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в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националната н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материална и духовн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култура и идентичност в контекста на предизвикателствата на днешния ден – развити информационни технологии, модерни средства за комуникация и глобалното общуван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ІІI. ОСНОВН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НАПРАВЛЕНИЯ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ПРИОРИТЕТНИ ЗАДАЧ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 ЧИТАЛИЩНАТА ДЕЙНОСТ  ПРЕЗ 20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22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ГОДИ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сновните направления и приоритетните задачи в читалищната дейност са регламентирани и произтичат от Закона за народните читалища и от общинската културна политика, осъществявана на основание на съществуващата нормативна уредба. Те са ориентирани към развитието и обогатяването на културния живот в общината и задоволяването на потребностите на гражданите чрез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съхранение, укрепване и развитие на традициите на българския наро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възпитаване и утвърждаване на националното самосъзнание и на културната идентичнос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бмен между културите на различните етнос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азширяване на знанията на гражданит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сигуряване на достъп до информация и комуникац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насърчаване на социалното единство и солидарността между различните социални груп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артниране на местното самоуправление в развитието на обществените и в частност на културните процес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IV. ОСНОВНИ ДЕЙНОСТИ ЗА ПОСТИГАНЕ НА ПРИОРИТЕТИТЕ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63"/>
        <w:contextualSpacing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у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реждане и поддържане н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читалищнат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библиотек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,  поддържане на електрон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информационн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мреж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63"/>
        <w:contextualSpacing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р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ганизиране на школи,  курсове, клубове, кино,  концерти, чествани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, детск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и младежки дей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ъбиране и разпространяване на знания за родния кра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редоставяне на компютърни и интернет услуг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63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опълнителна стопанска дейност, свързана с предмета на основнат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читалищн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дейност, в съответствие с действащото законодателство, като  приходите от не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 xml:space="preserve"> да бъдат използван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за постигане на определените им в устава цели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ждане на обучителни програми и включване на читалищ</w:t>
      </w:r>
      <w:r>
        <w:rPr>
          <w:rFonts w:cs="Times New Roman" w:ascii="Times New Roman" w:hAnsi="Times New Roman"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sz w:val="24"/>
          <w:szCs w:val="24"/>
        </w:rPr>
        <w:t xml:space="preserve"> в дейности, свързани с реализиране на културен туризъм и съпътстващите го услуги и атракции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</w:t>
      </w:r>
      <w:r>
        <w:rPr>
          <w:b w:val="false"/>
          <w:sz w:val="24"/>
          <w:szCs w:val="24"/>
        </w:rPr>
        <w:t>асърчаване участието на 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в трансграничното сътрудничество чрез установяване на трайни и ползотворни международни контакти на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, участието </w:t>
      </w:r>
      <w:r>
        <w:rPr>
          <w:b w:val="false"/>
          <w:sz w:val="24"/>
          <w:szCs w:val="24"/>
          <w:lang w:val="bg-BG"/>
        </w:rPr>
        <w:t>му</w:t>
      </w:r>
      <w:r>
        <w:rPr>
          <w:b w:val="false"/>
          <w:sz w:val="24"/>
          <w:szCs w:val="24"/>
        </w:rPr>
        <w:t xml:space="preserve"> в културни мрежи и засилване на междукултурния диалог. 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</w:t>
      </w:r>
      <w:r>
        <w:rPr>
          <w:b w:val="false"/>
          <w:sz w:val="24"/>
          <w:szCs w:val="24"/>
        </w:rPr>
        <w:t>асърчаване участието на 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в трансграничното сътрудничество чрез установяване на трайни и ползотворни международни контакти на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, участието </w:t>
      </w:r>
      <w:r>
        <w:rPr>
          <w:b w:val="false"/>
          <w:sz w:val="24"/>
          <w:szCs w:val="24"/>
          <w:lang w:val="bg-BG"/>
        </w:rPr>
        <w:t>му</w:t>
      </w:r>
      <w:r>
        <w:rPr>
          <w:b w:val="false"/>
          <w:sz w:val="24"/>
          <w:szCs w:val="24"/>
        </w:rPr>
        <w:t xml:space="preserve"> в културни мрежи и засилване на междукултурния диалог. 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</w:t>
      </w:r>
      <w:r>
        <w:rPr>
          <w:b w:val="false"/>
          <w:sz w:val="24"/>
          <w:szCs w:val="24"/>
        </w:rPr>
        <w:t>сигуряване устойчива подкрепа и стимулиране на 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bg-BG"/>
        </w:rPr>
        <w:t>Министерството на културата,О</w:t>
      </w:r>
      <w:r>
        <w:rPr>
          <w:b w:val="false"/>
          <w:sz w:val="24"/>
          <w:szCs w:val="24"/>
        </w:rPr>
        <w:t>бщината</w:t>
      </w:r>
      <w:r>
        <w:rPr>
          <w:b w:val="false"/>
          <w:sz w:val="24"/>
          <w:szCs w:val="24"/>
          <w:lang w:val="bg-BG"/>
        </w:rPr>
        <w:t xml:space="preserve"> и дарители</w:t>
      </w:r>
      <w:r>
        <w:rPr>
          <w:b w:val="false"/>
          <w:sz w:val="24"/>
          <w:szCs w:val="24"/>
        </w:rPr>
        <w:t xml:space="preserve"> при реализирането на основните им дейности, поощряване на съвременни и иновативни форми на читалищна дейност. 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</w:t>
      </w:r>
      <w:r>
        <w:rPr>
          <w:b w:val="false"/>
          <w:sz w:val="24"/>
          <w:szCs w:val="24"/>
        </w:rPr>
        <w:t>одобряване материално - техническата база на читалищ</w:t>
      </w:r>
      <w:r>
        <w:rPr>
          <w:b w:val="false"/>
          <w:sz w:val="24"/>
          <w:szCs w:val="24"/>
          <w:lang w:val="bg-BG"/>
        </w:rPr>
        <w:t>ето</w:t>
      </w:r>
      <w:r>
        <w:rPr>
          <w:b w:val="false"/>
          <w:sz w:val="24"/>
          <w:szCs w:val="24"/>
        </w:rPr>
        <w:t xml:space="preserve"> и технологично обновяване на читалищн</w:t>
      </w:r>
      <w:r>
        <w:rPr>
          <w:b w:val="false"/>
          <w:sz w:val="24"/>
          <w:szCs w:val="24"/>
          <w:lang w:val="bg-BG"/>
        </w:rPr>
        <w:t>ата</w:t>
      </w:r>
      <w:r>
        <w:rPr>
          <w:b w:val="false"/>
          <w:sz w:val="24"/>
          <w:szCs w:val="24"/>
        </w:rPr>
        <w:t xml:space="preserve"> дейност на базата на защитени проекти и участия в програми за финансиран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чаква се реализацията на настоящата програма за развитие на читалищната дей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Народно читалище ”Зора1860”  Сливен за 2022 година  </w:t>
      </w:r>
      <w:r>
        <w:rPr>
          <w:rFonts w:cs="Times New Roman" w:ascii="Times New Roman" w:hAnsi="Times New Roman"/>
          <w:b/>
          <w:sz w:val="24"/>
          <w:szCs w:val="24"/>
        </w:rPr>
        <w:t>да доведе до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- Развитие и обогатяване на културния живот в </w:t>
      </w:r>
      <w:r>
        <w:rPr>
          <w:b w:val="false"/>
          <w:sz w:val="24"/>
          <w:szCs w:val="24"/>
          <w:lang w:val="bg-BG"/>
        </w:rPr>
        <w:t xml:space="preserve"> Община Сливен</w:t>
      </w:r>
      <w:r>
        <w:rPr>
          <w:b w:val="false"/>
          <w:sz w:val="24"/>
          <w:szCs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Задоволяване културните потребности на населението и осигуряване на равен достъп до прояви и услуги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Осигуряване на равен достъп до информация за всич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оеве на населението и активизиране на информационния обмен  между читалищата и органите, осъществяващи културната политика на местно ниво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- Подобряване на качеството и ефективността на предлагания културен продукт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Стимулиране развитието на любителското художествено творчество и повишаване на художествено-творческите постижения на любителските състави и индивидуалните изпълнители</w:t>
      </w:r>
      <w:r>
        <w:rPr>
          <w:b w:val="false"/>
          <w:sz w:val="24"/>
          <w:szCs w:val="24"/>
          <w:lang w:val="bg-BG"/>
        </w:rPr>
        <w:t xml:space="preserve"> на читалището </w:t>
      </w:r>
      <w:r>
        <w:rPr>
          <w:b w:val="false"/>
          <w:sz w:val="24"/>
          <w:szCs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>- Разширяване обхвата на читалищната дейност чрез привличане на по-широк кръг от населението, в т.ч. хора с увреждания, маргинализирани групи и др.</w:t>
      </w:r>
    </w:p>
    <w:p>
      <w:pPr>
        <w:pStyle w:val="Style17"/>
        <w:spacing w:before="0" w:after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/>
        <w:t>Включване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в  иновативни </w:t>
      </w:r>
      <w:r>
        <w:rPr/>
        <w:t xml:space="preserve"> проект</w:t>
      </w:r>
      <w:r>
        <w:rPr>
          <w:lang w:val="bg-BG"/>
        </w:rPr>
        <w:t xml:space="preserve">и </w:t>
      </w:r>
      <w:r>
        <w:rPr/>
        <w:t xml:space="preserve"> за  </w:t>
      </w:r>
      <w:r>
        <w:rPr>
          <w:lang w:val="bg-BG"/>
        </w:rPr>
        <w:t xml:space="preserve"> създаване на нови културни продукти и събития в читалището; </w:t>
      </w:r>
    </w:p>
    <w:p>
      <w:pPr>
        <w:pStyle w:val="Style17"/>
        <w:spacing w:before="0" w:after="0"/>
        <w:jc w:val="both"/>
        <w:rPr/>
      </w:pPr>
      <w:r>
        <w:rPr>
          <w:color w:val="333333"/>
          <w:lang w:val="bg-BG"/>
        </w:rPr>
        <w:t xml:space="preserve">         </w:t>
      </w:r>
      <w:r>
        <w:rPr>
          <w:color w:val="333333"/>
          <w:lang w:val="bg-BG"/>
        </w:rPr>
        <w:t xml:space="preserve">- </w:t>
      </w:r>
      <w:r>
        <w:rPr>
          <w:color w:val="333333"/>
        </w:rPr>
        <w:t>Чрез</w:t>
      </w:r>
      <w:r>
        <w:rPr>
          <w:color w:val="333333"/>
          <w:lang w:val="bg-BG"/>
        </w:rPr>
        <w:t xml:space="preserve"> </w:t>
      </w:r>
      <w:r>
        <w:rPr>
          <w:color w:val="333333"/>
        </w:rPr>
        <w:t>програма</w:t>
      </w:r>
      <w:r>
        <w:rPr>
          <w:color w:val="333333"/>
          <w:lang w:val="bg-BG"/>
        </w:rPr>
        <w:t>та</w:t>
      </w:r>
      <w:r>
        <w:rPr>
          <w:color w:val="333333"/>
        </w:rPr>
        <w:t xml:space="preserve"> „Глобални библиотеки” читалището </w:t>
      </w:r>
      <w:r>
        <w:rPr>
          <w:color w:val="333333"/>
          <w:lang w:val="bg-BG"/>
        </w:rPr>
        <w:t xml:space="preserve"> </w:t>
      </w:r>
      <w:r>
        <w:rPr>
          <w:color w:val="333333"/>
        </w:rPr>
        <w:t>предлага публичен достъп до глобалното информационно общество, повишава професионалната квалификация чрез курсове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/>
        </w:rPr>
        <w:t xml:space="preserve">         </w:t>
      </w:r>
      <w:r>
        <w:rPr>
          <w:b w:val="false"/>
          <w:sz w:val="24"/>
          <w:szCs w:val="24"/>
          <w:lang w:val="bg-BG"/>
        </w:rPr>
        <w:t>- Продължаване на процеса на дигитализация на фонд „Редки и ценни издания</w:t>
      </w:r>
      <w:r>
        <w:rPr>
          <w:sz w:val="24"/>
          <w:szCs w:val="24"/>
          <w:lang w:val="bg-BG"/>
        </w:rPr>
        <w:t xml:space="preserve">” </w:t>
      </w:r>
      <w:r>
        <w:rPr>
          <w:b w:val="false"/>
          <w:sz w:val="24"/>
          <w:szCs w:val="24"/>
          <w:lang w:val="bg-BG"/>
        </w:rPr>
        <w:t>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>библиотеката , за да</w:t>
      </w:r>
      <w:r>
        <w:rPr>
          <w:b w:val="false"/>
          <w:sz w:val="24"/>
          <w:szCs w:val="24"/>
          <w:lang w:val="bg-BG" w:eastAsia="en-US"/>
        </w:rPr>
        <w:t xml:space="preserve"> се осигури широк и лесен достъп до културното наследство, като</w:t>
      </w:r>
      <w:r>
        <w:rPr>
          <w:b w:val="false"/>
          <w:color w:val="339966"/>
          <w:sz w:val="24"/>
          <w:szCs w:val="24"/>
          <w:lang w:val="bg-BG" w:eastAsia="en-US"/>
        </w:rPr>
        <w:t xml:space="preserve"> </w:t>
      </w:r>
      <w:r>
        <w:rPr>
          <w:b w:val="false"/>
          <w:sz w:val="24"/>
          <w:szCs w:val="24"/>
          <w:lang w:val="ru-RU" w:eastAsia="en-US"/>
        </w:rPr>
        <w:t>освен физическото ползване на културните ценности се осигурява възможност и за интелектуален достъп до тях, без да се увреждат или подлагат на риск,</w:t>
      </w:r>
      <w:r>
        <w:rPr>
          <w:b w:val="false"/>
          <w:sz w:val="24"/>
          <w:szCs w:val="24"/>
          <w:lang w:val="bg-BG" w:eastAsia="en-US"/>
        </w:rPr>
        <w:t xml:space="preserve"> запазват се оригиналните обекти в дългосрочен план за бъдещите поколен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иблиотечна дейност </w:t>
      </w:r>
      <w:r>
        <w:rPr>
          <w:b/>
          <w:i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цялата година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книгите на 5 български автора / дати неуточнени/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бота по прекласирането на част от фонда на читалищната библиотека във връзка с промени в класификационни индекси на Таблица за универсална десетична класификация и възможност за оптимизиране на разположението на литературата в залите и хранилищата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нтаризация на библиотечния фонд, съгласно Наредб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>3/18.11.2014 г. за съхраняването, ползването и разпореждането с документи от библиотечния фонд, изд. от Министерство на културата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исление на повредени и морално остарели библиотечни докумен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реждане на фондовете в зали Заемна, Детски отдел, Читал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ворческа дейнос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ЕН СМЕСЕН ХОР  „Добри Чинтуло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-диригент Георгиос Филаделфевс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ДИНЕНА ШКОЛА ПО ИЗКУСТВАТА „Мишо Тодоров”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ПИАНО- преподаватели Величка Чен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ЦИГУЛКА- преподавател Елена Поп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КИТАРА – преподавател Иван Каврък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 КЛАСИЧЕСКИ – БАЛЕТ „АДАЖИО”- преподавател Наталия Хаджикост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СПОРТНИ ТАНЦИ – преподавател Цанка Ив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КАЛНА ГРУПА „Русская песня”- ръководител Нина Михайл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И ТЕАТЪР „ЗОРА”- режисьор Ивайло Ганде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КАЛНО- ИНСТРУМЕНТАЛНА ГРУПА  „Паралел - Зора”- Константин Найден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 „ПРИЛОЖНО ТВОРЧЕСТВО”- преподавател Виолета Стрясков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ов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ДЕРЕН  БАЛЕТ „Весела”- ръководител Весела Павл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 ЗА НАРОДНИ ХОРА „ВЕСЕЛИЕ”- ръководител Силвия Плач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на дейнос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социални услуг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вличане на целеви груп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приоритетно осигурява равен достъп до качествена подготовка в Школата по изкуствата, като включва деца от етнически малцинства в образователните програми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т.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ца </w:t>
      </w:r>
      <w:r>
        <w:rPr>
          <w:rFonts w:cs="Times New Roman" w:ascii="Times New Roman" w:hAnsi="Times New Roman"/>
          <w:sz w:val="24"/>
          <w:szCs w:val="24"/>
        </w:rPr>
        <w:t xml:space="preserve"> с увреждания, маргинализирани групи </w:t>
      </w:r>
      <w:r>
        <w:rPr>
          <w:sz w:val="24"/>
          <w:szCs w:val="24"/>
        </w:rPr>
        <w:t>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с цел поощряване на техните изяви и стимулиране на тяхната активнос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онна дейност</w:t>
      </w:r>
    </w:p>
    <w:p>
      <w:pPr>
        <w:pStyle w:val="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оннат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о </w:t>
      </w:r>
      <w:r>
        <w:rPr>
          <w:rFonts w:cs="Times New Roman" w:ascii="Times New Roman" w:hAnsi="Times New Roman"/>
          <w:sz w:val="24"/>
          <w:szCs w:val="24"/>
        </w:rPr>
        <w:t>се извършв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блиотека ”Зора”.Тя осигурява необходимия библиотечно-информационен ресурс за учебни и изследователски цели и за индивидуални потребности на гражданите чрез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дневно  създаване и публикуване на статии в блога на Библиотека „Зора”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blog.zora-slive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официалния сайт на „Зора”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zora-sliven.net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   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държане на фейсбук страницата на библиотеката </w:t>
      </w:r>
      <w:r>
        <w:rPr>
          <w:rFonts w:cs="Times New Roman" w:ascii="Times New Roman" w:hAnsi="Times New Roman"/>
          <w:color w:val="4F81BD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</w:rPr>
        <w:t>biblioteka.zora</w:t>
      </w:r>
      <w:r>
        <w:rPr>
          <w:rFonts w:cs="Times New Roman" w:ascii="Times New Roman" w:hAnsi="Times New Roman"/>
          <w:color w:val="4F81BD"/>
          <w:sz w:val="24"/>
          <w:szCs w:val="24"/>
          <w:lang w:val="bg-BG"/>
        </w:rPr>
        <w:t xml:space="preserve">   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културен календа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естивали 2022г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ионален фестивал на източноправославната църковна музика „Николай Триандафилов Сливенец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Н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ационален детско-юношески   театрален фестивал / НДЮТФ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- 24,25 и 26 ЮН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и събор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и фолклорни събор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ни празниц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ие на изпълнители от ОШИ „Мишо Тодоров” в прояви организирани от Община Сливен, училища,читалища и други културни институти в града  и страната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читалищни колективи и изпълнители  в Празничните прояви по повод Димитровден –Празника на Сливе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Юбиле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ст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0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години от рождението на ДОБРИ ЧИНТУЛОВ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1822-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НЦЕРТ „КЪДЕ СИ ВЯРНА ТИ ЛЮБОВ НАРОДНА” с участието на   Смесен хор „Добри Чинтулов” - диригент  Георгиос Филаделфевс и Симфоничен оркестър „Сливен” и четене на  стихове на Чинту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ДАВАНЕ НА ЮБИЛЕЕН СБОРНИК „ДОБРИ ЧИНТУЛОВ  1822-2022”, съдържащ неговата биография и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ЯНЕ НА ДОКУМЕНТАЛНА ИЗЛОЖБА, ОРГАНИЗИРАНА ОТ БИБЛИОТЕКА „ЗОРА”, РИМ”Д-Р СИМЕОН ТАБАКОВ СЛИВЕН И ДЪРЖАВЕН АРХИВ СЛИВЕН И ВИРТУАЛЕН ВАРИАН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ЦИОНАЛНА НАУЧНА КОНФЕРЕНЦИЯ НА ТЕМА „ДОБРИ ЧИНТУЛОВ , ИДЕОЛОГ НА ЧИТАЛИЩНОТО ДЕЛО В БЪЛГАРИЯ, ОРГАНИЗИРАНА СЪВМЕСТНО С ОБЩИНА СЛИВЕН И СЪЮЗА НА НАРОДНИТЕ ЧИТАЛИЩА В БЪЛГАР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и празниц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Изпълнители от читалището участват в открити сцени и празнични прояви свързан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Националните празници –Трети март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ти май, 9-ти май ден на Европа и Празник на европейските общности, 24-ти май, 6-ти септември –Ден на Съединението и  22-ри септември –Ден на независимостта на Бълг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уар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рочни продукции на класовете по пиано, цигулка, китара, бале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0 години от рождението на сливенския писател Йордан Богдар – р. 16 януари 1902 г /нов стил/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ртуална изложба  по повод 400 години от рождението 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н-Батѝст Поклѐн</w:t>
      </w:r>
      <w:r>
        <w:rPr>
          <w:rFonts w:cs="Arial" w:ascii="Arial" w:hAnsi="Arial"/>
          <w:color w:val="4D5156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лиер -15.01.1622 г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готвяне на статии за блог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 годишнини на: Алън Милн , Вирджиния Улф, Луис Карол и Умберто Еко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евруари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ения на детски театър „Зора”/ по график/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5 години от рождението на Стефан Георгиев Гидиков – общественик и първи председател на НЧ „Зора 1860“ /11.02.1837 -стар стил /23.02.1837- нов стил /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ртуална изложба по повод 220 години от рождението на В. Юго (р.26.02.18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ения на детски театър „Зора”/ по график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прил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     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етен концерт по повод 29 Април – Международен ден на бале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а гости в библиотеката” или „Библиотеката на гости в училище” – организирани беседи за първокласниците от сливенските училища/по график/ и предоставяне на безплатни абонаментни карти за ползване на библиотека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окументалния филм „Копнеж по нови неща” от цикъла „Духът и битът на българина”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по повод 210 години от рождението на Иван Добровски – общественик и журналист, роден в Сливен – р. 1/13 април 1812 г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й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 в Национална библиотечна седмица и организиране на Дни на отворените врат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 Прожекция на документалния филм „Как Европа влезе в България” от цикъла „Духът и битът на     българина”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bg-BG"/>
        </w:rPr>
        <w:t>55 години от създаването на културните тържества „Сливенски огньове“ (1967) – (с представяне на книгата на Г.Йорданов ?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Участие в Национална библиотечна седмица и организиране на Дни на отворените вр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По повод 9 май – Ден на ученическото самоуправле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й – Ден на библиотекаря</w:t>
      </w:r>
      <w:r>
        <w:rPr>
          <w:rFonts w:cs="Times New Roman" w:ascii="Times New Roman" w:hAnsi="Times New Roman"/>
          <w:sz w:val="24"/>
          <w:szCs w:val="24"/>
        </w:rPr>
        <w:t xml:space="preserve"> – провеждане на инициатива „Библиотекар за един ден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н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 Ю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ионален фестивал на източноправославната църковна музика „Николай Триандафилов Сливенец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който ще бъде връчена новоучредената  наградата на името на академик Методий ГРИГОР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>24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25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и 26 ЮН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- 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ационален детско-юношески   театрален фести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/ НЛДЮТФ/„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Патрон на фестивала   ОБЩИНСКИ СЪВЕТ 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Организатор Народно читалище „Зора1860”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 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със съдействието на РУО – Слив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bg-BG" w:eastAsia="bg-BG"/>
        </w:rPr>
        <w:t>, Младежки дом Сливен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ятна детска занималня „Вълшебно лято ”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0 години от откриването на Сливенски минерални бани (1 юни 1902-нов стил) – изло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л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ятна детска занималня „Вълшебно лято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гус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ятна детска занималня „Вълшебно лято”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Участие на читалищните състави в национални и международни фестива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птемвр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0 години от рождението на Добри Чинтулов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по повод 125 години от рождението на Стефан Пейчев – автор на паметника на Хаджи  Димитър в Сливен (14/26 окт.1897 г.)</w:t>
      </w:r>
    </w:p>
    <w:p>
      <w:pPr>
        <w:pStyle w:val="Normal"/>
        <w:spacing w:before="0" w:after="0"/>
        <w:rPr>
          <w:rFonts w:ascii="Cantarell;Times New Roman" w:hAnsi="Cantarell;Times New Roman" w:cs="Cantarell;Times New Roman"/>
          <w:color w:val="837253"/>
          <w:sz w:val="14"/>
          <w:szCs w:val="1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Клуб „Веселие” и  приятели – концерт  на клубове за народни тан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Концерт на ВИГ „Зора - Паралел” и приятели от НЧ”А.Димитров”и ВИГ „Динамик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ктомври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и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етски театър „Зора”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 xml:space="preserve">представлението „ПИНОКИО”  по приказката на Карло КОЛОДИ драматизация на Венцеслав Асенов, </w:t>
      </w:r>
      <w:r>
        <w:rPr>
          <w:rFonts w:eastAsia="Arial Narrow" w:cs="Times New Roman" w:ascii="Times New Roman" w:hAnsi="Times New Roman"/>
          <w:sz w:val="24"/>
          <w:szCs w:val="24"/>
        </w:rPr>
        <w:t>Ивайло Гандев – режисьор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 xml:space="preserve"> ,</w:t>
      </w:r>
      <w:r>
        <w:rPr>
          <w:rFonts w:eastAsia="Arial Narrow" w:cs="Times New Roman" w:ascii="Times New Roman" w:hAnsi="Times New Roman"/>
          <w:sz w:val="24"/>
          <w:szCs w:val="24"/>
        </w:rPr>
        <w:t>Борислава Захариева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- сценограф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Arial Narrow" w:cs="Times New Roman" w:ascii="Times New Roman" w:hAnsi="Times New Roman"/>
          <w:sz w:val="24"/>
          <w:szCs w:val="24"/>
        </w:rPr>
        <w:t>Георгиос Филаделфевс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- композитор и вокален педгог</w:t>
      </w:r>
      <w:r>
        <w:rPr>
          <w:rFonts w:eastAsia="Arial Narrow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Arial Narrow" w:cs="Times New Roman" w:ascii="Times New Roman" w:hAnsi="Times New Roman"/>
          <w:sz w:val="24"/>
          <w:szCs w:val="24"/>
        </w:rPr>
        <w:t>Наталия Хаджикостова - хореограф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окументалния филм „Биографията на една снимка” от цикъла „Духът и битът на  българин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- 200 ГОДИНИ ОТ РОЖДЕНИЕТО НА ДОБРИ ЧИНТУ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ГРАМА НА НЧ „ЗОРА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ЦЕРТ „КЪДЕ СИ ВЯРНА ТИ ЛЮБОВ НАРОДНА”/С УЧАСТИЕТО НА   СМЕСЕН ХОР „ДОБРИ ЧИНТУЛОВ”- ДИРИГЕНТ  ГЕОРГИОС ФИЛАДЕЛФЕВС и децата от ДЕТСКИ ТЕАТЪР „ЗОРА” РЕЖИСЬОР ИВАЙЛО ГАНДЕВ ще четат СТИХОВЕ НА ДОБРИ ЧИНТУ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даване на ЮБИЛЕЕН СБОРНИК „ДОБРИ ЧИНТУЛОВ  1822-2022”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Библиотека „Зора „ ще направи  ДОКУМЕНТАЛНА ИЗЛОЖБА 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ТКРИТ УРОК  С ГЕОРГИОС ФИЛАДЕЛФЕВС- ТЕНОР ,ПИАНИСТ И ДИРИГЕНТ С МЕЖДУНАРОДНА СЛАВА -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А РАЗУЧИМ ПЕСЕН НА ЧИНТУЛОВ” </w:t>
      </w:r>
      <w:r>
        <w:rPr>
          <w:rFonts w:cs="Times New Roman" w:ascii="Times New Roman" w:hAnsi="Times New Roman"/>
          <w:sz w:val="24"/>
          <w:szCs w:val="24"/>
          <w:lang w:val="bg-BG"/>
        </w:rPr>
        <w:t>ПО УЧИЛИЩАТА В ГРАД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оември: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окументалния филм „Френската жена на българския подофицер” от цикъла „Духът и битът на  българина”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ември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но тържество в детски отдел на библиотека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ен концерт на читалището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руги дейности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Участие в Благотворителни концерт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Представления на гостуващи театри на сцена „Зор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оставяне на сцената на зала „Зора” 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заявка</w:t>
      </w:r>
      <w:r>
        <w:rPr>
          <w:rFonts w:cs="Times New Roman" w:ascii="Times New Roman" w:hAnsi="Times New Roman"/>
          <w:sz w:val="24"/>
          <w:szCs w:val="24"/>
          <w:lang w:val="bg-BG"/>
        </w:rPr>
        <w:t>/ за събрания, концерти, чествания, кинопрожекции, представяне на книги и други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онна дейно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 на настоятелствот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Настоятелството се провеждат редовно по Зако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 на проверителната комис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Проверителната комисия се провеждат редов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края на месец  ма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ци на финансиране за издръжка и дейност на читалището през 2022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държавна субсид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членски вн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читателски такси и библиотечни 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такси от школ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топанска дейно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роек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ГОДИШНИЯТ ПЛАН ЗА ДЕЙНОСТТА НА НАРОДНО ЧИТАЛИЩЕ ”ЗОРА 1860” ЗА 20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bg-BG"/>
        </w:rPr>
        <w:t xml:space="preserve">2 ГОДИНА  Е ПРИЕТ  ОТ НАСТОЯТЕЛСТВОТО НА ЧИТАЛИЩЕТО НА ПРОВЕДЕНО ЗАСЕДАНИЕ В ИНТЕРНЕТ СРЕДА ПРИ  СПАЗВАНЕ ИЗИСКВАНИЯТА ЗА КВОРУМ И ЛИЧНО ГЛАСУВА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i/>
          <w:color w:val="000000"/>
        </w:rPr>
        <w:t>Забележка: Календарният план е отворен и през годината може да бъде допълван и изменян.</w:t>
      </w:r>
    </w:p>
    <w:p>
      <w:pPr>
        <w:pStyle w:val="Normal"/>
        <w:spacing w:before="0" w:after="0"/>
        <w:jc w:val="both"/>
        <w:rPr>
          <w:i/>
          <w:i/>
          <w:color w:val="000000"/>
          <w:lang w:val="bg-BG"/>
        </w:rPr>
      </w:pPr>
      <w:r>
        <w:rPr>
          <w:rStyle w:val="StrongEmphasis"/>
          <w:b w:val="false"/>
          <w:i/>
          <w:iCs/>
          <w:color w:val="000000"/>
        </w:rPr>
        <w:t xml:space="preserve">ПРИ ВЪВЕЖДАНЕ НА ИЗВЪНРЕДНО ПОЛОЖЕНИЕ ИМАМЕ ГОТОВНОСТ ДА ПРОВЕДЕМ ЧАСТ ОТ ЗАЛОЖЕНИТЕ МЕРОПРИЯТИЯ </w:t>
      </w:r>
      <w:r>
        <w:rPr>
          <w:rStyle w:val="StrongEmphasis"/>
          <w:b w:val="false"/>
          <w:i/>
          <w:iCs/>
          <w:color w:val="000000"/>
          <w:lang w:val="bg-BG"/>
        </w:rPr>
        <w:t>В ИНТЕРНЕТ СРЕДА ,</w:t>
      </w:r>
      <w:r>
        <w:rPr>
          <w:rStyle w:val="StrongEmphasis"/>
          <w:b w:val="false"/>
          <w:i/>
          <w:iCs/>
          <w:color w:val="000000"/>
        </w:rPr>
        <w:t xml:space="preserve"> НА ФЕЙСБУК </w:t>
      </w:r>
      <w:r>
        <w:rPr>
          <w:rStyle w:val="StrongEmphasis"/>
          <w:b w:val="false"/>
          <w:i/>
          <w:iCs/>
          <w:color w:val="000000"/>
          <w:lang w:val="bg-BG"/>
        </w:rPr>
        <w:t xml:space="preserve">НА </w:t>
      </w:r>
      <w:r>
        <w:rPr>
          <w:rStyle w:val="StrongEmphasis"/>
          <w:b w:val="false"/>
          <w:i/>
          <w:iCs/>
          <w:color w:val="000000"/>
        </w:rPr>
        <w:t>СТРАНИЦАТА И САЙТА НА ЧИТАЛИЩЕТО.</w:t>
      </w:r>
    </w:p>
    <w:p>
      <w:pPr>
        <w:pStyle w:val="Normal"/>
        <w:ind w:left="720" w:hanging="0"/>
        <w:jc w:val="both"/>
        <w:rPr>
          <w:rFonts w:ascii="Helvetica" w:hAnsi="Helvetica" w:eastAsia="Helvetica" w:cs="Helvetica"/>
          <w:color w:val="000000"/>
          <w:lang w:val="bg-BG"/>
        </w:rPr>
      </w:pPr>
      <w:r>
        <w:rPr>
          <w:rFonts w:eastAsia="Helvetica" w:cs="Helvetica" w:ascii="Helvetica" w:hAnsi="Helvetica"/>
          <w:color w:val="000000"/>
          <w:lang w:val="bg-BG"/>
        </w:rPr>
        <w:t xml:space="preserve">                              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Helvetica" w:cs="Helvetica" w:ascii="Helvetica" w:hAnsi="Helvetica"/>
          <w:color w:val="000000"/>
          <w:lang w:val="bg-BG"/>
        </w:rPr>
        <w:t xml:space="preserve">                      </w:t>
      </w:r>
      <w:r>
        <w:rPr>
          <w:rFonts w:cs="Helvetica" w:ascii="Helvetica" w:hAnsi="Helvetica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ил Галина Георгиева – Секретар на НЧ”Зора 1860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1417" w:right="72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ntarell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eastAsia="Calibri"/>
      <w:color w:val="00000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4">
    <w:name w:val="Долен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ен текст с отстъп Знак"/>
    <w:basedOn w:val="Style12"/>
    <w:qFormat/>
    <w:rPr>
      <w:rFonts w:ascii="Calibri" w:hAnsi="Calibri" w:eastAsia="Calibri" w:cs="Times New Roman"/>
    </w:rPr>
  </w:style>
  <w:style w:type="character" w:styleId="21">
    <w:name w:val="Основен текст отстъп първи ред 2 Знак"/>
    <w:basedOn w:val="Style15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Book Antiqua" w:hAnsi="Book Antiqua" w:eastAsia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a-sliven.net/" TargetMode="External"/><Relationship Id="rId4" Type="http://schemas.openxmlformats.org/officeDocument/2006/relationships/hyperlink" Target="https://blog.zora-sliven.net/" TargetMode="External"/><Relationship Id="rId5" Type="http://schemas.openxmlformats.org/officeDocument/2006/relationships/hyperlink" Target="https://zora-sliven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0:00Z</dcterms:created>
  <dc:creator>Administrator</dc:creator>
  <dc:description/>
  <cp:keywords/>
  <dc:language>en-US</dc:language>
  <cp:lastModifiedBy>Administrator</cp:lastModifiedBy>
  <cp:lastPrinted>2022-03-28T12:16:00Z</cp:lastPrinted>
  <dcterms:modified xsi:type="dcterms:W3CDTF">2022-03-28T09:17:00Z</dcterms:modified>
  <cp:revision>22</cp:revision>
  <dc:subject/>
  <dc:title/>
</cp:coreProperties>
</file>