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тчет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</w:rPr>
        <w:t>за дейността на  Н Ч „ Пробуда-1909” – Ямбол за 2021 година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Отчета за дейността на НЧ „Пробуда-1909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 през 202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ина, отразява основните моменти и резултати от обединените  усилия на настоятелството, читалищните служители, активисти и сътрудници за успешното му развитие като важна обществена институция, изграждаща културната идентичност на квартала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Ръководени от  приетата на предходното общо събрание  Програма за дейността на НЧ „Пробуда” за 2021г., ние насочихме вниманието и  усилията си към реализиране на мероприятията  очертани в нея и продължихме  да работим за: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28"/>
          <w:szCs w:val="28"/>
        </w:rPr>
        <w:t>- Утвърждаване на читалището като институт за местно културно, информационно и образователно обслужване;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28"/>
          <w:szCs w:val="28"/>
        </w:rPr>
        <w:t xml:space="preserve">- Развитие и обогатяване на културния живот на гражданите от квартала, съобразно съвременните изисквания на обществото; 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28"/>
          <w:szCs w:val="28"/>
        </w:rPr>
        <w:t>- Запазване българските обичаи и традиции, характерни за гр. Ямбол и кв. Каргон;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Поддържане на  общодостъпна обществена библиотека с присъщите и</w:t>
      </w:r>
    </w:p>
    <w:p>
      <w:pPr>
        <w:pStyle w:val="Normal"/>
        <w:autoSpaceDE w:val="false"/>
        <w:spacing w:lineRule="auto" w:line="360"/>
        <w:rPr>
          <w:color w:val="000000"/>
          <w:sz w:val="16"/>
          <w:szCs w:val="16"/>
          <w:lang w:val="en-US"/>
        </w:rPr>
      </w:pPr>
      <w:r>
        <w:rPr>
          <w:color w:val="000000"/>
          <w:sz w:val="28"/>
          <w:szCs w:val="28"/>
        </w:rPr>
        <w:t>библиотечно – информационни дейности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spacing w:lineRule="auto" w:line="36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rPr>
          <w:color w:val="000000"/>
          <w:sz w:val="16"/>
          <w:szCs w:val="16"/>
          <w:lang w:val="en-US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Осъществяване на  социални дейности и услуги, свързани с пълноценното уплътняване на свободното време на децата и младите хор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auto" w:line="36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28"/>
          <w:szCs w:val="28"/>
        </w:rPr>
        <w:t>- Подобряване на материалната база на читалището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Организиране на културно-просветни изяви самостоятелно или съвместно с други организации и институции.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І. ХУДОЖЕСТВЕНО ТВОРЧЕСКА ДЕЙНОС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ади създалата се епидемиологична обстановка в страната през 2021 година читалище „Пробуда” съобразно предписаните мерки и забрани не успя да реализира част от заложените в програмата по- големи културни мероприятия като: </w:t>
      </w:r>
      <w:r>
        <w:rPr>
          <w:sz w:val="28"/>
          <w:szCs w:val="28"/>
        </w:rPr>
        <w:t>Конкурс за даровити деца от 5 до 11 години „Устремени към върха”</w:t>
      </w:r>
      <w:r>
        <w:rPr>
          <w:b/>
          <w:sz w:val="28"/>
          <w:szCs w:val="28"/>
        </w:rPr>
        <w:t>; „</w:t>
      </w:r>
      <w:r>
        <w:rPr>
          <w:sz w:val="28"/>
          <w:szCs w:val="28"/>
        </w:rPr>
        <w:t>Национален  конкурс за обработен фолклор „ Маестро Стоян Гагов” и „ Коледарски празник”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з 2021 година , читалището успя да организира и проведе следните мероприятия свързани  с традиционни християнски празници и обича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Баби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ен” на 21 януари, „Трифон Зарезан” на 1 февруари,”Сирни Заговезни” на 13 март във връзка с кукерските игри , Ден на гр. Ямбол „Свети Дух”,  1 ноември - „Ден на народните будители” и  21 ноември – „Ден на  християнското семейство и християнската младеж”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сновната ни културна и художествено-творческа дейност залегнаха подготовка, организация и провеждане на мероприятия с местен  и национален характер с финансовата подкрепа на Община Ямбо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конкретика можем да отчетем, че през 2021година организирахме и проведохме за пореден път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за рисунка „Пъстър , шарен Великден” носочен към деца от 7 до 12 години от гр. Ямбо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 подбор на най- добрите и тематични рисунки журито наград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дор Георгиев от ОУ „Христо Смирненски” и Божидара Ивелин Ал Самра от НУ” Кирил и Методий”с първа награ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тоанета Паскалева от ОУ „Христо Смирненски” и Даная Василева  от НУ” Кирил и Методий” с втора награда и Виктор Атанасов ДГ „Пламъче” с трета наград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2. Конкурс за детска рисунка „Моята лятна ваканция”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курсът се проведе онлайн като изненадващо в него взеха участие над сто деца от цяла България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личени  в конкурса бяха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 xml:space="preserve"> място – Симона Георгиева – 7 години от гр. Каварна и Селин Сюлейманова на 12 години от град Опака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  <w:shd w:fill="FFFFFF" w:val="clear"/>
          <w:lang w:val="en-US"/>
        </w:rPr>
        <w:t xml:space="preserve">II </w:t>
      </w:r>
      <w:r>
        <w:rPr>
          <w:color w:val="000000"/>
          <w:sz w:val="28"/>
          <w:szCs w:val="28"/>
          <w:shd w:fill="FFFFFF" w:val="clear"/>
        </w:rPr>
        <w:t xml:space="preserve">място – Пресияна Петрова - 7 години от гр. Панагюрище и Патрисия Петрова на 6 години от гр. Ямбол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  <w:shd w:fill="FFFFFF" w:val="clear"/>
          <w:lang w:val="en-US"/>
        </w:rPr>
        <w:t>III</w:t>
      </w:r>
      <w:r>
        <w:rPr>
          <w:color w:val="000000"/>
          <w:sz w:val="28"/>
          <w:szCs w:val="28"/>
          <w:shd w:fill="FFFFFF" w:val="clear"/>
        </w:rPr>
        <w:t xml:space="preserve"> място – Ивон Павлова - 6 години от гр. Плевен и Ивайла Димитрова на 8 години от гр. Попово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еше присъдена и специална награда за принос в опазване на околната среда  на ДГ „Чуден свят” група Чаровници от гр. Перник и  поощрителни награди за Дана Антонова на 7 години от гр. Попово и Виктория Стоянова на 6 години от гр. Нова Загора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ички наградени деца получиха грамоти и подаръц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9"/>
          <w:szCs w:val="29"/>
        </w:rPr>
        <w:t xml:space="preserve">Конкурс за написване на литературно съчинение </w:t>
      </w:r>
      <w:r>
        <w:rPr>
          <w:color w:val="000000"/>
          <w:sz w:val="29"/>
          <w:szCs w:val="29"/>
          <w:lang w:val="en-US"/>
        </w:rPr>
        <w:t>(</w:t>
      </w:r>
      <w:r>
        <w:rPr>
          <w:color w:val="000000"/>
          <w:sz w:val="29"/>
          <w:szCs w:val="29"/>
        </w:rPr>
        <w:t>есе</w:t>
      </w:r>
      <w:r>
        <w:rPr>
          <w:color w:val="000000"/>
          <w:sz w:val="29"/>
          <w:szCs w:val="29"/>
          <w:lang w:val="en-US"/>
        </w:rPr>
        <w:t>)</w:t>
      </w:r>
      <w:r>
        <w:rPr>
          <w:color w:val="000000"/>
          <w:sz w:val="29"/>
          <w:szCs w:val="29"/>
        </w:rPr>
        <w:t xml:space="preserve"> на тема</w:t>
      </w:r>
      <w:r>
        <w:rPr>
          <w:color w:val="000000"/>
          <w:sz w:val="29"/>
          <w:szCs w:val="29"/>
          <w:lang w:val="en-US"/>
        </w:rPr>
        <w:t>:</w:t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8"/>
          <w:szCs w:val="28"/>
        </w:rPr>
        <w:t>„Народните будители пример за подражание”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Целта на конкурса беше да </w:t>
      </w:r>
      <w:r>
        <w:rPr>
          <w:color w:val="000000"/>
          <w:sz w:val="28"/>
          <w:szCs w:val="28"/>
          <w:shd w:fill="FFFFFF" w:val="clear"/>
        </w:rPr>
        <w:t>се отдаде  почит на всички просветители, възрожденци и борци за духовна независимост на Българ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конкурса взеха участие деца от  4 до 7 клас от Ямболските училища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9"/>
          <w:szCs w:val="29"/>
        </w:rPr>
        <w:t xml:space="preserve">Компетентно жури </w:t>
      </w:r>
      <w:r>
        <w:rPr>
          <w:sz w:val="28"/>
          <w:szCs w:val="28"/>
        </w:rPr>
        <w:t>извърши класиране на участниците в конкурса, съгласно предварително обявения регламент и награди с  :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 място- Омана Стоичкова - 7 клас ОУ ”П.Р. Славейков” гр. Ямбол  и Ахмед Палов 7 клас село Кръстава – гр. Велинград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ясто – Камелиан Влайков – 7  клас ОУ ”Л. Каравелов” Димитър Иванов - 4 клас гр. Сандански;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ясто -</w:t>
      </w:r>
      <w:r>
        <w:rPr/>
        <w:t xml:space="preserve"> </w:t>
      </w:r>
      <w:r>
        <w:rPr>
          <w:lang w:val="en-US"/>
        </w:rPr>
        <w:t xml:space="preserve"> </w:t>
      </w:r>
      <w:r>
        <w:rPr>
          <w:sz w:val="28"/>
          <w:szCs w:val="28"/>
        </w:rPr>
        <w:t>Яна Димитрова  - 7  клас ОДК гр. Шумен и Мирия Шейтанова  - 5  клас СУ ”Н. Вапцаров” гр. Хаджидимово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 Конкурс на  коледна тематика  за най- красиво украсено коледно дърво насочен към граждани на гр. Ямбол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ез есента по  традиция отбелязахме Деня на музиката , поезията и възрастните хора с който  открихме   творчески сезон 2021/ 2022година.</w:t>
      </w:r>
    </w:p>
    <w:p>
      <w:pPr>
        <w:pStyle w:val="Style15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ъм читалище „Пробуда-1909” функционират и  3 броя клубове по интерес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Клуб „Аз съм българче”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луб „Искам да знам”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луб „ЛИК”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ях участват ученици и млади хор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Организирани бяха  открити уроци, беседи, конкурси, творчески вечери и изложб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ъм тях се отнася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работка на мартенички по повод 1 март. – с деца от квартал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ща с писателя Продрум Димов от гр. Пазарджик и представяне на книгата му за Вапцаров „ За него , живота…..”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еседа по повод почитане паметта на Христо Ботев и загиналите за свободата на Българ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ставяне на книгата „Моят Ямбол” на Жечка Ганков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ърва самостоятелна изложба живопис „Щипка любов” на ямболската поетеса Ваня Велев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реща – беседа с госпожа Жечка Ганкова наследница от рода на Ради Иванов Колесов  в библиотеката при читалищет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читалището  бяха аранжирани следните тематични изложби: </w:t>
      </w:r>
    </w:p>
    <w:p>
      <w:pPr>
        <w:pStyle w:val="Normal"/>
        <w:spacing w:lineRule="auto" w:line="360"/>
        <w:ind w:left="465" w:hanging="4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итературна витрина по повод 148 години от обесването на Васил Левски „Колко си ни нужен Апостоле”</w:t>
      </w:r>
    </w:p>
    <w:p>
      <w:pPr>
        <w:pStyle w:val="Normal"/>
        <w:spacing w:lineRule="auto" w:line="360"/>
        <w:ind w:left="465" w:hanging="4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ематична изложба от литература и фотоси в чест на 143 години от освобождението на България от турско робство.</w:t>
      </w:r>
    </w:p>
    <w:p>
      <w:pPr>
        <w:pStyle w:val="Normal"/>
        <w:spacing w:lineRule="auto" w:line="360"/>
        <w:ind w:left="465" w:hanging="4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зложба от литература и фотоси по повод 170 години от рождението на Иван Ваз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ІІ. ХУДОЖЕСТВЕНА САМОДЕЙНОСТ И ЛЮБИТЕЛСКО ТВОРЧЕСТВ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з 2021 година   читалище „Пробуда” осигури възможност за дейност на следните любителско-творчески колективи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Г „Виолина” с р-л музикалния педагог Елена Ивано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Женска вокална група за народно пеене  с ръководител Ирина Жел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ъжка група за народно пеене „Каргонци” с р-л. Тодор Панайо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ладежки театрален състав  „Славей” с ръководител Драгомира Бодур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тски  танцов състав „Каргончета” и клуб „Фолклорна Усмивка ”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 ръководител Елеонора Желева 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ужество „Пробуда” към БЧК гр.Ямбол. въпреки епидемичната обстановка реализира  благотворителна инициатива за деца  в неравностойно положение от кв. Каргон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името на читалищното настоятелство изказвам благодарност към всички самодейци, служители на НЧ „Пробуда” за творческата дейност реализирана през 2021 година въпреки създалата се ситуация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ІІІ. БИБЛИОТЕЧНА ДЕЙНОС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блиотечното обслужване е съществено в читалищна дейност.</w:t>
        <w:tab/>
        <w:t>Ето защо ръководството на читалището  отговорно се ангажира за  опазван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огатяване и  на наличния книжен  библиотечен  фонд.</w:t>
      </w:r>
      <w:r>
        <w:rPr>
          <w:bCs/>
          <w:color w:val="472323"/>
          <w:sz w:val="28"/>
          <w:szCs w:val="28"/>
        </w:rPr>
        <w:tab/>
        <w:t xml:space="preserve">Нашата </w:t>
      </w:r>
      <w:r>
        <w:rPr>
          <w:sz w:val="28"/>
          <w:szCs w:val="28"/>
        </w:rPr>
        <w:t>библиотека предоставя пакет от услуги за гражданите като:</w:t>
      </w:r>
      <w:r>
        <w:rPr>
          <w:bCs/>
          <w:sz w:val="28"/>
          <w:szCs w:val="28"/>
        </w:rPr>
        <w:t xml:space="preserve"> разнообразни книжни източници по всички отдели на знанието; достъп до Интернет; </w:t>
      </w:r>
      <w:r>
        <w:rPr>
          <w:sz w:val="28"/>
          <w:szCs w:val="28"/>
        </w:rPr>
        <w:t>електронни услуги;  приветливо помещение за посетителите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ъм 31.12.2021г. библиотечният фонд  наброява </w:t>
      </w:r>
      <w:r>
        <w:rPr>
          <w:sz w:val="28"/>
          <w:szCs w:val="28"/>
          <w:lang w:val="ru-RU"/>
        </w:rPr>
        <w:t xml:space="preserve">44759 </w:t>
      </w:r>
      <w:r>
        <w:rPr>
          <w:sz w:val="28"/>
          <w:szCs w:val="28"/>
        </w:rPr>
        <w:t xml:space="preserve">тома художествена и отраслова литература за възрастни и дец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та  разполага с периодика, картографски и нотни издания, справочници и литература от всички отрасли на знанието.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За 2021 година са регистриран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86 </w:t>
      </w:r>
      <w:r>
        <w:rPr>
          <w:sz w:val="28"/>
          <w:szCs w:val="28"/>
        </w:rPr>
        <w:t xml:space="preserve">читатели, от които </w:t>
      </w:r>
      <w:r>
        <w:rPr>
          <w:color w:val="000000"/>
          <w:sz w:val="28"/>
          <w:szCs w:val="28"/>
          <w:lang w:val="ru-RU"/>
        </w:rPr>
        <w:t xml:space="preserve">78 </w:t>
      </w:r>
      <w:r>
        <w:rPr>
          <w:sz w:val="28"/>
          <w:szCs w:val="28"/>
        </w:rPr>
        <w:t xml:space="preserve">са до 14 г. и </w:t>
      </w:r>
      <w:r>
        <w:rPr>
          <w:sz w:val="28"/>
          <w:szCs w:val="28"/>
          <w:lang w:val="ru-RU"/>
        </w:rPr>
        <w:t>108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над 14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о библиотеката е посетена </w:t>
      </w:r>
      <w:r>
        <w:rPr>
          <w:sz w:val="28"/>
          <w:szCs w:val="28"/>
          <w:lang w:val="ru-RU"/>
        </w:rPr>
        <w:t xml:space="preserve">1555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ъти, от тях за ползване на компютрите – 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Заетите библиотечни документи за 2021 г. са </w:t>
      </w:r>
      <w:r>
        <w:rPr>
          <w:color w:val="000000"/>
          <w:sz w:val="28"/>
          <w:szCs w:val="28"/>
          <w:lang w:val="ru-RU"/>
        </w:rPr>
        <w:t xml:space="preserve">3682 </w:t>
      </w:r>
      <w:r>
        <w:rPr>
          <w:color w:val="000000"/>
          <w:sz w:val="28"/>
          <w:szCs w:val="28"/>
        </w:rPr>
        <w:t xml:space="preserve">броя.  </w:t>
      </w:r>
      <w:r>
        <w:rPr>
          <w:sz w:val="28"/>
          <w:szCs w:val="28"/>
        </w:rPr>
        <w:t>От  дарения библиотеката също  се попълва с нови заглав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то оборудване на библиотеката позволява читателски запитвания и търсения да бъдат изпълнявани не само по традиционния заемен начин и в читалня, а да се търсят ресурси в  интернет портали и да се работи с електронни масиви. Библиотеката е оборудвана с 3 компютърни работни места с периферни устройства, с неограничена Интернет връзка, с копирна апаратура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През 2021 година екипът на читалище „Пробуда-1909”  участва по  проект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на МК по Програма „Българските библиотеки – съвременни центрове за четене и информираност” 2021. Стойността на проекта беше до 5000 лева и беше одобрен  с което се гордеем. Библиотеката обогати своя фонд от проекта с 271 нови заглав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з 2021година </w:t>
      </w:r>
      <w:r>
        <w:rPr>
          <w:color w:val="000000"/>
          <w:sz w:val="28"/>
          <w:szCs w:val="28"/>
        </w:rPr>
        <w:t>беше направен абонамент за следните вестници: в. „Труд”; „Словото”„Тракия” ;„Жарава” и списанията „Прозорец” и „Пътечка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  <w:lang w:val="ru-RU"/>
        </w:rPr>
        <w:t xml:space="preserve">.  </w:t>
      </w:r>
      <w:r>
        <w:rPr>
          <w:b/>
          <w:color w:val="000000"/>
          <w:sz w:val="28"/>
          <w:szCs w:val="28"/>
        </w:rPr>
        <w:t>ПАРТНЬОРИ И МАТЕРИАЛНА БАЗА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. ПАРТНЬОРИ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телството на читалище „Пробуда-1909” оценява високо подкрепата на всичк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рганизации, институции, спонсори, НПО, граждани, представители на частния сектор, благодарение на които се реализира голяма част от основните дейности през годината.</w:t>
      </w:r>
    </w:p>
    <w:p>
      <w:pPr>
        <w:pStyle w:val="Normal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инистерство на културата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щина Ямбол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КИЦ ЧИТАЛИЩА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Културни институции – РИМ, РБ, НЧ и др.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илища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нсионерски клубове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ПО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лектронни и печатни медии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абелни телевизии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Центрове за социални дейности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МАТЕРИАЛНА БАЗА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Състоянието на  сградата на читалището  от години се нуждае от основен ремонт. Най- наложащ  е ремонта на покрива от който има обилни течове, които причиняват вътрешни щети затрудняващи и застрашаващи провеждането на мероприятия в някои зали. Има  пукнатини по стените, пропадания на външните стълбища, а външната мазилка пада и застрашава минаващите граждани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ъпреки това ръководството всяка година отделя от бюджета на читалището  средства и със собствен труд от страна на щатния персонал извършва текущи ремонти. През 2021 година беше  извършена подмяна на част от осветителните  и отоплителни тела в сградата на читалището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писание на </w:t>
      </w:r>
      <w:r>
        <w:rPr>
          <w:sz w:val="28"/>
          <w:szCs w:val="28"/>
        </w:rPr>
        <w:t>РСПБ</w:t>
      </w:r>
      <w:r>
        <w:rPr>
          <w:sz w:val="28"/>
          <w:szCs w:val="28"/>
          <w:lang w:val="be-BY"/>
        </w:rPr>
        <w:t>ЗН-</w:t>
      </w:r>
      <w:r>
        <w:rPr>
          <w:sz w:val="28"/>
          <w:szCs w:val="28"/>
        </w:rPr>
        <w:t xml:space="preserve"> Ямбол</w:t>
      </w:r>
      <w:r>
        <w:rPr>
          <w:color w:val="000000"/>
          <w:sz w:val="28"/>
          <w:szCs w:val="28"/>
        </w:rPr>
        <w:t xml:space="preserve"> се наложи смяна на вратите на зрителната зала на читалището с монтирана на тях паник бра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яваме се в бъдеще Община Ямбол да отпусне средства за  основни ремонтни дей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ъпреки трудностите поради създалата се през 2021година епидемична обстановка,  дейността в читалище ”Пробуда-1909” продължи при спазване на строги ограничителни мерки.. Това дава основание на ръководството  да благодари на служителите, читалищните деятели, ръководителите на съставите и всички които допринесоха за реализиране на осъществените дейности.  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лан  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за  дейността на НЧ „Пробуда – 1909” през 202</w:t>
      </w:r>
      <w:r>
        <w:rPr>
          <w:b/>
          <w:sz w:val="32"/>
          <w:szCs w:val="32"/>
          <w:u w:val="single"/>
          <w:lang w:val="en-US"/>
        </w:rPr>
        <w:t xml:space="preserve">2 </w:t>
      </w:r>
      <w:r>
        <w:rPr>
          <w:b/>
          <w:sz w:val="32"/>
          <w:szCs w:val="32"/>
          <w:u w:val="single"/>
        </w:rPr>
        <w:t>година.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0</wp:posOffset>
                </wp:positionV>
                <wp:extent cx="52114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07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8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ОСНОВНИ ДЕЙ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8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иблиотечен фонд и брой читател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 xml:space="preserve">читатели -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 xml:space="preserve"> библиотечен фонд –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44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  Библиотечна дейност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Библиотечно обслужване на гражданит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Писмени и устни справк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Справочно - информационни услуги по Програма               „Глоб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лни библиотеки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- Целенасочена дейност с ученици от училищата в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Обработка и отчисляване на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- попълване на картотеки, изготвяне на библиографски списъци по дадена тем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Литературни витрини  по повод чествания на събития и годишнин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Информационни табла: Нови книги, Позабравени любими романи, За най - малките, Дарени нови книги от ч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Участие в националната инициатива „Маратон на четене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Поредица: час във библиотека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Литературни брошури,  тематични уроци, колективни четения, срещи с творци, рецитал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анкети за проучване на читателските търсения и м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8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 Образователна дейност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>- Състезание за най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>- бързо четен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>- Открити уроц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>- Викторин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 xml:space="preserve">- Забавни игри за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ец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>- Изготвяне на препоръчителни списъц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>- Ученически дискус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>- Конкурси – литературни, рисунки по предварително зададена т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8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. Услуг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Библиотечно обслужван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свободен достъп до интерн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Информационни справк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копирни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ламиниран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сканиран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принтиран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подготовка на рекламни матери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8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ТВОРЧЕСКИ КОЛЕКТИВИ И КУЛТУРНО-МАСОВА РАБОТА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8" w:hRule="atLeast"/>
                              </w:trPr>
                              <w:tc>
                                <w:tcPr>
                                  <w:tcW w:w="8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 Любителско художествено творчество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Женска вокална група за народно пеене с р-л. Ирина Желева – 9 участника (над 45 год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- Вокална група „Виолина” с р-л.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8"/>
                                      <w:szCs w:val="28"/>
                                    </w:rPr>
                                    <w:t>Елена Иванова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– 13 участника (над 40 год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Мъжка група за народно пеене „Каргонци“ с р-л. Тодор Панайотов – 8 участника (над 60 год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 Коледарски куди  -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групи по 15  участника над 25 год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Младежки театрален състав „Славей” с р-л Драгомира Бодурова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9 участника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над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години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Детски танцов състав „Каргончета” с р-л Елеонора Желева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10 участника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8"/>
                                      <w:szCs w:val="28"/>
                                    </w:rPr>
                                    <w:t>от 5 – 15 години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7" w:hRule="atLeast"/>
                              </w:trPr>
                              <w:tc>
                                <w:tcPr>
                                  <w:tcW w:w="8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  Клубна и кръжочна дейност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Клуб „Аз съм българче” – 10 души (до 15 г.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Клуб „Искам да знам“ – 10 души (до 15 г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7" w:hRule="atLeast"/>
                              </w:trPr>
                              <w:tc>
                                <w:tcPr>
                                  <w:tcW w:w="8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 Културни прояв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Изяви, посветени на национални празниц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Освобождението на България от турско робство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– изложба         3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Ден на Съединението:  изложба   - 6 септемвр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Ден на Независимостта:  изложба   - 22 септемвр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Мероприятия по повод бележити дати и събити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Ден на родилната помощ: „Бабинден в Каргона“ - 21 януар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Народен празник Трифон Зарезан - 1 февруар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Открит урок по повод 19 февруари – Обесването на Васил     Левск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„Баба Марта” в кв. Каргон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- 1 март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мероприятие с ученици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144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години от освобождението на България от Турско робство – 28 февруари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беседа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Празнична програма по повод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ден на жената – 8 мар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Представление на младежки театрален състав по повод международния ден на театъра 24-25.05.20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Великден в  кв. Каргона по повод Великден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8"/>
                                      <w:szCs w:val="28"/>
                                    </w:rPr>
                                    <w:t>24 април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8"/>
                                      <w:szCs w:val="28"/>
                                    </w:rPr>
                                    <w:t>–седмица 18-22.04.22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дмица на детската книга и изкуствата за деца: „Седмица на отворени врати”; Безплатна регистрация на читатели; Седмица без глоби; - м. апри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товен ден на червения кръст – 8 ма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Ден на библиотекаря – „Библиотекар за един ден”  – 11 ма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Концерт на самодейните състави във връзка с деня на Славянската писменост и култура – 24 май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- Ден на Христо Ботев – 2 юни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беседа или открит урок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- Ден на Ямбол - „Свети Дух ”- празнична програма и раздаване на курбан за здраве и благоденствие -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8"/>
                                      <w:szCs w:val="28"/>
                                    </w:rPr>
                                    <w:t>юн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Ден на поезията и музиката и възрастните хора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октомвр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Ден на народните будителите: Открит урок с ученици – 1 ноемвр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Ден на християнското семейство: Открит урок с ученици –21 ноемвр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Коледарски празник – м. декемв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8" w:hRule="atLeast"/>
                              </w:trPr>
                              <w:tc>
                                <w:tcPr>
                                  <w:tcW w:w="8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. Организиране на фестивали, конкурси и празнични програми: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ционален  конкурс за градска песен  „ Ямболска есен 2022”      -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 октомври 2022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Конкурс за даровити деца от 5 до 11 години „Устремени към върха”  -м. април - м. май  2022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8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5. Други текущи мероприяти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Творчески портрети и срещи с културни творц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Художествени, литературни  и фотографски изложб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- Тематични вечери, дискусии, лекции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Забавни   програми, концерти и тържест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Премиери на книги и представяне на техните автор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8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6. Участия в програми и проект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Кандидатстване по програми и проек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9" w:hRule="atLeast"/>
                              </w:trPr>
                              <w:tc>
                                <w:tcPr>
                                  <w:tcW w:w="8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ДРУГ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. Партньор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Община Ямбо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РИ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Държавен архи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РБ „Г. Раковски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Художествена галерия „Жорж Папазов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ЦОП „Усмивка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Център за работа с дец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 РЕКИЦ „Читалища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Читалищ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БЧ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П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Училища и детски градин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Дружество на писателит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Други обществени организации и културни институ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- Фирми, подпомагащи дейността на читалище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5pt;height:841.9pt;mso-wrap-distance-left:9pt;mso-wrap-distance-right:9pt;mso-wrap-distance-top:0pt;mso-wrap-distance-bottom:0pt;margin-top:55pt;mso-position-vertical-relative:text;margin-left:2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07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8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i/>
                                <w:sz w:val="28"/>
                                <w:szCs w:val="28"/>
                                <w:u w:val="single"/>
                              </w:rPr>
                              <w:t>ОСНОВНИ ДЕЙНОСТ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8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Библиотечен фонд и брой читател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 xml:space="preserve">читатели -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8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 xml:space="preserve"> библиотечен фонд –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44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2.  Библиотечна дейност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Библиотечно обслужване на гражданит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Писмени и устни справ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Справочно - информационни услуги по Програма               „Глоб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лни библиотеки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- Целенасочена дейност с ученици от училищата в райо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Обработка и отчисляване на литерату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- попълване на картотеки, изготвяне на библиографски списъци по дадена тем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Литературни витрини  по повод чествания на събития и годишнин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Информационни табла: Нови книги, Позабравени любими романи, За най - малките, Дарени нови книги от читател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Участие в националната инициатива „Маратон на четене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Поредица: час във библиотека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Литературни брошури,  тематични уроци, колективни четения, срещи с творци, рецитал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анкети за проучване на читателските търсения и мнения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8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3. Образователна дейност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>- Състезание за най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>- бързо четен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>- Открити уроц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>- Викторин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 xml:space="preserve">- Забавни игри за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ец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>- Изготвяне на препоръчителни списъц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>- Ученически дискус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>- Конкурси – литературни, рисунки по предварително зададена тема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8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. Услуг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Библиотечно обслужван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свободен достъп до интерн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Информационни справ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копирни услуг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ламиниран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сканиран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принтиран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подготовка на рекламни материали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8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ТВОРЧЕСКИ КОЛЕКТИВИ И КУЛТУРНО-МАСОВА РАБОТА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8" w:hRule="atLeast"/>
                        </w:trPr>
                        <w:tc>
                          <w:tcPr>
                            <w:tcW w:w="8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1. Любителско художествено творчество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Женска вокална група за народно пеене с р-л. Ирина Желева – 9 участника (над 45 год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- Вокална група „Виолина” с р-л.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8"/>
                                <w:szCs w:val="28"/>
                              </w:rPr>
                              <w:t>Елена Иванова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– 13 участника (над 40 год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Мъжка група за народно пеене „Каргонци“ с р-л. Тодор Панайотов – 8 участника (над 60 год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8"/>
                                <w:szCs w:val="28"/>
                              </w:rPr>
                              <w:t xml:space="preserve">-  Коледарски куди  -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8"/>
                                <w:szCs w:val="28"/>
                              </w:rPr>
                              <w:t xml:space="preserve"> групи по 15  участника над 25 год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Младежки театрален състав „Славей” с р-л Драгомира Бодурова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9 участника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над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en-US"/>
                              </w:rPr>
                              <w:t xml:space="preserve">12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години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Детски танцов състав „Каргончета” с р-л Елеонора Желева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8"/>
                                <w:szCs w:val="28"/>
                              </w:rPr>
                              <w:t xml:space="preserve">-10 участника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8"/>
                                <w:szCs w:val="28"/>
                              </w:rPr>
                              <w:t>от 5 – 15 години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7" w:hRule="atLeast"/>
                        </w:trPr>
                        <w:tc>
                          <w:tcPr>
                            <w:tcW w:w="8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2.  Клубна и кръжочна дейност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Клуб „Аз съм българче” – 10 души (до 15 г.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Клуб „Искам да знам“ – 10 души (до 15 г.)</w:t>
                            </w:r>
                          </w:p>
                        </w:tc>
                      </w:tr>
                      <w:tr>
                        <w:trPr>
                          <w:trHeight w:val="2707" w:hRule="atLeast"/>
                        </w:trPr>
                        <w:tc>
                          <w:tcPr>
                            <w:tcW w:w="8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3. Културни прояв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Изяви, посветени на национални празниц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Освобождението на България от турско робство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 xml:space="preserve"> – изложба         3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март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Ден на Съединението:  изложба   - 6 септемвр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Ден на Независимостта:  изложба   - 22 септемвр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Мероприятия по повод бележити дати и събити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Ден на родилната помощ: „Бабинден в Каргона“ - 21 януар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Народен празник Трифон Зарезан - 1 февруар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Открит урок по повод 19 февруари – Обесването на Васил     Левс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„Баба Марта” в кв. Каргон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- 1 март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 xml:space="preserve">(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мероприятие с ученици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 xml:space="preserve">-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144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години от освобождението на България от Турско робство – 28 февруари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беседа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Празнична програма по повод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ден на жената – 8 мар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Представление на младежки театрален състав по повод международния ден на театъра 24-25.05.20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8"/>
                                <w:szCs w:val="28"/>
                              </w:rPr>
                              <w:t xml:space="preserve">- Великден в  кв. Каргона по повод Великден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8"/>
                                <w:szCs w:val="28"/>
                              </w:rPr>
                              <w:t>24 април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8"/>
                                <w:szCs w:val="28"/>
                              </w:rPr>
                              <w:t>–седмица 18-22.04.22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дмица на детската книга и изкуствата за деца: „Седмица на отворени врати”; Безплатна регистрация на читатели; Седмица без глоби; - м. апри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ветовен ден на червения кръст – 8 ма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Ден на библиотекаря – „Библиотекар за един ден”  – 11 ма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Концерт на самодейните състави във връзка с деня на Славянската писменост и култура – 24 ма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- Ден на Христо Ботев – 2 юни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беседа или открит урок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- Ден на Ямбол - „Свети Дух ”- празнична програма и раздаване на курбан за здраве и благоденствие -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13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8"/>
                                <w:szCs w:val="28"/>
                              </w:rPr>
                              <w:t>юн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Ден на поезията и музиката и възрастните хора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 xml:space="preserve">1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октомвр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Ден на народните будителите: Открит урок с ученици – 1 ноемвр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Ден на християнското семейство: Открит урок с ученици –21 ноемвр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Коледарски празник – м. декември</w:t>
                            </w:r>
                          </w:p>
                        </w:tc>
                      </w:tr>
                      <w:tr>
                        <w:trPr>
                          <w:trHeight w:val="3238" w:hRule="atLeast"/>
                        </w:trPr>
                        <w:tc>
                          <w:tcPr>
                            <w:tcW w:w="8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4. Организиране на фестивали, конкурси и празнични програми: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ционален  конкурс за градска песен  „ Ямболска есен 2022”      -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 октомври 2022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онкурс за даровити деца от 5 до 11 години „Устремени към върха”  -м. април - м. май  2022 г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8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5. Други текущи мероприяти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Творчески портрети и срещи с културни творц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Художествени, литературни  и фотографски изложб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- Тематични вечери, дискусии, лекции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Забавни   програми, концерти и търже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Премиери на книги и представяне на техните автор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8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6. Участия в програми и проект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Кандидатстване по програми и проекти</w:t>
                            </w:r>
                          </w:p>
                        </w:tc>
                      </w:tr>
                      <w:tr>
                        <w:trPr>
                          <w:trHeight w:val="5469" w:hRule="atLeast"/>
                        </w:trPr>
                        <w:tc>
                          <w:tcPr>
                            <w:tcW w:w="8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ДРУГ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. Партньор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Община Ямбо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РИ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Държавен архи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РБ „Г. Раковски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Художествена галерия „Жорж Папазов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ЦОП „Усмивка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Център за работа с дец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 РЕКИЦ „Читалища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Читалищ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БЧ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П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Училища и детски градин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Дружество на писателит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Други обществени организации и културни институ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- Фирми, подпомагащи дейността на читалище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ЗАБЕЛЕЖК</w:t>
      </w:r>
      <w:r>
        <w:rPr>
          <w:b/>
          <w:sz w:val="28"/>
          <w:szCs w:val="28"/>
        </w:rPr>
        <w:t>А</w:t>
      </w:r>
      <w:r>
        <w:rPr>
          <w:b/>
          <w:sz w:val="32"/>
          <w:szCs w:val="32"/>
        </w:rPr>
        <w:t xml:space="preserve">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ултурният календар остава отворен за допълнителни текущи изяви и мероприятия.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133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13:00Z</dcterms:created>
  <dc:creator>HP 1</dc:creator>
  <dc:description/>
  <cp:keywords/>
  <dc:language>en-US</dc:language>
  <cp:lastModifiedBy>HP</cp:lastModifiedBy>
  <cp:lastPrinted>2021-03-11T10:52:00Z</cp:lastPrinted>
  <dcterms:modified xsi:type="dcterms:W3CDTF">2022-03-25T07:41:00Z</dcterms:modified>
  <cp:revision>25</cp:revision>
  <dc:subject/>
  <dc:title>О  Т  Ч  Е  Т  Е  Н      Д  О  К  Л  А  Д</dc:title>
</cp:coreProperties>
</file>