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>У  С  Т  А  В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НА НАРОДНО ЧИТАЛИЩЕ  ” ПРОСВЕТА -19</w:t>
      </w:r>
      <w:r>
        <w:rPr>
          <w:rFonts w:cs="Georgia" w:ascii="Georgia" w:hAnsi="Georgia"/>
          <w:b/>
          <w:lang w:val="ru-RU"/>
        </w:rPr>
        <w:t>60</w:t>
      </w:r>
      <w:r>
        <w:rPr>
          <w:rFonts w:cs="Georgia" w:ascii="Georgia" w:hAnsi="Georgia"/>
          <w:b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ЕЛО ДРЯНКА, ОБЛАСТ СМОЛЯ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пър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ОБЩИ ПОЛОЖЕНИЯ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</w:t>
      </w:r>
      <w:r>
        <w:rPr>
          <w:rFonts w:cs="Georgia" w:ascii="Georgia" w:hAnsi="Georgia"/>
        </w:rPr>
        <w:t>. Този устав, съобразен със Закона за народните читалища, с всички негови последващи изменения се уреждат основните положения на вътрешнонормативната уредба на читалището в зависимост от специфичните условия, в които се развива неговата дейнос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</w:rPr>
        <w:t>.(1) Читалище “Просвета-1960”-село Дрянка, област Смолян е традиционно,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</w:rPr>
        <w:t>) Читалище”Просвета-1960”-село Дрянка, област Смолян е юридическо лице с нестопанска цел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работи в тясно взаимодействия с учебните заведения , обществени и стопански организации, фирми и други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lang w:val="en-US"/>
        </w:rPr>
        <w:t xml:space="preserve">       </w:t>
      </w:r>
      <w:r>
        <w:rPr>
          <w:rFonts w:cs="Georgia" w:ascii="Georgia" w:hAnsi="Georgia"/>
          <w:lang w:val="en-US"/>
        </w:rPr>
        <w:t>(4)</w:t>
      </w:r>
      <w:r>
        <w:rPr>
          <w:rFonts w:cs="Georgia" w:ascii="Georgia" w:hAnsi="Georgia"/>
        </w:rPr>
        <w:t xml:space="preserve"> Читалище „ Просвета – 1960“ поддържа най- тесни връзки за сътрудничество и координация на културната дейност, организирана от общината и участва най- активно в организацията и провеждането на общоселски културни прояв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EFEFE" w:val="clear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  <w:b/>
        </w:rPr>
        <w:t>Чл.3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1</w:t>
      </w:r>
      <w:r>
        <w:rPr>
          <w:rFonts w:cs="Georgia" w:ascii="Georgia" w:hAnsi="Georgia"/>
        </w:rPr>
        <w:t xml:space="preserve">) Читалището придобива качеството на юридическо лице с нестопанска цел с вписването му в регистъра на юридическите лица с нестопанска цел. </w:t>
      </w:r>
      <w:r>
        <w:rPr>
          <w:rFonts w:cs="Georgia" w:ascii="Georgia" w:hAnsi="Georgia"/>
          <w:color w:val="000000"/>
        </w:rPr>
        <w:t xml:space="preserve">В случаите, когато заявлението се подава по електронен път  и се спазват изискванията на </w:t>
      </w:r>
      <w:r>
        <w:rPr>
          <w:rStyle w:val="Newdocreference"/>
          <w:rFonts w:cs="Georgia" w:ascii="Georgia" w:hAnsi="Georgia"/>
          <w:color w:val="000000"/>
        </w:rPr>
        <w:t>Закона за електронния документ и електронните удостоверителни услуг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 сключили сделките, отговарят солидарно за поетите задълж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Вписването на читалището в регистъра на юридическите лица с нестопанска цел се извършва без такси по писмена молба от настоятелството, към която се прилага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отоколът от учредителн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вът на читалището, подписан от учредителит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тариално заверен образец от подписа на лицето, представляващо читалището и валидният печат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втор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 И ЗАДАЧ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Чл.4</w:t>
      </w:r>
      <w:r>
        <w:rPr>
          <w:rFonts w:cs="Georgia" w:ascii="Georgia" w:hAnsi="Georgia"/>
        </w:rPr>
        <w:t>. (1) Целите на Читалище „Просвета-1960” –село Дрянка, област Смолян са да задоволяват потребностите на гражданите, свързани със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1. развитие и обогатяване на културния живот, социалната и образователната дейност  селото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 </w:t>
      </w:r>
      <w:r>
        <w:rPr>
          <w:rFonts w:cs="Georgia" w:ascii="Georgia" w:hAnsi="Georgia"/>
        </w:rPr>
        <w:t xml:space="preserve"> запазване на обичаите и традициите на населени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</w:rPr>
        <w:t>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ъзпитаване и утвъждаване на националното самосъзн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сигуряване на достъп до информац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2) За постигане на целите по ал.1 читалището извършва основни дейности ка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уреждане и поддържане на библиотека с читалн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развиване и подпомагане на  любителското художествено творче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рганизиране на школи, кръжоци, клубове, празненства, концерти, чествания и младежки дей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ъбиране и разпространяване на знания за родния край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5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създаване и съхраняване на музейни колекции, съгласно Закона за културното наслед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орудване на компютърна зала за информация, комуникация и интернет усл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Народно читалище „Просвета-1960”-село Дрянка, област Смолян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Народно читалище „Просвета-1960”-село Дрянка, област Смолян няма право да предоставя имуществото възмездно или безвъзмездн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 за хазартни игри и нощни заведен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 постоянно ползване от политически партии 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4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</w:rPr>
        <w:t>Чл. 5</w:t>
      </w:r>
      <w:r>
        <w:rPr>
          <w:rFonts w:cs="Georgia" w:ascii="Georgia" w:hAnsi="Georgia"/>
        </w:rPr>
        <w:t>. Народно читалище „Просвета-1960”-село Дрянка, област Смолян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тр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 П Р А В Л Е Н И 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6</w:t>
      </w:r>
      <w:r>
        <w:rPr>
          <w:rFonts w:cs="Georgia" w:ascii="Georgia" w:hAnsi="Georgia"/>
        </w:rPr>
        <w:t>.(1) Членовете на читалището са индивидуални, колективни, почетни  минимален размер  един лев и  максимален  пет лев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60” имат прав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учават информация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участват в обсъждане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зват с предимство неговата база и услугите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еновете на читалище „Просвета-1960” са длъжни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лащат редовно членския си внос от минимален размер  един лев и  максимален  пет лев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спазват устава на читалищет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опазват недвижимото имущество и предприемат стъпки за обогатяването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офесионалн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стопанск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търговски дружест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операции и сдруж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ултурно-просветни и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7</w:t>
      </w:r>
      <w:r>
        <w:rPr>
          <w:rFonts w:cs="Georgia" w:ascii="Georgia" w:hAnsi="Georgia"/>
        </w:rPr>
        <w:t>. 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8</w:t>
      </w:r>
      <w:r>
        <w:rPr>
          <w:rFonts w:cs="Georgia" w:ascii="Georgia" w:hAnsi="Georgia"/>
        </w:rPr>
        <w:t>. (1) Върховен орган на читалище „Просвета-1960” е общото събрание, ко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9</w:t>
      </w:r>
      <w:r>
        <w:rPr>
          <w:rFonts w:cs="Georgia" w:ascii="Georgia" w:hAnsi="Georgia"/>
        </w:rPr>
        <w:t>. (1) Общото събрание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1. изменя и допълва уста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ема вътрешни актове, необходими за организацията и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зключва членове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спазване на уста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редовно плащане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 системни отсъствия от общите събрани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- освобождава от членство при подадено заявление и отписва при смърт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ема членове на читалище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писмена молба до настоятелство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зема решение за приемане на нови членове на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6. Определя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7. Взема решение за членуване или за прекратяване на членството в читалищно сдружение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8. Приема бюдже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9. Приема годишния отчет до 30 март на следващ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пределя размера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тменя решения на органите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4. 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0</w:t>
      </w:r>
      <w:r>
        <w:rPr>
          <w:rFonts w:cs="Georgia" w:ascii="Georgia" w:hAnsi="Georgia"/>
        </w:rPr>
        <w:t>.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оканата за общо събрание трябва да съдържа дневния ред, датата, часа,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Общото събрание е законно, ако присъстват най-малко половината от имащите право на глас редовни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редовните членове, при редовно Общо събрание, и не по-малко от половината плюс един от редовните членове при извънредно Общ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1</w:t>
      </w:r>
      <w:r>
        <w:rPr>
          <w:rFonts w:cs="Georgia" w:ascii="Georgia" w:hAnsi="Georgia"/>
        </w:rPr>
        <w:t>.(1) 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по съребрена линия до четвърта степен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Настоятелство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вик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одготвя и внася в общото събрание проект за бюджет на читалището и утвърждава щата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стоятелството взема решенията си с мнозинство, повече от половината от общия брой на членовете с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2</w:t>
      </w:r>
      <w:r>
        <w:rPr>
          <w:rFonts w:cs="Georgia" w:ascii="Georgia" w:hAnsi="Georgia"/>
        </w:rPr>
        <w:t>. (1) Председателят на читалището е член на настоятелството и се избира от общото събрание за срок до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редседателя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ставляв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3</w:t>
      </w:r>
      <w:r>
        <w:rPr>
          <w:rFonts w:cs="Georgia" w:ascii="Georgia" w:hAnsi="Georgia"/>
        </w:rPr>
        <w:t>.(1) Секретарят на читалището се избира от читалищното настоятелств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Секретарят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организира изпълнението на решенията на настоятелството, включително решенията за изпълнението по бюдже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3. отговаря за щатния и хонорувания персонал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4</w:t>
      </w:r>
      <w:r>
        <w:rPr>
          <w:rFonts w:cs="Georgia" w:ascii="Georgia" w:hAnsi="Georgia"/>
        </w:rPr>
        <w:t>. (1) Проверителната комисия се състои най-малко от трима членове, избрани за срок от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2) Членове на проверителната комисия не могат да бъдат лица, които  са  в  трудовоправни  отношения  с  читалището  или  са роднини на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членовет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5. Не могат да бъдат избирани за членове на настоятелството и на проверителната комисия, и за секретари лица, които са осъждани з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6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hd w:fill="FEFEFE" w:val="clear"/>
          <w:lang w:val="ru-RU"/>
        </w:rPr>
      </w:pPr>
      <w:r>
        <w:rPr>
          <w:rFonts w:cs="Georgia" w:ascii="Georgia" w:hAnsi="Georgia"/>
        </w:rPr>
        <w:t xml:space="preserve">Чл. 17. </w:t>
      </w:r>
      <w:r>
        <w:rPr>
          <w:rFonts w:cs="Georgia" w:ascii="Georgia" w:hAnsi="Georgia"/>
          <w:color w:val="000000"/>
          <w:shd w:fill="FEFEFE" w:val="clear"/>
        </w:rPr>
        <w:t>Членовете на настоятелството, включително председателят и секретарят, декларират частните си интереси по смисъла на</w:t>
      </w:r>
      <w:r>
        <w:rPr>
          <w:rStyle w:val="Appleconvertedspace"/>
          <w:rFonts w:cs="Georgia" w:ascii="Georgia" w:hAnsi="Georgia"/>
          <w:color w:val="000000"/>
          <w:shd w:fill="FEFEFE" w:val="clear"/>
        </w:rPr>
        <w:t> </w:t>
      </w:r>
      <w:r>
        <w:rPr>
          <w:rStyle w:val="Newdocreference"/>
          <w:rFonts w:cs="Georgia" w:ascii="Georgia" w:hAnsi="Georgia"/>
          <w:color w:val="000000"/>
          <w:shd w:fill="FEFEFE" w:val="clear"/>
        </w:rPr>
        <w:t>Закона за противодействие на корупцията и за отнемане на незаконно придобитото имущество</w:t>
      </w:r>
      <w:r>
        <w:rPr>
          <w:rFonts w:cs="Georgia" w:ascii="Georgia" w:hAnsi="Georgia"/>
          <w:color w:val="000000"/>
          <w:shd w:fill="FEFEFE" w:val="clear"/>
        </w:rPr>
        <w:t>. Декларациите се обявяват на интернет страницата на съответното читалище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четвър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МУЩЕСТВО И ФИНАНСИРАН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8</w:t>
      </w:r>
      <w:r>
        <w:rPr>
          <w:rFonts w:cs="Georgia" w:ascii="Georgia" w:hAnsi="Georgia"/>
        </w:rPr>
        <w:t>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9</w:t>
      </w:r>
      <w:r>
        <w:rPr>
          <w:rFonts w:cs="Georgia" w:ascii="Georgia" w:hAnsi="Georgia"/>
        </w:rPr>
        <w:t>. Читалище „Просвета-1960 ” набира средства от следните източници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членски внос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ултурно-просветна и информационна дейност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субсидия от държавния и общинските бюджети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наеми от движимо и недвижимо имущество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дарения и завещания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руги приход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20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Движими вещи  могат да бъдат отчуждавани, залагани, бракувани или заменени с по доброкачествени само по решения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1</w:t>
      </w:r>
      <w:r>
        <w:rPr>
          <w:rFonts w:cs="Georgia" w:ascii="Georgia" w:hAnsi="Georgia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2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Отчетът за изразходваните от бюджета средства се представя в община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п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КРАТЯВАНЕ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3</w:t>
      </w:r>
      <w:r>
        <w:rPr>
          <w:rFonts w:cs="Georgia" w:ascii="Georgia" w:hAnsi="Georgia"/>
        </w:rPr>
        <w:t>. 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е учредено по законния ред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е обявено в несъстоятелност;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Глава шеста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ЪЛНИТЕЛНИ И ЗАКЛЮЧИТЕЛНИ РАЗПОРЕДБ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1</w:t>
      </w:r>
      <w:r>
        <w:rPr>
          <w:rFonts w:cs="Georgia" w:ascii="Georgia" w:hAnsi="Georgia"/>
        </w:rPr>
        <w:t>.  Народно читалище „ ПРОСВЕТА-1960” – село Дрянка, област Смолян е основано през 1960 година.  След измененията и допълненията на ЗНЧ обнародвани в ДВ, брой 42 от 05.06.2009 г. общото събрание реш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да добави към името на читалището и годината на основаван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то  вече е:  Народно читалище ”ПРОСВЕТА-1960” със седалище село Дрянка, област Смоля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2</w:t>
      </w:r>
      <w:r>
        <w:rPr>
          <w:rFonts w:cs="Georgia" w:ascii="Georgia" w:hAnsi="Georgia"/>
        </w:rPr>
        <w:t>.   Читалището има кръгъл печат с надпис „ПРОСВЕТА-1960”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с.Дрянка, област Смолян и в средата има разтворена книга </w:t>
      </w:r>
      <w:r>
        <w:rPr>
          <w:rFonts w:cs="Georgia" w:ascii="Georgia" w:hAnsi="Georgia"/>
          <w:lang w:val="ru-RU"/>
        </w:rPr>
        <w:t>и година</w:t>
      </w:r>
      <w:r>
        <w:rPr>
          <w:rFonts w:cs="Georgia" w:ascii="Georgia" w:hAnsi="Georgia"/>
        </w:rPr>
        <w:t>та</w:t>
      </w:r>
      <w:r>
        <w:rPr>
          <w:rFonts w:cs="Georgia" w:ascii="Georgia" w:hAnsi="Georgia"/>
          <w:lang w:val="ru-RU"/>
        </w:rPr>
        <w:t xml:space="preserve"> на основаване</w:t>
      </w:r>
      <w:r>
        <w:rPr>
          <w:rFonts w:cs="Georgia" w:ascii="Georgia" w:hAnsi="Georgia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b/>
        </w:rPr>
        <w:t>§ 3</w:t>
      </w:r>
      <w:r>
        <w:rPr>
          <w:rFonts w:cs="Georgia" w:ascii="Georgia" w:hAnsi="Georgia"/>
        </w:rPr>
        <w:t>.  Празникът на читалището е 24 май – Ден на българската просвета и култура и на славянската писменост.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астоящият устав е приет на Общо събрание на</w:t>
      </w:r>
      <w:r>
        <w:rPr>
          <w:rFonts w:cs="Georgia" w:ascii="Georgia" w:hAnsi="Georgia"/>
          <w:b/>
          <w:i/>
          <w:lang w:val="ru-RU"/>
        </w:rPr>
        <w:t xml:space="preserve">  29</w:t>
      </w:r>
      <w:r>
        <w:rPr>
          <w:rFonts w:cs="Georgia" w:ascii="Georgia" w:hAnsi="Georgia"/>
          <w:b/>
          <w:i/>
        </w:rPr>
        <w:t xml:space="preserve">.06.2019 г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с   протокол   № 2 / 29.06.2019 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US"/>
        </w:rPr>
        <w:t xml:space="preserve">                                                                              </w:t>
      </w:r>
      <w:r>
        <w:rPr>
          <w:rFonts w:cs="Georgia" w:ascii="Georgia" w:hAnsi="Georgia"/>
          <w:i/>
        </w:rPr>
        <w:t>Председател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</w:t>
      </w:r>
      <w:r>
        <w:rPr>
          <w:rFonts w:cs="Georgia" w:ascii="Georgia" w:hAnsi="Georgia"/>
          <w:i/>
        </w:rPr>
        <w:t>/Б.Манолова/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</w:t>
      </w:r>
      <w:r>
        <w:rPr>
          <w:rFonts w:cs="Georgia" w:ascii="Georgia" w:hAnsi="Georgia"/>
          <w:i/>
        </w:rPr>
        <w:t>Секретар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</w:rPr>
        <w:t>/В.Киск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1:00Z</dcterms:created>
  <dc:creator>PC</dc:creator>
  <dc:description/>
  <dc:language>en-US</dc:language>
  <cp:lastModifiedBy>N_CH</cp:lastModifiedBy>
  <cp:lastPrinted>2019-07-10T19:30:00Z</cp:lastPrinted>
  <dcterms:modified xsi:type="dcterms:W3CDTF">2021-01-27T10:11:00Z</dcterms:modified>
  <cp:revision>2</cp:revision>
  <dc:subject/>
  <dc:title>У  С  Т  А  В</dc:title>
</cp:coreProperties>
</file>