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72"/>
          <w:szCs w:val="72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72"/>
          <w:szCs w:val="72"/>
          <w:lang w:eastAsia="en-US"/>
        </w:rPr>
        <w:t>ПЛАН – ПРОГРАМ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 xml:space="preserve">В </w:t>
      </w:r>
      <w:r>
        <w:rPr>
          <w:rFonts w:cs="Verdana" w:ascii="Verdana" w:hAnsi="Verdana"/>
          <w:b/>
          <w:bCs/>
          <w:color w:val="3366FF"/>
          <w:kern w:val="2"/>
          <w:sz w:val="28"/>
          <w:szCs w:val="28"/>
          <w:lang w:eastAsia="en-US"/>
        </w:rPr>
        <w:t>НАРОДНО ЧИТАЛИЩЕ „Н.Й.Вапцаров-1920 г.”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/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ПРЕЗ 20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val="en-US" w:eastAsia="en-US"/>
        </w:rPr>
        <w:t>2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2 Г.</w:t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2 г. е </w:t>
      </w:r>
      <w:r>
        <w:rPr>
          <w:rFonts w:cs="Verdana" w:ascii="Verdana" w:hAnsi="Verdana"/>
          <w:sz w:val="20"/>
          <w:szCs w:val="20"/>
        </w:rPr>
        <w:t>съобразена с изискванията на чл. 26 а, ал. 2 от Закона за народните читалища. Изготвянето на 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 цели обединяване на усилията за развитие и утвърждаване на читалището като важна обществена институция, реализираща културната идентичност на град Своге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На територията на с.Браниполе функционира само НЧ ”Н.Й.Вапцаров-1920“.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Читалището има изключително значение за съществуващото културно многообразие и заедно с другите институции е фактор за интелигентния растеж, преследван от Европейския съюз, чрез инвестиции в образованието, творчеството и иновациите.</w:t>
      </w:r>
    </w:p>
    <w:p>
      <w:pPr>
        <w:pStyle w:val="Msonormalcxspmiddle"/>
        <w:spacing w:before="120" w:after="120"/>
        <w:ind w:left="539" w:right="569" w:firstLine="539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Външната среда осигурява следните възможности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лтурно- етническо разнообразие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Сътрудничество с общинската администрация, училището и детската градина, пенсионерския клуб….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2.2.</w:t>
      </w:r>
      <w:r>
        <w:rPr>
          <w:rFonts w:cs="Verdana" w:ascii="Verdana" w:hAnsi="Verdana"/>
          <w:sz w:val="20"/>
          <w:szCs w:val="20"/>
          <w:lang w:eastAsia="en-US"/>
        </w:rPr>
        <w:t xml:space="preserve"> Кои са силните страни на вътрешната среда?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Щатен персонал, обезпечаващ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компютър и офис техника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библиотека в читалището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;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Слаби страни:</w:t>
      </w:r>
    </w:p>
    <w:p>
      <w:pPr>
        <w:pStyle w:val="Msonormalcxspmiddle"/>
        <w:numPr>
          <w:ilvl w:val="0"/>
          <w:numId w:val="5"/>
        </w:numPr>
        <w:spacing w:before="120" w:after="120"/>
        <w:ind w:left="2158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пса на собствена сграда и зала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едостатъчна активност при търсене и разработване на проекти;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Липса на финансов ресурс за развиване на нови форми на дейност и за поддръжка и ремонт на сградния фонд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>3. ОСНОВНА ЦЕЛ НА ПРОГРАМАТА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ето, детската градина и пенсионерския клуб и предимно местната общност с цел финансиране и намиране път и  към работещите хора за привличане в дейности.  </w:t>
      </w:r>
      <w:r>
        <w:rPr>
          <w:rFonts w:cs="Verdana" w:ascii="Verdana" w:hAnsi="Verdana"/>
          <w:b/>
          <w:sz w:val="20"/>
          <w:szCs w:val="20"/>
        </w:rPr>
        <w:t xml:space="preserve">                 </w:t>
        <w:tab/>
        <w:tab/>
        <w:tab/>
        <w:tab/>
        <w:tab/>
        <w:tab/>
        <w:t xml:space="preserve">   3.2.</w:t>
      </w:r>
      <w:r>
        <w:rPr>
          <w:rFonts w:cs="Verdana" w:ascii="Verdana" w:hAnsi="Verdana"/>
          <w:sz w:val="20"/>
          <w:szCs w:val="20"/>
        </w:rPr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и по привличане на нови членове на читалището;</w:t>
      </w:r>
    </w:p>
    <w:p>
      <w:pPr>
        <w:pStyle w:val="Normal"/>
        <w:spacing w:before="120" w:after="120"/>
        <w:ind w:right="28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ехническата обезпеченост на читалищ</w:t>
      </w:r>
      <w:r>
        <w:rPr>
          <w:rFonts w:cs="Verdana" w:ascii="Verdana" w:hAnsi="Verdana"/>
          <w:color w:val="000000"/>
          <w:sz w:val="20"/>
          <w:szCs w:val="20"/>
        </w:rPr>
        <w:t>ето е сравнително добра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2 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ествено-творческата дейност в читалището цели запазване и развити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онните ценности на българския народ, съхранение на обичаит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ите, както и създаване на нови традиции, породени от нужд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стните общности. Чрез тази дейност читалището ще работи за привличан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ладите хора и учениците към читалищните самодейни колективи, както и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мисляне свободното време на учениците през лятната ваканция. С изяв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се работи за развитие и обогатяване на културния живот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ото място, за утвърждаване на националното самосъзнание и отчитан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хранение богатството на местната и етническа култура. Чрез тази дейнос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италището ще има възможност за популяризиране на града в страната и чужбина. За осъществяване на тези задачи ще бъдат изпълнявани следните дейности и ще бъдат организирани следните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ероприятия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.януари            Културен календар 2022г.    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01.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годишнината от рождението на Яворов – литературно четене на поезията 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1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абин ден 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февруари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5.02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за безопасен интернет - бес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.02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ифонов ден – традиции и обичаи, заряз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.02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Добротата – детски рисунки, на спонтанни актове на добр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.02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дишнина от обесването на Левски - реци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2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си направим мартеничка - работилниц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рт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3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самодееца - празнична веч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.03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ционален празник – рецитал пред паме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.03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жената – пар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3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оезията – среща със съвремен по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.03.20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лет моя, моя бяла пролет“-тематична украса на читалището с участието на деца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прил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-12.04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дмица на благотворител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04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азарува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4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ядисване на яйца в двора на църкв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й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05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.св. Кирил и Методии – празник на писмеността и патронен празник на ОУ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азник на детските талан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5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адиционен събор на с.Бранип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.05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бълг.просвета и култура </w:t>
            </w:r>
          </w:p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лава вам творци велики - концерт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ни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06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детето – игри и заб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2.06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я на Ботев и падналите за свободата на Б-я – рецитал и поднасяне на цвет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ли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.07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риятелство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-31.07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ворим заедно - занималня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вгуст 2022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етем заедно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септември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на Съединение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.09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Независимост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октомври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0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възрастните х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4.10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животните – изложба домашни любимци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ноември 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1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народните будите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11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толерант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11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християнското семейство - празнен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.11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попеем заедно - седян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декември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2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палване светлините на коледното дър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12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ядо Коледа и книжките – експози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.12.20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ледни бъркотии – концерт и дискоте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Целогодишно – участие на танцовите състави и певческата група за автентичен фолклор в празници, фестивали и прегледи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ФИНАНСИРАНЕ НА ПРОГРАМАТА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Читалището финансира дейността в рамките на държавната субсидия;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Наеми на помещения или стопанска дейност, в съответствие с действащото законодателство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5.3.</w:t>
      </w:r>
      <w:r>
        <w:rPr>
          <w:rFonts w:cs="Verdana" w:ascii="Verdana" w:hAnsi="Verdana"/>
          <w:sz w:val="20"/>
          <w:szCs w:val="20"/>
        </w:rPr>
        <w:t xml:space="preserve"> Членски вно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5.4.</w:t>
      </w:r>
      <w:r>
        <w:rPr>
          <w:rFonts w:cs="Verdana" w:ascii="Verdana" w:hAnsi="Verdana"/>
          <w:sz w:val="20"/>
          <w:szCs w:val="20"/>
        </w:rPr>
        <w:t xml:space="preserve"> Дарения </w:t>
      </w:r>
    </w:p>
    <w:p>
      <w:pPr>
        <w:pStyle w:val="Normal"/>
        <w:spacing w:before="240" w:after="240"/>
        <w:ind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Срокът за изпълнение на Програмата е в рамките на бюджетната 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одина;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Съгласно чл. 26 а, ал. 4 от Закона за народните читалища </w:t>
      </w:r>
      <w:r>
        <w:rPr>
          <w:rFonts w:cs="Verdana" w:ascii="Verdana" w:hAnsi="Verdana"/>
          <w:sz w:val="20"/>
          <w:szCs w:val="20"/>
          <w:lang w:val="ru-RU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ят </w:t>
      </w:r>
      <w:r>
        <w:rPr>
          <w:rFonts w:cs="Verdana" w:ascii="Verdana" w:hAnsi="Verdana"/>
          <w:sz w:val="20"/>
          <w:szCs w:val="20"/>
          <w:lang w:val="ru-RU"/>
        </w:rPr>
        <w:t>на читалищ</w:t>
      </w:r>
      <w:r>
        <w:rPr>
          <w:rFonts w:cs="Verdana" w:ascii="Verdana" w:hAnsi="Verdana"/>
          <w:sz w:val="20"/>
          <w:szCs w:val="20"/>
        </w:rPr>
        <w:t>ето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рок до </w:t>
      </w:r>
      <w:r>
        <w:rPr>
          <w:rFonts w:cs="Verdana" w:ascii="Verdana" w:hAnsi="Verdana"/>
          <w:sz w:val="20"/>
          <w:szCs w:val="20"/>
          <w:lang w:val="ru-RU"/>
        </w:rPr>
        <w:t xml:space="preserve"> 31</w:t>
      </w:r>
      <w:r>
        <w:rPr>
          <w:rFonts w:cs="Verdana" w:ascii="Verdana" w:hAnsi="Verdana"/>
          <w:sz w:val="20"/>
          <w:szCs w:val="20"/>
        </w:rPr>
        <w:t>.03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г.</w:t>
      </w:r>
      <w:r>
        <w:rPr>
          <w:rFonts w:cs="Verdana" w:ascii="Verdana" w:hAnsi="Verdana"/>
          <w:sz w:val="20"/>
          <w:szCs w:val="20"/>
          <w:lang w:val="ru-RU"/>
        </w:rPr>
        <w:t xml:space="preserve"> пред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мета на Община</w:t>
      </w:r>
      <w:r>
        <w:rPr>
          <w:rFonts w:cs="Verdana" w:ascii="Verdana" w:hAnsi="Verdana"/>
          <w:sz w:val="20"/>
          <w:szCs w:val="20"/>
        </w:rPr>
        <w:t xml:space="preserve">та </w:t>
      </w:r>
      <w:r>
        <w:rPr>
          <w:rFonts w:cs="Verdana" w:ascii="Verdana" w:hAnsi="Verdana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 xml:space="preserve">бщинския съвет доклад за осъществените  дейности в изпълнение на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ru-RU"/>
        </w:rPr>
        <w:t xml:space="preserve">рограмата  и за изразходваните от бюджета средства през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ЗАКЛЮЧЕН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6"/>
        <w:ind w:firstLine="360"/>
        <w:rPr/>
      </w:pPr>
      <w:r>
        <w:rPr>
          <w:rFonts w:cs="Verdana" w:ascii="Verdana" w:hAnsi="Verdana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09.11.2021 г.</w:t>
        <w:tab/>
        <w:tab/>
        <w:tab/>
        <w:tab/>
        <w:tab/>
        <w:tab/>
        <w:t xml:space="preserve">Председател: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.Браниполе</w:t>
        <w:tab/>
        <w:tab/>
        <w:tab/>
        <w:tab/>
        <w:tab/>
        <w:tab/>
        <w:tab/>
        <w:t>/Желязка Колева/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Цветан Петров Такев</dc:creator>
  <dc:description/>
  <cp:keywords/>
  <dc:language>en-US</dc:language>
  <cp:lastModifiedBy>user</cp:lastModifiedBy>
  <cp:lastPrinted>2022-03-18T15:21:00Z</cp:lastPrinted>
  <dcterms:modified xsi:type="dcterms:W3CDTF">2022-03-18T13:22:00Z</dcterms:modified>
  <cp:revision>8</cp:revision>
  <dc:subject/>
  <dc:title/>
</cp:coreProperties>
</file>