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О Т Ч Е Т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ru-RU"/>
        </w:rPr>
        <w:t xml:space="preserve">НА НЧ « </w:t>
      </w:r>
      <w:r>
        <w:rPr>
          <w:rFonts w:cs="Calibri" w:ascii="Calibri" w:hAnsi="Calibri"/>
          <w:b/>
        </w:rPr>
        <w:t>Н. Й. ВАПЦАРОВ</w:t>
      </w:r>
      <w:r>
        <w:rPr>
          <w:rFonts w:cs="Calibri" w:ascii="Calibri" w:hAnsi="Calibri"/>
          <w:b/>
          <w:lang w:val="ru-RU"/>
        </w:rPr>
        <w:t xml:space="preserve"> - 1902 » ЗА 2021 г.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А ИНФОРМАЦИЯ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US"/>
              </w:rPr>
              <w:t>I</w:t>
            </w:r>
            <w:r>
              <w:rPr>
                <w:rFonts w:cs="Calibri" w:ascii="Calibri" w:hAnsi="Calibri"/>
                <w:b/>
                <w:lang w:val="ru-RU"/>
              </w:rPr>
              <w:t xml:space="preserve">. </w:t>
            </w:r>
            <w:r>
              <w:rPr>
                <w:rFonts w:cs="Calibri" w:ascii="Calibri" w:hAnsi="Calibri"/>
                <w:b/>
              </w:rPr>
              <w:t>Актуално състояние на читалището като център с възможности за предоставяне на услуги: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ru-RU"/>
              </w:rPr>
              <w:t>1.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 xml:space="preserve">Наименование на читалището:  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Народно читалище„Н. Й. ВАПЦАРОВ - 1902”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2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Населено място: </w:t>
            </w:r>
            <w:r>
              <w:rPr>
                <w:rFonts w:cs="Calibri" w:ascii="Calibri" w:hAnsi="Calibri"/>
                <w:b/>
              </w:rPr>
              <w:t>с. Кацелово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cs="Calibri" w:ascii="Calibri" w:hAnsi="Calibri"/>
              </w:rPr>
              <w:t xml:space="preserve"> Брой регистрирани читалищни членове:  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 xml:space="preserve">54  действителни ;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_____спомагателни –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54  общо.....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.</w:t>
            </w:r>
            <w:r>
              <w:rPr>
                <w:rFonts w:cs="Calibri" w:ascii="Calibri" w:hAnsi="Calibri"/>
              </w:rPr>
              <w:t xml:space="preserve"> Брой посетители на предоставяни от читалището услуги:  </w:t>
            </w:r>
            <w:r>
              <w:rPr>
                <w:rFonts w:cs="Calibri" w:ascii="Calibri" w:hAnsi="Calibri"/>
                <w:b/>
              </w:rPr>
              <w:t>280  броя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5.</w:t>
            </w:r>
            <w:r>
              <w:rPr>
                <w:rFonts w:cs="Calibri" w:ascii="Calibri" w:hAnsi="Calibri"/>
              </w:rPr>
              <w:t xml:space="preserve"> Извършена пререгистрация на читалището в определения от ЗНЧ срок: : 26.04.20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b/>
              </w:rPr>
              <w:t>пише с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датата на последната/.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>. Проведени събрания – общи и на настоятелството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1___ общо 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___1__ на настоятелството</w:t>
            </w:r>
          </w:p>
        </w:tc>
      </w:tr>
      <w:tr>
        <w:trPr>
          <w:trHeight w:val="16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b/>
              </w:rPr>
              <w:t>II. Административен капацитет</w:t>
            </w:r>
          </w:p>
        </w:tc>
      </w:tr>
      <w:tr>
        <w:trPr>
          <w:trHeight w:val="15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.</w:t>
            </w:r>
            <w:r>
              <w:rPr>
                <w:rFonts w:cs="Calibri" w:ascii="Calibri" w:hAnsi="Calibri"/>
              </w:rPr>
              <w:t xml:space="preserve"> Субсидирана численост на персонала през 20</w:t>
            </w:r>
            <w:r>
              <w:rPr>
                <w:rFonts w:cs="Calibri" w:ascii="Calibri" w:hAnsi="Calibri"/>
                <w:lang w:val="ru-RU"/>
              </w:rPr>
              <w:t>21</w:t>
            </w:r>
            <w:r>
              <w:rPr>
                <w:rFonts w:cs="Calibri" w:ascii="Calibri" w:hAnsi="Calibri"/>
              </w:rPr>
              <w:t xml:space="preserve"> г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брой субсидирана численост   -  1.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брой трудови договори  -    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 xml:space="preserve">брой граждански договори –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 ..................................................................... – секретар; образование          СРЕДНО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2.  .............................................................. – библиотекар; образование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</w:t>
            </w:r>
            <w:r>
              <w:rPr>
                <w:rFonts w:cs="Calibri" w:ascii="Calibri" w:hAnsi="Calibri"/>
              </w:rPr>
              <w:t xml:space="preserve"> Участия на работещите в читалищата в обучения за повишаване на квалификацията, работни срещи, дискусии и други форми за развитие на капацитета на служителите. </w:t>
            </w:r>
          </w:p>
          <w:p>
            <w:pPr>
              <w:pStyle w:val="List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І.   Библиотекари:</w:t>
            </w:r>
          </w:p>
          <w:p>
            <w:pPr>
              <w:pStyle w:val="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1. ................НЕ....................................................................................................................................</w:t>
            </w:r>
          </w:p>
          <w:p>
            <w:pPr>
              <w:pStyle w:val="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2. ...............................................................................................................................................................</w:t>
            </w:r>
          </w:p>
          <w:p>
            <w:pPr>
              <w:pStyle w:val="List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</w:rPr>
              <w:t>3. ...............................................................................................................................................................</w:t>
            </w:r>
          </w:p>
          <w:p>
            <w:pPr>
              <w:pStyle w:val="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ІІ</w:t>
            </w:r>
            <w:r>
              <w:rPr>
                <w:rFonts w:cs="Calibri"/>
                <w:b/>
                <w:sz w:val="24"/>
                <w:szCs w:val="24"/>
              </w:rPr>
              <w:t xml:space="preserve">. </w:t>
            </w:r>
            <w:r>
              <w:rPr>
                <w:rFonts w:cs="Calibri"/>
                <w:sz w:val="24"/>
                <w:szCs w:val="24"/>
              </w:rPr>
              <w:t>Председател, секретар, счетоводител:</w:t>
            </w:r>
          </w:p>
          <w:p>
            <w:pPr>
              <w:pStyle w:val="List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..........НЕ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2. 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cs="Calibri" w:ascii="Calibri" w:hAnsi="Calibri"/>
              </w:rPr>
              <w:t xml:space="preserve"> Наложени санкции на читалището по чл. 31, 32 и 33 от Закона за народните читалища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cs="Calibri" w:ascii="Calibri" w:hAnsi="Calibri"/>
              </w:rPr>
              <w:t>НЕ</w:t>
            </w:r>
          </w:p>
        </w:tc>
      </w:tr>
      <w:tr>
        <w:trPr>
          <w:trHeight w:val="2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III. </w:t>
            </w:r>
            <w:r>
              <w:rPr>
                <w:rFonts w:cs="Calibri" w:ascii="Calibri" w:hAnsi="Calibri"/>
                <w:b/>
              </w:rPr>
              <w:t>Материална база</w:t>
            </w:r>
          </w:p>
        </w:tc>
      </w:tr>
      <w:tr>
        <w:trPr>
          <w:trHeight w:val="86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. Сграден фонд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</w:rPr>
              <w:t>На читалището е  предоставена за безвъзмездно ползване: . ДВУЕТАЖНА МАСИВНА СГРАДА СТРОЕНА 1969 Г......  с обща площ  5400 м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 , ул. „Трети март №2 ...................................................  с Решение № .279/15.07.2016., прието с протокол №........ от..................г. на Общински съвет – Две могил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мещения: .КИНОСАЛОН , БИБЛИОТЕКА, ЧИТАЛНИ, ГРИМЬОРНИ И ДР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Сградата се отоплява ..........НА ДЪРВА............................................... 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Наличие на сграден фонд и/или помещения за читалищна дейност с осигурен достъп за хора с увреждан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..........................................НЕ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ЕАЛИЗИРАНИ ДЕЙНОСТИ ПО ПРОГРАМАТА ЗА 20</w:t>
            </w:r>
            <w:r>
              <w:rPr>
                <w:rFonts w:cs="Calibri" w:ascii="Calibri" w:hAnsi="Calibri"/>
                <w:b/>
                <w:lang w:val="ru-RU"/>
              </w:rPr>
              <w:t xml:space="preserve">20 </w:t>
            </w:r>
            <w:r>
              <w:rPr>
                <w:rFonts w:cs="Calibri" w:ascii="Calibri" w:hAnsi="Calibri"/>
                <w:b/>
              </w:rPr>
              <w:t>год.</w:t>
            </w:r>
          </w:p>
        </w:tc>
      </w:tr>
      <w:tr>
        <w:trPr>
          <w:trHeight w:val="1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Библиотечно и информационно обслужване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Брой на библиотечните единици в библиотечен фонд:     </w:t>
            </w:r>
            <w:r>
              <w:rPr>
                <w:rFonts w:cs="Calibri" w:ascii="Calibri" w:hAnsi="Calibri"/>
                <w:b/>
              </w:rPr>
              <w:t>....12380..............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Брой на новозакупените книги през 2021 г.:    </w:t>
            </w:r>
            <w:r>
              <w:rPr>
                <w:rFonts w:cs="Calibri" w:ascii="Calibri" w:hAnsi="Calibri"/>
                <w:b/>
              </w:rPr>
              <w:t xml:space="preserve"> ....НЕ...............</w:t>
            </w:r>
          </w:p>
        </w:tc>
      </w:tr>
      <w:tr>
        <w:trPr>
          <w:trHeight w:val="16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Брой дарени книги през 2021 г.:   </w:t>
            </w:r>
            <w:r>
              <w:rPr>
                <w:rFonts w:cs="Calibri" w:ascii="Calibri" w:hAnsi="Calibri"/>
                <w:b/>
              </w:rPr>
              <w:t xml:space="preserve"> ........НЕ.........</w:t>
            </w:r>
          </w:p>
        </w:tc>
      </w:tr>
      <w:tr>
        <w:trPr>
          <w:trHeight w:val="2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Брой на абонираните за 2021 г. периодични издания:    </w:t>
            </w:r>
            <w:r>
              <w:rPr>
                <w:rFonts w:cs="Calibri" w:ascii="Calibri" w:hAnsi="Calibri"/>
                <w:b/>
              </w:rPr>
              <w:t>......1.......</w:t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Брой творчески срещи в библиотеката през 2021 г.: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. творчески срещи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>Н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матичн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Н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итрини в библиотеката по случай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 – ТИ МАРТ, 24 МАЙ, ДЕН НА ПЕНСИОНЕРА, ДЕН НА ХРИСТИЯНСКОТО СЕМЕЙСТВ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Брой читателски посещения през 2021 г. - </w:t>
            </w:r>
            <w:r>
              <w:rPr>
                <w:rFonts w:cs="Calibri" w:ascii="Calibri" w:hAnsi="Calibri"/>
                <w:b/>
              </w:rPr>
              <w:t>280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рой заета литература през 2021 г</w:t>
            </w:r>
            <w:r>
              <w:rPr>
                <w:rFonts w:cs="Calibri" w:ascii="Calibri" w:hAnsi="Calibri"/>
                <w:b/>
              </w:rPr>
              <w:t>.:    - 800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Автоматизация на библиотечно-информационното обслужване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- Брой компютри и периферни устройства (принтер, скенер) и други съвременни информационни устройства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1 БР. КОМПЮТЪР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........1 БР. ПРИНТЕР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1 БР. ЛАПТОП.............................................................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i/>
              </w:rPr>
              <w:t>Закупена нова техника през 2021 г</w:t>
            </w:r>
            <w:r>
              <w:rPr>
                <w:rFonts w:cs="Calibri" w:ascii="Calibri" w:hAnsi="Calibri"/>
              </w:rPr>
              <w:t>.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>НЕ</w:t>
            </w:r>
          </w:p>
          <w:p>
            <w:pPr>
              <w:pStyle w:val="Normal"/>
              <w:rPr>
                <w:rFonts w:ascii="Arial" w:hAnsi="Arial" w:cs="Arial"/>
                <w:caps/>
                <w:color w:val="3A3A3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i/>
              </w:rPr>
              <w:t>Осигурен достъп до интернет</w:t>
            </w:r>
            <w:r>
              <w:rPr>
                <w:rFonts w:cs="Calibri" w:ascii="Calibri" w:hAnsi="Calibri"/>
              </w:rPr>
              <w:t xml:space="preserve">:   </w:t>
            </w:r>
            <w:r>
              <w:rPr/>
              <w:t xml:space="preserve">ДА /начин на достъп/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>
                <w:color w:val="C0C0C0"/>
              </w:rPr>
              <w:t>НЕ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- Наличие на услуга за онлайн обслужване на потребители и брой обслужени потребители онлайн през 2021</w:t>
            </w:r>
            <w:r>
              <w:rPr>
                <w:rFonts w:cs="Calibri" w:ascii="Calibri" w:hAnsi="Calibri"/>
              </w:rPr>
              <w:t xml:space="preserve"> г.:   </w:t>
            </w:r>
          </w:p>
          <w:p>
            <w:pPr>
              <w:pStyle w:val="Normal"/>
              <w:rPr>
                <w:rFonts w:ascii="Calibri" w:hAnsi="Calibri" w:cs="Calibri"/>
                <w:color w:val="C0C0C0"/>
              </w:rPr>
            </w:pPr>
            <w:r>
              <w:rPr>
                <w:rFonts w:cs="Calibri" w:ascii="Calibri" w:hAnsi="Calibri"/>
                <w:color w:val="C0C0C0"/>
              </w:rPr>
              <w:t>Д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- Използване на уебсайт, фейсбук или други електронни комуникационни канали за популяризиране на библиотечните услуги и обратна връзка с потребителя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..........ФЕЙСБУК И АБВ ПОЩА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. Художествени състави за любителско творчество, функционирали през 2021 г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група “.....Г А Ф...” с ръководител .ВЕЛИЧКА ИВАНОВА    -  ..15... участник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група “........................” с ръководител ..................................    -  ..... участни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4. Колективни и индивидуални форми на обучение – клубове, школи, курсове, кръжоци</w:t>
            </w:r>
            <w:r>
              <w:rPr>
                <w:rFonts w:cs="Calibri" w:ascii="Calibri" w:hAnsi="Calibri"/>
                <w:b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</w:rPr>
              <w:t>ателиета, студиа, курсове по изкуствата и други области на знанието, културата, науката и информационните технологии; издателска дейност и др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i/>
                <w:sz w:val="22"/>
              </w:rPr>
              <w:t xml:space="preserve">Моля, посочете </w:t>
            </w:r>
            <w:r>
              <w:rPr>
                <w:rFonts w:cs="Calibri" w:ascii="Calibri" w:hAnsi="Calibri"/>
                <w:b/>
                <w:i/>
                <w:sz w:val="22"/>
              </w:rPr>
              <w:t>броя и опишете подробно и отчетливо всички образователни форми</w:t>
            </w:r>
            <w:r>
              <w:rPr>
                <w:rFonts w:cs="Calibri" w:ascii="Calibri" w:hAnsi="Calibri"/>
                <w:i/>
                <w:sz w:val="22"/>
              </w:rPr>
              <w:t xml:space="preserve">, които читалището е реализирало за отчетния период. Опишете също и </w:t>
            </w:r>
            <w:r>
              <w:rPr>
                <w:rFonts w:cs="Calibri" w:ascii="Calibri" w:hAnsi="Calibri"/>
                <w:b/>
                <w:i/>
                <w:sz w:val="22"/>
              </w:rPr>
              <w:t>броя на привлечените участници</w:t>
            </w:r>
            <w:r>
              <w:rPr>
                <w:rFonts w:cs="Calibri" w:ascii="Calibri" w:hAnsi="Calibri"/>
                <w:i/>
                <w:sz w:val="22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................КРЪЖОК СРЪЧНИ РЪЦЕ С ДЕЦАТА И ЧАСТ ОТ ЖЕНИТЕ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. Социална политика на читалището 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6. Музейни или етнографски колекции, създаване на нов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МУЗЕЙНА СБИРКА ЗА СЕЛСКОСТОПАНСКИ ИНВЕНТАР, СТАРИ ВЕЩИ И ПРЕДМЕТИ ОТ БИТА. КОЛЕКЦИЯ ОТ СТАРИ НОСИИ. КАРТИННА ГАЛЕРИЯ ОТ ТВОРБИ НА КАЦЕЛОВСКИ ХУДОЖНИЦИ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 Брой публични прояви и събития, организирани от читалището в населеното място/район, които читалището обслужв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БАБИНДЕ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ОСМИ МАР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ПЪРВА ПРОЛЕ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СЪБОР НА ХЪРЦОИТЕ</w:t>
            </w:r>
          </w:p>
        </w:tc>
      </w:tr>
      <w:tr>
        <w:trPr>
          <w:trHeight w:val="73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8. Участия на ваши художествени състави в общински и регионални, национални и международни форуми, събори, конкурс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b/>
                <w:i/>
              </w:rPr>
              <w:t>1.  Регионални:</w:t>
            </w:r>
          </w:p>
          <w:p>
            <w:pPr>
              <w:pStyle w:val="1"/>
              <w:spacing w:lineRule="auto" w:line="36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               </w:t>
            </w:r>
            <w:r>
              <w:rPr>
                <w:b/>
                <w:lang w:val="ru-RU"/>
              </w:rPr>
              <w:t>НЕ</w:t>
            </w:r>
          </w:p>
          <w:p>
            <w:pPr>
              <w:pStyle w:val="1"/>
              <w:spacing w:lineRule="auto" w:line="36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-                </w:t>
            </w:r>
          </w:p>
          <w:p>
            <w:pPr>
              <w:pStyle w:val="1"/>
              <w:spacing w:lineRule="auto" w:line="36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-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b/>
                <w:i/>
              </w:rPr>
              <w:t>2.  Н</w:t>
            </w:r>
            <w:r>
              <w:rPr>
                <w:rFonts w:cs="Calibri" w:ascii="Calibri" w:hAnsi="Calibri"/>
                <w:b/>
                <w:i/>
                <w:lang w:val="ru-RU"/>
              </w:rPr>
              <w:t xml:space="preserve">ационални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-               Н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</w:rPr>
              <w:t xml:space="preserve">     </w:t>
            </w:r>
            <w:r>
              <w:rPr>
                <w:rFonts w:cs="Calibri" w:ascii="Calibri" w:hAnsi="Calibri"/>
                <w:b/>
                <w:i/>
              </w:rPr>
              <w:t>3. М</w:t>
            </w:r>
            <w:r>
              <w:rPr>
                <w:rFonts w:cs="Calibri" w:ascii="Calibri" w:hAnsi="Calibri"/>
                <w:b/>
                <w:i/>
                <w:lang w:val="ru-RU"/>
              </w:rPr>
              <w:t>еждународни: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-              </w:t>
            </w:r>
            <w:r>
              <w:rPr>
                <w:rFonts w:cs="Calibri" w:ascii="Calibri" w:hAnsi="Calibri"/>
                <w:b/>
                <w:lang w:val="ru-RU"/>
              </w:rPr>
              <w:t>НЕ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--</w:t>
            </w:r>
          </w:p>
        </w:tc>
      </w:tr>
      <w:tr>
        <w:trPr>
          <w:trHeight w:val="6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9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Получени отличия и награди от участия 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1              </w:t>
            </w:r>
            <w:r>
              <w:rPr>
                <w:rFonts w:cs="Calibri" w:ascii="Calibri" w:hAnsi="Calibri"/>
                <w:b/>
                <w:i/>
                <w:sz w:val="22"/>
              </w:rPr>
              <w:t>НЕ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 Проекти, реализирани през 2021 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</w:t>
            </w:r>
            <w:r>
              <w:rPr>
                <w:rFonts w:cs="Calibri" w:ascii="Calibri" w:hAnsi="Calibri"/>
                <w:b/>
              </w:rPr>
              <w:t>Н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ато основен бенефициент: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 Проекти, чиято реализация продължава през 2022 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</w:t>
            </w:r>
            <w:r>
              <w:rPr>
                <w:rFonts w:cs="Calibri" w:ascii="Calibri" w:hAnsi="Calibri"/>
                <w:b/>
              </w:rPr>
              <w:t>Н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25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Дата: 18.03.2022 г.                                                                           Председател н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читалищно настоятелство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/..................................  /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УЛТУРНА ПРОГРАМА 20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>2год.</w:t>
        <w:br/>
        <w:t>НЧ „Н.Й.ВАПЦАРОВ – 1902”</w:t>
      </w:r>
    </w:p>
    <w:p>
      <w:pPr>
        <w:pStyle w:val="Normal"/>
        <w:jc w:val="center"/>
        <w:rPr/>
      </w:pPr>
      <w:r>
        <w:rPr/>
        <w:t>с.Кацелово, общ.Две могили, обл. Рус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 Богоявление – Йордановден – ритуал по хвърляне на кръста в р.Черни  Л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знуване на Бабинд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 веселие – зарязване на лозята, избиране на ца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 вечер, посветена на живота и делото на Васил Лев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елязване Ден на самодее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изложба, посветена на боевете между руските и турски войски при с.Кацелово и с. Горско Абланово по време на Руско – Турската война. Полагане на венци пред руския паме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нуване международния ден на жен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нувяне ня Благо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ен ден на ромите – срещи с ромски семей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ден – лазаруване, изложба на писани яй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библиотекаря, маратон на четене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българската просвета и кул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за най-добра рисунка, по случай Деня на детето и 6-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Ден на храбростта и българската ар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ьовден – беседа за лековитите бил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ъв ФФ “Жива вода„ в с.Каран Върбовка, местността Аязмо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ен фолклорен събор на хърцоите в България – дванадесето издание, организиран от читалището и хърцойската общност в село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асяне на цветя на паметника по повод Деня на съединението на Княжество България и Източна Румел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ържествено откриване на новата учебна година в Целодневна детска градина „Олга Жекова“, единственото останало учебно заведение в с.Кацел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ържествено събрание по повод Деня на независимостта на България, съвместно с кметство с.Кацел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с възрастните хора по повод Деня на възрастните, музикална програма от децата на ЦДГ „Олга Жекова“ в читалището за отбелязване Деня на музик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ба в читалището на снимки с народните будители и литературно четене с възрастните х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християнското семейство – кулинарна изложба на традиционните ястия на различните етноси, живеещи в селото – български, турски, ром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за плетене и събиране на бебешки дрешки и шапки и шалове за възрастните хора и подпомагане на социално слабите в село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ържества от самодейците на читалището пред хората с увреж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 коледна седянка – запознаване на младите семейства с коледната обредност и подреждане на постна кулинарна изложб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уване и благославяне на домовете в селото от коледарската груп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едседател ЧН:</w:t>
        <w:br/>
        <w:t xml:space="preserve">                                                                                                /Емилия Тодорова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76" w:before="0" w:after="200"/>
      <w:ind w:left="360" w:hanging="360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17:00Z</dcterms:created>
  <dc:creator>Manuela</dc:creator>
  <dc:description/>
  <cp:keywords/>
  <dc:language>en-US</dc:language>
  <cp:lastModifiedBy>Manuela</cp:lastModifiedBy>
  <dcterms:modified xsi:type="dcterms:W3CDTF">2022-03-22T17:22:00Z</dcterms:modified>
  <cp:revision>2</cp:revision>
  <dc:subject/>
  <dc:title/>
</cp:coreProperties>
</file>