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b/>
          <w:bCs/>
          <w:sz w:val="44"/>
          <w:szCs w:val="44"/>
          <w:lang w:val="bg-BG"/>
        </w:rPr>
        <w:t xml:space="preserve">План програма       </w:t>
      </w:r>
      <w:r>
        <w:rPr>
          <w:rFonts w:cs="Calibri"/>
          <w:b/>
          <w:bCs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  <w:lang w:val="bg-BG"/>
        </w:rPr>
        <w:t xml:space="preserve">                                            </w:t>
      </w:r>
      <w:r>
        <w:rPr>
          <w:rFonts w:cs="Calibri"/>
          <w:b/>
          <w:bCs/>
          <w:sz w:val="44"/>
          <w:szCs w:val="44"/>
        </w:rPr>
        <w:t xml:space="preserve">                                </w:t>
      </w:r>
      <w:r>
        <w:rPr>
          <w:rFonts w:cs="Calibri"/>
          <w:b/>
          <w:bCs/>
          <w:sz w:val="44"/>
          <w:szCs w:val="44"/>
          <w:lang w:val="bg-BG"/>
        </w:rPr>
        <w:t xml:space="preserve"> за културната дейност на Народно читалище               ,,Васил Левски 1942 г.,, с. Борущиц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Годишната програма за развитие на читалищната дейност в с.Борущица за 2022 г. се изготвя в изпълнение на чл 26 ал 2 от Закона за народните читалища 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  <w:lang w:val="bg-BG"/>
        </w:rPr>
        <w:t>Тя цели обединяване на усилията за развитие и утвърждаване на читалището като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  <w:lang w:val="bg-BG"/>
        </w:rPr>
        <w:t>културна институция със специфична мисия за съхранение и развитие на традиционните ценности на нацията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Приоритет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Запазване на обичаите и традициите на българския наро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Стимулиране на читалищната дейност за развитие и обновяване на културния живот в населеното мяст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Организиране на природолюбителски школи,празненства и честване на бележити дат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Събиране на материали за историческото минало на селото ( снимки , обичаи ,предания , предмети от бита 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Обособяване на тематични кътове  по повод празници и годишнини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Поддържане на изложбената зала в читалището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Пресъздаване на обичаи и празници от културния календа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Организиране на инициативи за оказване на помощ на възрастни хора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eastAsia="Calibri" w:cs="Calibri"/>
          <w:sz w:val="36"/>
          <w:szCs w:val="36"/>
          <w:lang w:val="bg-BG"/>
        </w:rPr>
        <w:t xml:space="preserve"> </w:t>
      </w:r>
      <w:r>
        <w:rPr>
          <w:rFonts w:cs="Calibri"/>
          <w:sz w:val="36"/>
          <w:szCs w:val="36"/>
          <w:lang w:val="bg-BG"/>
        </w:rPr>
        <w:t>Обновяване на материално техническата база на читалището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Сътрудничество с местната организация,,Фондация Борущица ,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36"/>
          <w:szCs w:val="36"/>
          <w:lang w:val="bg-BG"/>
        </w:rPr>
        <w:t>Актуализиране на библиотечния фонд на читалищната библиотека , чрез дарения и закупуване на нова литерату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b/>
          <w:bCs/>
          <w:sz w:val="36"/>
          <w:szCs w:val="36"/>
          <w:lang w:val="bg-BG"/>
        </w:rPr>
        <w:t>Мероприя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21. 01.2022 г---,,Бабин ден,,--Народен обичай и увеселение на жените от с.Борущиц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19. 02.2022 г---Честване патрона на читалището -Васил Левски.За живота и дейността на Апостола ще разкаже Мария Христо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01.03.2022г--Организиране на изложба с ръчно изработени мартеници . Всеки посетил изложбата ще бъде закичен с мартениц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03.03.2022г--Отбелязване на Националния празник на България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08.03.2022г--Международен ден на жената --Как и кога е създаден този празник ще ни разкаже Таня Колева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24.04.2022г--ВЕЛИКДЕН -Възкресение Христово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06.05.2022г--Георгьовден-Отбелязване на 11-та годишнина от създаване на природен кът ,,Червенашки дол,, и възстановяване на Георгьовската чешма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24.05.2022г--Честване на Славянската писмености и култура --приветствие от Таня Коле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12.06.2022г--Свети дух --Събор в с.Борущица --съвместно празнуване с други читалищни организ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01---31.07.2022г--Акция за набавяне на нови книги и обновяване на материално- техническата база на читалището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01.08.2022г--Детска природолюбителска школ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01.11.2022г--Честване Деня на народните будител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>25.12.2022г--Рождество Христово --Малки коледарчета ще посетят домовете ни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48"/>
          <w:szCs w:val="48"/>
          <w:lang w:val="bg-BG"/>
        </w:rPr>
      </w:pPr>
      <w:r>
        <w:rPr>
          <w:rFonts w:cs="Calibri"/>
          <w:b/>
          <w:bCs/>
          <w:sz w:val="48"/>
          <w:szCs w:val="48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44"/>
          <w:szCs w:val="44"/>
          <w:lang w:val="bg-BG"/>
        </w:rPr>
      </w:pPr>
      <w:r>
        <w:rPr>
          <w:rFonts w:eastAsia="Calibri" w:cs="Calibri"/>
          <w:b/>
          <w:bCs/>
          <w:sz w:val="48"/>
          <w:szCs w:val="48"/>
          <w:lang w:val="bg-BG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5:00Z</dcterms:created>
  <dc:creator/>
  <dc:description/>
  <cp:keywords/>
  <dc:language>en-US</dc:language>
  <cp:lastModifiedBy>word</cp:lastModifiedBy>
  <dcterms:modified xsi:type="dcterms:W3CDTF">2022-03-21T15:15:00Z</dcterms:modified>
  <cp:revision>2</cp:revision>
  <dc:subject/>
  <dc:title/>
</cp:coreProperties>
</file>