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Читалище „Възраждане 1983” – Старинен Пловдив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 w:val="28"/>
          <w:szCs w:val="28"/>
        </w:rPr>
        <w:t>ул.”Стоян Чалъков” №1, тел: 0</w:t>
      </w:r>
      <w:r>
        <w:rPr>
          <w:rFonts w:cs="Arial" w:ascii="Cambria" w:hAnsi="Cambria"/>
          <w:b/>
          <w:i/>
          <w:sz w:val="28"/>
          <w:szCs w:val="28"/>
          <w:lang w:val="en-US"/>
        </w:rPr>
        <w:t>877</w:t>
      </w:r>
      <w:r>
        <w:rPr>
          <w:rFonts w:cs="Arial" w:ascii="Cambria" w:hAnsi="Cambria"/>
          <w:b/>
          <w:i/>
          <w:sz w:val="28"/>
          <w:szCs w:val="28"/>
        </w:rPr>
        <w:t xml:space="preserve"> 623 924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Cambria" w:hAnsi="Cambria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 ДЕЙНОСТТА НА ЧИТАЛИЩЕ „ВЪЗРАЖДАНЕ 1983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ЗА  2022 г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ПРИОРИТЕТ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Център за духовно развитие и израстване, съчетавайки градивните възрожденски традиции със съвременните родни и световни тенденции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bg-BG"/>
        </w:rPr>
        <w:t>Институция, ангажирана да съхранява и популяризира културната идентичност на Старинен Пловдив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lang w:val="bg-BG"/>
        </w:rPr>
        <w:t>Основна база за творческа реализац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знание и иновации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Кръстопът на култури и познание в Читалищната библиотека: Библиотеката, съчетаваща минало, настояще и бъдеще чрез своя богат книжен фонд и онлайн услуги; Библиотеката – обществено пространство за социализация на читателите; Библиотеката – отворена занималня за всички възрасти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Зона за граждански инициативи 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Средище 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оциална и култур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интеграция с арменската етническа общност, най-компактна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на територията на Стария гра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Фокус за създава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и реализация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ечеливши оригинал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роект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УЛТУРНА  ПРОГРАМ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иране на тематични вечер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ворчески срещи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я на книг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б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престижни културни градски събития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ъзстановка на обичаи и празници  от народния календар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иране на гостуващи камерни концерти и постановк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творителни инициатив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ътуваща библиотека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ИБЛИОТЕЧНА ДЕЙНОС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та задача на библиотеката през 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2 г. е да бъде съвременен информационен и обучителен център. Да съхранява и предоставя на читателите на библиотеката  актуална информация, по нов и достъпен начин чрез въвеждане на съвременните технолог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НА РАБОТАТА ПО ОБСЛУЖВАН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ИТ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гатяване на книжния фонд чрез закупуване на нови книги за деца и възрастни, чрез дарения  и участие в проекти на МК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 работа по обновяване на детския фонд с предпочитани от децата заглавия, както и учебно - помощна литератур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ване на  актуална информация за нови книги и периодични издания от специализираните сайтове на издателства  “Хермес”, “Летера”, “Хеликон”, “Жанет 45” и др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ъществяване на контакт с Информационен център “АЗ Буки Просвета” с цел набавяне на нова литература за образователния процес – чрез дарения и закупуван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иране на дарителска кампани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 обработка на новите книги чрез софтуерния продукт на  РС-ТМ за по-бърз достиг до читателите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ЧИТАТЕЛИТЕ</w:t>
      </w:r>
    </w:p>
    <w:p>
      <w:pPr>
        <w:pStyle w:val="Normal"/>
        <w:ind w:left="360" w:firstLine="34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цент - привличане на повече читатели – ученици чрез преки контакти с преподаватели от началния курс на близките училища – ОУ “Виктория и Крикор Тютюнджян”, НУ “Княз Александър Първи” и др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иране на инициативи за създаване на култура на четене за удоволствие в семейството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се засили нагледността в работата с читателите – витрини на книги по определена тема, събитие, важна дат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-достъпен справочен фонд за децата  чрез оригинални форми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РАВОЧНО-БИБЛИОГРАФСКА И ИНФОРМАЦИОННА ДЕЙНОСТ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вка на книги по домовете на читатели - социално слаби  и инвалид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еминари, организирани от методичен отдел на Народна библиотека “Иван Вазов” за новостите в библиотечната практик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ъзможност за отговор на конкретни читателски търсения чрез наличния софтуерен продукт за библиотекит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държане на интернет страница и Фейсбук профил, за да бъдат информирани приятелите на читалището за предстоящи културни събити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ознаване на малките читатели на библиотеката с елементите на книгата и  нейното опазване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държане на постоянни витрини с нови заглавия на съвременни български автори, както и на книги за Пловдив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СТОЯННИ ФОРМИ НА ДЕЙНОС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>К</w:t>
      </w:r>
      <w:r>
        <w:rPr>
          <w:rFonts w:cs="Arial" w:ascii="Arial" w:hAnsi="Arial"/>
        </w:rPr>
        <w:t>луб</w:t>
      </w:r>
      <w:r>
        <w:rPr>
          <w:rFonts w:cs="Arial" w:ascii="Arial" w:hAnsi="Arial"/>
          <w:lang w:val="en-US"/>
        </w:rPr>
        <w:t xml:space="preserve"> “</w:t>
      </w:r>
      <w:r>
        <w:rPr>
          <w:rFonts w:cs="Arial" w:ascii="Arial" w:hAnsi="Arial"/>
        </w:rPr>
        <w:t>Българка” – изработка на български шевиц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луб „Приятели на библиотеката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искусионно студио „Възраждане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Литературен курс за творческо писан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луб „Литература и изкуство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телие „Пловдивска кокона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АТЕРИАЛНО-ТЕХНИЧЕСКА БАЗ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азване  на сградата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ърсене на грантове за модернизация и оборудване на културната инфраструкту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КУЛТУРЕН  КАЛЕНДАР</w:t>
      </w:r>
      <w:r>
        <w:rPr>
          <w:rFonts w:cs="Arial" w:ascii="Arial" w:hAnsi="Arial"/>
          <w:b/>
          <w:i/>
          <w:lang w:val="en-US"/>
        </w:rPr>
        <w:t xml:space="preserve"> 20</w:t>
      </w:r>
      <w:r>
        <w:rPr>
          <w:rFonts w:cs="Arial" w:ascii="Arial" w:hAnsi="Arial"/>
          <w:b/>
          <w:i/>
        </w:rPr>
        <w:t>22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ладкодумието на Блага Димитрова, 100 години от рождениет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Приказки за доброто“ с Павлина Николова, съвместно с ОУ “Виктория и Крикор Тютюнджян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Баба знае най-добре”, честване Бабинден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Платното на Пенелопа“ - творческа вечер с Екатерина Костов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искусия – „Ковид и новият световен ред“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телие за изработка на броениц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lang w:val="en-US"/>
        </w:rPr>
        <w:tab/>
        <w:tab/>
        <w:t xml:space="preserve"> </w:t>
      </w:r>
      <w:r>
        <w:rPr>
          <w:rFonts w:cs="Arial" w:ascii="Arial" w:hAnsi="Arial"/>
        </w:rPr>
        <w:t xml:space="preserve">                                                                  Срок – януар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тори цикъл от поезията на пловдивски писатели, свързана с творчеството по време на пандемия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нтон Баев и неговата нова книга за Начо Културат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Великите българи” – Утро, посветено на обесването на Васил Левск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Мирис на живот“ – премиера  на Мариела Конов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ългарският бит и култура в творчеството на Владимир Димитров – Майстора, по повод 140 години от рождението, лектор Матей Матее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141823"/>
          <w:shd w:fill="FFFFFF" w:val="clear"/>
        </w:rPr>
        <w:t>Незабравимият Мечо Пух“ – детско утро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Срок – февруари</w:t>
      </w:r>
    </w:p>
    <w:p>
      <w:pPr>
        <w:pStyle w:val="Normal"/>
        <w:ind w:left="60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ртеницата – посланик в Европа, работилница и изложб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и портрет на Димитър Никифоро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тературно четене на кръг  „Метафора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Към всичко подхождай с любов“ – открит урок, 135 години от рождението на Димчо Дебеляно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141823"/>
          <w:shd w:fill="FFFFFF" w:val="clear"/>
        </w:rPr>
        <w:t>Акция по засаждане на дръвче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141823"/>
          <w:shd w:fill="FFFFFF" w:val="clear"/>
        </w:rPr>
        <w:t xml:space="preserve">Кулинарна изложба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141823"/>
          <w:shd w:fill="FFFFFF" w:val="clear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Срок – март</w:t>
      </w:r>
      <w:r>
        <w:rPr>
          <w:rFonts w:cs="Arial" w:ascii="Arial" w:hAnsi="Arial"/>
          <w:color w:val="141823"/>
          <w:shd w:fill="FFFFFF" w:val="clear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color w:val="141823"/>
          <w:shd w:fill="FFFFFF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Циркове и щуротии“,  хумористични разкази – премиера на Ради Радев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ван Станчев представя нова книга за Българ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актикум  „Работете ръчички – за радост на всички”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зложба на писани яйц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Да възродим четенето” –  участие в националния Маратон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помен за Петя Дубарова, 60 години от рождението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ок – април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Нашето днес е вашето утре“ – конкурс за видеокли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Литературно четене на Дружеството на пловдивските писател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Нощта на библиотеката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Напред, науката е слънце” – тържество за празника на Кирил и Методий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Духовност без граници” – Международен фестивал на поезията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ътуваща библиоте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Зелената книга на пролетта“ – екологична дискусия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      Срок – май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Детска радост“ – детско утро, за 1 юн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националния фестивал „Пловдив чете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тературна разходка във възрожденски град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ба на българска шевица, клуб „Българка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ски панаир - творчески ателиета по изкуство на открит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141823"/>
          <w:shd w:fill="FFFFFF" w:val="clear"/>
        </w:rPr>
        <w:t xml:space="preserve">Урок  </w:t>
      </w:r>
      <w:r>
        <w:rPr>
          <w:rFonts w:cs="Arial" w:ascii="Arial" w:hAnsi="Arial"/>
        </w:rPr>
        <w:t>по творческо писане със занимателни литературни игр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Срок – юни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ловдивски рецитал  – поетичен сборник, представя Асен Димитров, Феликс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Гостуване на поетите от литературен клуб „Орфей“ – Асеновград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Жена на вятъра“ – творческа среща с Александър Секул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цветята имат крила“ – премиера на двуезичната книга на италианския поет Антонио Стазол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Запомнете Пловдив“ – среща с Евгений Тодор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бат за лидерството, приятелството, семействот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Лято за спомен” – работилница и щафетно четене с ОУ „Виктория и Крикор Тютюнджян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Срок – септемвр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ен на поезията и  музикат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едставяне на млад пловдивски автор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Поетичен проект „Те обичат Асеновград“, съвместно с читалище „Св. преп.П. Хилендарски“, Асеновград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игласие – с поезията на  Рамела Бохосян, Славка Зашева, Стоянка Боянов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Хороскоп на стиха” – инициатива в подкрепа на заниманията за четене с родители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 разказите на Пламен Вукадинов – „Интоксикация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зложба на ателие „Акварели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Срок – октомв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стване Деня на народните будители, 100 години от обявяването на общобългарския празни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Творчески портрет на поетеса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-р Мария Панчовс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остовете на Иво Андрич, 130 години от рождениет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Летящият Карлсон – детско утро, 115 години от рождението на Астрид Линдгре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Честване Деня на християнското семейств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Живот от камък и вятър“ – стихове за Пловдив с Невена Ичевск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Срок – ноемвр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Ползата от историята и вярата“ – вечер, посветена на Паисий Хилендарски, 300 години от рождението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Литературно четене на поетите от клуб „Николай Гюлев и приятели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ворческа среща със Здравка Евтимов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радиционна изложба – конкурс на сурвач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телие за изработка на коледни картички и изложб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Коледен концерт с бардовете на Пловдив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Срок – декемвр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0:00Z</dcterms:created>
  <dc:creator>Dim</dc:creator>
  <dc:description/>
  <cp:keywords/>
  <dc:language>en-US</dc:language>
  <cp:lastModifiedBy>Dim</cp:lastModifiedBy>
  <cp:lastPrinted>2021-11-01T11:01:00Z</cp:lastPrinted>
  <dcterms:modified xsi:type="dcterms:W3CDTF">2022-03-17T09:11:00Z</dcterms:modified>
  <cp:revision>112</cp:revision>
  <dc:subject/>
  <dc:title>Читалище „Възраждане 1983” – Старинен Пловдив</dc:title>
</cp:coreProperties>
</file>