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за дейността на Народно читалищ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Христо Смирненски-1946” с. Горна Врабча, общ.Земе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за 20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22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и дами и господа,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нес сме се събрали да направим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един скромен </w:t>
      </w:r>
      <w:r>
        <w:rPr>
          <w:rFonts w:cs="Times New Roman" w:ascii="Times New Roman" w:hAnsi="Times New Roman"/>
          <w:sz w:val="28"/>
          <w:szCs w:val="28"/>
        </w:rPr>
        <w:t>отчет на изминалата 20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1 година. За съжаление, и </w:t>
      </w:r>
      <w:r>
        <w:rPr>
          <w:rFonts w:cs="Times New Roman" w:ascii="Times New Roman" w:hAnsi="Times New Roman"/>
          <w:sz w:val="28"/>
          <w:szCs w:val="28"/>
          <w:lang w:val="en-US"/>
        </w:rPr>
        <w:t>та</w:t>
      </w:r>
      <w:r>
        <w:rPr>
          <w:rFonts w:cs="Times New Roman" w:ascii="Times New Roman" w:hAnsi="Times New Roman"/>
          <w:sz w:val="28"/>
          <w:szCs w:val="28"/>
        </w:rPr>
        <w:t>зи година беше белязана от вълна на Ковид пандем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та, които проведохме бяха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на 13 ср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щу 14 януари пазим традицията Сурова. Запалихме сурвакарски огън на площада за да изгоним от селото злото и да си пожелаем през новата година здраве, дълголетие и берекет. Във връзка със заповед на кмета на общината сурвакарите неможеха да посещават домовете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 14 февруари чествахме празника на лозарите и виното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на 08 март – си организирахме осмомартенска седенкя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ствахме празника на жената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14 март чествахме Сирни заговезни.  Запалихме огън и взехме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чка от по-възрастните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на 10 юни- Спасовден - Участвахме в организацията и раздаване 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урбан в двора на манасти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а и мероприятия , които не се осъществиха, но не по наша вин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 за нас са празници, наситени с много радост и вълнение, защото се виждаме с близки и приятели и си говорим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 си пожелаем една по-успешна година. Бъдете здрав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Горна Врабча</w:t>
        <w:tab/>
        <w:tab/>
        <w:tab/>
        <w:tab/>
        <w:tab/>
        <w:tab/>
        <w:t xml:space="preserve">            /Митко Сотиров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37:00Z</dcterms:created>
  <dc:creator>User</dc:creator>
  <dc:description/>
  <cp:keywords/>
  <dc:language>en-US</dc:language>
  <cp:lastModifiedBy>User</cp:lastModifiedBy>
  <dcterms:modified xsi:type="dcterms:W3CDTF">2022-03-20T09:15:00Z</dcterms:modified>
  <cp:revision>6</cp:revision>
  <dc:subject/>
  <dc:title/>
</cp:coreProperties>
</file>