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ap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</w:t>
      </w:r>
      <w:r>
        <w:rPr>
          <w:caps/>
          <w:sz w:val="28"/>
          <w:szCs w:val="28"/>
        </w:rPr>
        <w:t xml:space="preserve">Списък 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членовете на читалищното настоятелство и проверителна  комис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 НЧ  „СВЕТЛИНА 1942” с. Белгун, общ. Ка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ОВЕ   НА   ЧИТАЛИЩНОТО  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Благомир   Борисов   Стан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Марийка   Димитрова   Тон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Янка  Николова  Желяз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Милена  Михайлова  Йор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Велка  Димова  Коз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РИТЕРНА    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Цонка   Георгиева   Ст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Мария  Маринова  Мано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Десислава  Веселинова  Иванова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 - Елена   Иванова   Димова  с ЕГН - 7609277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0:00Z</dcterms:created>
  <dc:creator>Chelopechene</dc:creator>
  <dc:description/>
  <cp:keywords/>
  <dc:language>en-US</dc:language>
  <cp:lastModifiedBy>ASUS</cp:lastModifiedBy>
  <cp:lastPrinted>2022-03-21T10:14:00Z</cp:lastPrinted>
  <dcterms:modified xsi:type="dcterms:W3CDTF">2022-03-21T08:39:00Z</dcterms:modified>
  <cp:revision>6</cp:revision>
  <dc:subject/>
  <dc:title>СПИСЪК</dc:title>
</cp:coreProperties>
</file>