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pBdr>
          <w:top w:val="single" w:sz="36" w:space="1" w:color="FFCC99" w:shadow="1"/>
          <w:left w:val="single" w:sz="36" w:space="0" w:color="FFCC99" w:shadow="1"/>
          <w:bottom w:val="single" w:sz="36" w:space="1" w:color="FFCC99" w:shadow="1"/>
          <w:right w:val="single" w:sz="36" w:space="4" w:color="FFCC99" w:shadow="1"/>
        </w:pBdr>
        <w:jc w:val="center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  <w:t>ИНФОРМАЦИОННА КАРТА НА  ЧИТАЛИЩЕ</w:t>
      </w:r>
    </w:p>
    <w:p>
      <w:pPr>
        <w:pStyle w:val="Normal"/>
        <w:widowControl w:val="false"/>
        <w:pBdr>
          <w:top w:val="single" w:sz="36" w:space="1" w:color="FFCC99" w:shadow="1"/>
          <w:left w:val="single" w:sz="36" w:space="0" w:color="FFCC99" w:shadow="1"/>
          <w:bottom w:val="single" w:sz="36" w:space="1" w:color="FFCC99" w:shadow="1"/>
          <w:right w:val="single" w:sz="36" w:space="4" w:color="FFCC99" w:shadow="1"/>
        </w:pBdr>
        <w:jc w:val="center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pBdr>
          <w:top w:val="single" w:sz="36" w:space="1" w:color="FFCC99" w:shadow="1"/>
          <w:left w:val="single" w:sz="36" w:space="0" w:color="FFCC99" w:shadow="1"/>
          <w:bottom w:val="single" w:sz="36" w:space="1" w:color="FFCC99" w:shadow="1"/>
          <w:right w:val="single" w:sz="36" w:space="4" w:color="FFCC99" w:shadow="1"/>
        </w:pBdr>
        <w:jc w:val="center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  <w:t xml:space="preserve">                  …</w:t>
      </w:r>
      <w:r>
        <w:rPr>
          <w:b/>
          <w:smallCaps/>
          <w:sz w:val="28"/>
          <w:szCs w:val="28"/>
          <w:lang w:val="bg-BG"/>
        </w:rPr>
        <w:t>нч”светлина  1942 „…………………………………</w:t>
      </w:r>
    </w:p>
    <w:p>
      <w:pPr>
        <w:pStyle w:val="Normal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  <w:t>гр./с. белгун………, общ. каварна……………., обл. Добрич</w:t>
      </w:r>
    </w:p>
    <w:p>
      <w:pPr>
        <w:pStyle w:val="Normal"/>
        <w:widowControl w:val="false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А ИНФОРМАЦИЯ ЗА ЧИТАЛИЩЕТО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 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НЧ”Светлина 1942”………………………………………………..</w:t>
            </w:r>
          </w:p>
        </w:tc>
      </w:tr>
      <w:tr>
        <w:trPr>
          <w:trHeight w:val="885" w:hRule="atLeast"/>
        </w:trPr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 Седалище на читалището или читалищното сдруж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.Белгун  общ.Каварна ул.”Първа” 21……………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За /ново разкрити читалища и  източник н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ървоначално  финансиране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елефон за контакти        /вкл. код/…0885723232………………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акс………………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Електронна поща…</w:t>
            </w:r>
            <w:r>
              <w:rPr>
                <w:b/>
                <w:sz w:val="28"/>
                <w:szCs w:val="28"/>
              </w:rPr>
              <w:t>blagomir1@abv.bg</w:t>
            </w:r>
            <w:r>
              <w:rPr>
                <w:b/>
                <w:sz w:val="28"/>
                <w:szCs w:val="28"/>
                <w:lang w:val="bg-BG"/>
              </w:rPr>
              <w:t>………………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1695" w:hRule="atLeast"/>
        </w:trPr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 Клонов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  <w:r>
              <w:rPr>
                <w:b/>
                <w:sz w:val="28"/>
                <w:szCs w:val="28"/>
                <w:lang w:val="bg-BG"/>
              </w:rPr>
              <w:t xml:space="preserve">  не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. Име на лицето представляващо читалищет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лагомир Борисов Стане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Председател на читалищет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лагомир Борисов Стане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 на читалищет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лена Иванова Димо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иблиотекар няма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Брой, длъжности и образование на щатните служители в читалищет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/към датата на попълване на настоящата информационна карта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 бройка читалищен секретар, ½ бройка библиотекар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96" w:hRule="atLeast"/>
        </w:trPr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.  ЕИК по БУЛСТАТ 000843417</w:t>
            </w:r>
          </w:p>
        </w:tc>
      </w:tr>
      <w:tr>
        <w:trPr>
          <w:trHeight w:val="360" w:hRule="atLeast"/>
        </w:trPr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Промени по т. 1-5</w:t>
            </w:r>
          </w:p>
        </w:tc>
      </w:tr>
      <w:tr>
        <w:trPr>
          <w:trHeight w:val="270" w:hRule="atLeast"/>
        </w:trPr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нимка на читалището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А ИНФОРМАЦИЯ ЗА НАСЕЛЕНОТО МЯСТО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сновен поминък на населениет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емедели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културно-исторически паметници и туристически забележител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х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учебни заведения в населеното мяс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х да            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други читалища в населеното мяс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х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информационни, интернет или административно-информационни  центрове в населеното мяс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х да            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ру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 СГРАДЕН ФОНД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собствена, или предоставена за безвъзмездно ползване, сграда на читалищет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х да            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Материална база на читалището  </w:t>
            </w:r>
            <w:r>
              <w:rPr>
                <w:i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Обща  площ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i/>
                <w:sz w:val="28"/>
                <w:szCs w:val="28"/>
                <w:lang w:val="bg-BG"/>
              </w:rPr>
              <w:t>– м</w:t>
            </w:r>
            <w:r>
              <w:rPr>
                <w:i/>
                <w:sz w:val="28"/>
                <w:szCs w:val="28"/>
                <w:vertAlign w:val="superscript"/>
                <w:lang w:val="bg-BG"/>
              </w:rPr>
              <w:t xml:space="preserve">2 </w:t>
            </w:r>
            <w:r>
              <w:rPr>
                <w:sz w:val="28"/>
                <w:szCs w:val="28"/>
                <w:lang w:val="bg-BG"/>
              </w:rPr>
              <w:t xml:space="preserve">:3000 кв.м </w:t>
            </w:r>
            <w:r>
              <w:rPr>
                <w:b/>
                <w:sz w:val="28"/>
                <w:szCs w:val="28"/>
                <w:lang w:val="bg-BG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Зали – брой</w:t>
            </w:r>
            <w:r>
              <w:rPr>
                <w:sz w:val="28"/>
                <w:szCs w:val="28"/>
                <w:lang w:val="bg-BG"/>
              </w:rPr>
              <w:t xml:space="preserve">:6 </w:t>
            </w:r>
            <w:r>
              <w:rPr>
                <w:b/>
                <w:sz w:val="28"/>
                <w:szCs w:val="28"/>
                <w:lang w:val="bg-BG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Кабинети - брой</w:t>
            </w:r>
            <w:r>
              <w:rPr>
                <w:sz w:val="28"/>
                <w:szCs w:val="28"/>
                <w:lang w:val="bg-BG"/>
              </w:rPr>
              <w:t>: 2</w:t>
            </w:r>
            <w:r>
              <w:rPr>
                <w:b/>
                <w:sz w:val="28"/>
                <w:szCs w:val="28"/>
                <w:lang w:val="bg-BG"/>
              </w:rPr>
              <w:t>………………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Сграден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bg-BG"/>
              </w:rPr>
              <w:t>фонд (вид, състояние)</w:t>
            </w:r>
            <w:r>
              <w:rPr>
                <w:sz w:val="28"/>
                <w:szCs w:val="28"/>
                <w:lang w:val="bg-BG"/>
              </w:rPr>
              <w:t xml:space="preserve">:  добро </w:t>
            </w:r>
            <w:r>
              <w:rPr>
                <w:b/>
                <w:sz w:val="28"/>
                <w:szCs w:val="28"/>
                <w:lang w:val="bg-BG"/>
              </w:rPr>
              <w:t>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Последно извършени ремонтни дейности</w:t>
            </w:r>
            <w:r>
              <w:rPr>
                <w:sz w:val="28"/>
                <w:szCs w:val="28"/>
                <w:lang w:val="bg-BG"/>
              </w:rPr>
              <w:t>: козметични дейности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руго……………………………………………….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ОСНОВНИ ДЕЙНОСТИ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Школи, кръжоци, клубове по изкуства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/посочете какви /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х  н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зикови курсо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>х  н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Други разкрити форми/ </w:t>
            </w:r>
            <w:r>
              <w:rPr>
                <w:b/>
                <w:i/>
                <w:sz w:val="28"/>
                <w:szCs w:val="28"/>
                <w:lang w:val="bg-BG"/>
              </w:rPr>
              <w:t xml:space="preserve">посочете какви </w:t>
            </w:r>
            <w:r>
              <w:rPr>
                <w:b/>
                <w:sz w:val="28"/>
                <w:szCs w:val="28"/>
                <w:lang w:val="bg-BG"/>
              </w:rPr>
              <w:t>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>х  н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орми на участие и изява в местни, регионални, национални и/или международни фестивали и конкурс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/посочете какви /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</w:t>
            </w:r>
            <w:r>
              <w:rPr>
                <w:b/>
                <w:sz w:val="28"/>
                <w:szCs w:val="28"/>
                <w:lang w:val="bg-BG"/>
              </w:rPr>
              <w:t>отложени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БИБЛИОТЕКА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библиот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х да            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читалня, фондохранилищ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х да            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интернет връзка в библиотек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х да         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интернет връзка в читалищет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х да            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аличие на компютърна и размножителна техника в библиотека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/</w:t>
            </w:r>
            <w:r>
              <w:rPr>
                <w:b/>
                <w:i/>
                <w:sz w:val="28"/>
                <w:szCs w:val="28"/>
                <w:lang w:val="bg-BG"/>
              </w:rPr>
              <w:t>вид, брой</w:t>
            </w:r>
            <w:r>
              <w:rPr>
                <w:b/>
                <w:sz w:val="28"/>
                <w:szCs w:val="28"/>
                <w:lang w:val="bg-BG"/>
              </w:rPr>
              <w:t xml:space="preserve">/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мпютър 3 бр.`принтер 1бр. ксерокс 1бр. скенер 1бр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аличие на компютърна и размножителна техника в читалищет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/вид, брой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Компютър 1бр. принтер 1бр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втоматизация на библиотеката /софтуер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</w:t>
            </w:r>
            <w:r>
              <w:rPr>
                <w:b/>
                <w:sz w:val="28"/>
                <w:szCs w:val="28"/>
                <w:lang w:val="bg-BG"/>
              </w:rPr>
              <w:t>да……………………………….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VІ. АРХИВНИ ДОКУМЕНТИ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личие на архивни сбирки, колекции с историческа стойнос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/посочете какви 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>х  н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 xml:space="preserve">.. 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/При наличие на обособени сбирки или колекции с историческа стойност се попълва - Приложение 1 /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. ФИНАНСИРАНЕ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ържавна субсид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х да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…</w:t>
            </w:r>
            <w:r>
              <w:rPr>
                <w:b/>
                <w:sz w:val="28"/>
                <w:szCs w:val="28"/>
                <w:lang w:val="bg-BG"/>
              </w:rPr>
              <w:t>17226……………………………………………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убсидия от общинския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х  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обствени приходи / сбор от 1,2,3,4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х да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………</w:t>
            </w:r>
            <w:r>
              <w:rPr>
                <w:b/>
                <w:sz w:val="28"/>
                <w:szCs w:val="28"/>
                <w:lang w:val="bg-BG"/>
              </w:rPr>
              <w:t>4000………………………………………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1. Приходи от защитени проек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х  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 Спонсорств</w:t>
            </w:r>
            <w:r>
              <w:rPr>
                <w:sz w:val="28"/>
                <w:szCs w:val="28"/>
                <w:lang w:val="bg-BG"/>
              </w:rPr>
              <w:t xml:space="preserve">            х  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 Приходи от наеми, рента</w:t>
            </w:r>
            <w:r>
              <w:rPr>
                <w:sz w:val="28"/>
                <w:szCs w:val="28"/>
                <w:lang w:val="bg-BG"/>
              </w:rPr>
              <w:t xml:space="preserve">            х  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4. Друг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х  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Размер </w:t>
            </w:r>
            <w:r>
              <w:rPr>
                <w:b/>
                <w:i/>
                <w:sz w:val="28"/>
                <w:szCs w:val="28"/>
                <w:lang w:val="bg-BG"/>
              </w:rPr>
              <w:t>/посочва се за годината на попълване на информационната карта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0" w:leader="none"/>
        </w:tabs>
        <w:ind w:left="-90" w:hanging="0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VІІІ.  ОРГАНИЗАЦИОНЕН ОПИТ НА ЧИТАЛИЩЕТО</w:t>
      </w:r>
    </w:p>
    <w:p>
      <w:pPr>
        <w:pStyle w:val="Normal"/>
        <w:widowControl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ит на читалището в предоставяне на административни, информационни и консултантски услуги на населениет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х  н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ит на читалището в разработване и осъществяване на инициативи/проекти за общностно/местно разви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х  н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астие на работещите в читалището в обучения през последните  годи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х да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стъп до актуална информация, касаеща читалищната дейност и начин за набавянето 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х да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иво на партньорство и сътрудничество с общинска администрация и бизне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х да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иво на партньорство и сътрудничество с бизнеса и НП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х  не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соченост на дейността на читалището</w:t>
            </w:r>
          </w:p>
          <w:p>
            <w:pPr>
              <w:pStyle w:val="Normal"/>
              <w:widowControl w:val="false"/>
              <w:ind w:left="270" w:hanging="0"/>
              <w:rPr/>
            </w:pPr>
            <w:r>
              <w:rPr>
                <w:sz w:val="28"/>
                <w:szCs w:val="28"/>
                <w:lang w:val="bg-BG"/>
              </w:rPr>
              <w:t>х Социална</w:t>
            </w:r>
          </w:p>
          <w:p>
            <w:pPr>
              <w:pStyle w:val="Normal"/>
              <w:widowControl w:val="false"/>
              <w:ind w:left="270" w:hanging="0"/>
              <w:rPr/>
            </w:pPr>
            <w:r>
              <w:rPr>
                <w:sz w:val="28"/>
                <w:szCs w:val="28"/>
                <w:lang w:val="bg-BG"/>
              </w:rPr>
              <w:t>х Информационна</w:t>
            </w:r>
          </w:p>
          <w:p>
            <w:pPr>
              <w:pStyle w:val="Normal"/>
              <w:widowControl w:val="false"/>
              <w:ind w:left="270" w:hanging="0"/>
              <w:rPr/>
            </w:pPr>
            <w:r>
              <w:rPr>
                <w:sz w:val="28"/>
                <w:szCs w:val="28"/>
                <w:lang w:val="bg-BG"/>
              </w:rPr>
              <w:t>хКултурна</w:t>
            </w:r>
          </w:p>
          <w:p>
            <w:pPr>
              <w:pStyle w:val="Normal"/>
              <w:widowControl w:val="false"/>
              <w:ind w:left="270" w:hanging="0"/>
              <w:rPr/>
            </w:pPr>
            <w:r>
              <w:rPr>
                <w:sz w:val="28"/>
                <w:szCs w:val="28"/>
                <w:lang w:val="bg-BG"/>
              </w:rPr>
              <w:t>х Образовател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bg-BG"/>
              </w:rPr>
              <w:t>¨</w:t>
            </w:r>
            <w:r>
              <w:rPr>
                <w:sz w:val="28"/>
                <w:szCs w:val="28"/>
                <w:lang w:val="bg-BG"/>
              </w:rPr>
              <w:t xml:space="preserve"> Друг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……………………………………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еобходимост от</w:t>
            </w:r>
          </w:p>
          <w:p>
            <w:pPr>
              <w:pStyle w:val="Normal"/>
              <w:widowControl w:val="false"/>
              <w:ind w:left="630" w:hanging="0"/>
              <w:rPr/>
            </w:pPr>
            <w:r>
              <w:rPr>
                <w:sz w:val="28"/>
                <w:szCs w:val="28"/>
                <w:lang w:val="bg-BG"/>
              </w:rPr>
              <w:t xml:space="preserve">хИнформационни услуги </w:t>
            </w:r>
          </w:p>
          <w:p>
            <w:pPr>
              <w:pStyle w:val="Normal"/>
              <w:widowControl w:val="false"/>
              <w:ind w:left="630" w:hanging="0"/>
              <w:rPr/>
            </w:pPr>
            <w:r>
              <w:rPr>
                <w:sz w:val="28"/>
                <w:szCs w:val="28"/>
                <w:lang w:val="bg-BG"/>
              </w:rPr>
              <w:t xml:space="preserve">х Консултантски услуг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rPr/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  <w:r>
              <w:rPr>
                <w:sz w:val="28"/>
                <w:szCs w:val="28"/>
                <w:lang w:val="bg-BG"/>
              </w:rPr>
              <w:t>хОрганизационни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bg-BG"/>
              </w:rPr>
              <w:t>¨</w:t>
            </w:r>
            <w:r>
              <w:rPr>
                <w:sz w:val="28"/>
                <w:szCs w:val="28"/>
                <w:lang w:val="bg-BG"/>
              </w:rPr>
              <w:t xml:space="preserve"> Друго</w:t>
            </w:r>
          </w:p>
        </w:tc>
      </w:tr>
      <w:tr>
        <w:trPr/>
        <w:tc>
          <w:tcPr>
            <w:tcW w:w="9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опълване на информационната кар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21,03,2022г………………………………………………………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отв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Иванова Ди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онален експертно-консултантски и информационен център «Читалища» - Гр. Добри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ерил: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ата: …………………………………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3:00Z</dcterms:created>
  <dc:creator>User</dc:creator>
  <dc:description/>
  <cp:keywords/>
  <dc:language>en-US</dc:language>
  <cp:lastModifiedBy>ASUS</cp:lastModifiedBy>
  <cp:lastPrinted>2010-01-08T09:10:00Z</cp:lastPrinted>
  <dcterms:modified xsi:type="dcterms:W3CDTF">2022-03-19T17:02:00Z</dcterms:modified>
  <cp:revision>10</cp:revision>
  <dc:subject/>
  <dc:title>ИНФОРМАЦИОННА КАРТА НА  ЧИТАЛИЩЕ</dc:title>
</cp:coreProperties>
</file>