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 ДЕЙНОСТТА  НА  НЧ „Светлина 1942” с. Белгун,  общ. КАВАРНА,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ласт ДОБРИЧ   ЗА  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те на  читалищата   са   да  задоволяват   потребностите   на  гражданите,  свързани   с  развитие   и  обогатяване   на  културния   живот,  социалната   и   образователна   дейност   в   населеното   място,  където   осъществява   дейността   си  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запазване    на    обичаите    и   традициите   на   българския   народ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ъзпитаване   и   утвърждаване   на   националното   самосъ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осигуряване   на   достъп   до  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 постигане   на   своите   цели,  читалищата   извършват   основни   дейности   като:  уреждане   и    поддържане   на   библиотеки   и  читални,  развитие   и   подпомагане   на   любителското   художествено  творчество, организиране   на   празненства,  концерти,  различни  чествания, създаване   и   съхраняване   на   музейни   колекции,  организиране   на   фестивали,   прегледи   и   др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  ОСНОВНИТЕ   ДЕЙНОСТИ   НА  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І.  БИБЛИОТЕЧНА   ДЕЙНОС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емим   се   броя   на   читателите   да   се   увеличава, но   като   имаме   предвид  възрастовия  състав   на   населението   в   селото   и   малкия   брой   е   трудно   осъществимо.  За  привличане  на  читатели  заедно  с  учителите  от  училището провеждаме  литературни  четения  по  повод:  тематични   вечери,  годишнини   на   творци   и 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ІІ.   ХУДОЖЕСТВЕНА     САМО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й - развитата   дейност   на   читалището  ни   е   художествената   самодейнос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ъпреки,  че  населението  застаря  и  уредя, продължава  да  работи  и  групата  за  автентичен  фолклор,  взема  участие  във  всички  общински,  областни  и  национални  прегледи  и  фестивали. Печели  много  награди  и  с  това,  че  костюмите  на  самодейците  са  напълно  автентич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ади  Ковид 19, участията които бяхме планирали, бяха отложени. Всички мероприятия бяха забран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ІІІ.  КУЛТУРНО – МАСОВА   РАБО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-ви юни заведохме децата от училището в Зоологическата градина в гр.Добрич. Гледаха и детски куклен театъ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IV.   </w:t>
      </w:r>
      <w:r>
        <w:rPr>
          <w:b/>
          <w:sz w:val="28"/>
          <w:szCs w:val="28"/>
        </w:rPr>
        <w:t>МАТЕРИАЛНО – ТЕХНИЧЕСКА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 тази година успяхме да освежим една от залите в читалищет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следващата  година  сме  планирали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аниране  и боядисване на  сград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астичен ремонт на залите на читалище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монт на  сцената 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V.    </w:t>
      </w:r>
      <w:r>
        <w:rPr>
          <w:b/>
          <w:sz w:val="28"/>
          <w:szCs w:val="28"/>
        </w:rPr>
        <w:t>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  ползва   финансови   средства   както  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държавна   субсидия   за   една  и  половина  щатни  брой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олучена   рента   за  ползване   земеделската  земя   на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  отчета:   Елена  Димова  - 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5" w:leader="none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  Л  А  Н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ЗА   ДЕЙНОСТТА  НА  НЧ  ”Светлина 1942” с. Белгун   общ.КАВАРНА за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БИБЛИОТЕЧНО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огатяване библиотечния фонд на библиотеката в читалищ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личане на нови читатели – работа  с  децата  от  учи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вишаване образователното ниво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бонамент на читалището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МАТЕРИАЛНА БАЗ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аниране  и боядисване на  сград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астичен ремонт на залите на читалището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монт на  сцената  на читалището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III.ХУДОЖЕСТВЕННО-ТВОРЧЕСКА ДЕЙНОС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реща  на  самодейците  в салона  на  читалището след  настъпване  на  Нова  година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белязване Бабин ден – ”</w:t>
      </w:r>
      <w:r>
        <w:rPr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еня  на  родилната  помощ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„Вино  и  любов” – отбелязване  на  Трифон  зарезан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белязване деня на самодееца 01.03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”Баба Марта”-  участие  в  база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Беседа с  учениците, по повод Трети март- националния празник на страна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белязване международния ден на жената - 08.03.</w:t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>
          <w:sz w:val="28"/>
          <w:szCs w:val="28"/>
        </w:rPr>
        <w:t xml:space="preserve">8. ”Добре  си  ни  дошла” - посрещане на първа пролет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тбелязване Великденските празници – изложба и  конкурс „писано  яйце”  в читалищет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Празник  на  църквата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Ден  на  детето - 1 юни – среща  с  учениц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е на групата за автентичен фолклор на събора”Песни и танци от слънчева Добруджа” в с.Дебрене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Участия на групите за автентичен фолклор на  регионални  и  национални  фестивали и събори .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Съединението на  България – беседа - 06.0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Отбелязване деня на независимост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Беседа по повод деня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Международен ден на хората от третата възд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Вечер на християнското семейство  –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мей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</w:t>
      </w:r>
      <w:r>
        <w:rPr>
          <w:color w:val="222222"/>
          <w:sz w:val="28"/>
          <w:szCs w:val="28"/>
          <w:shd w:fill="FFFFFF" w:val="clear"/>
        </w:rPr>
        <w:t xml:space="preserve"> Грипните състояния -</w:t>
      </w:r>
      <w:r>
        <w:rPr>
          <w:sz w:val="28"/>
          <w:szCs w:val="28"/>
        </w:rPr>
        <w:t xml:space="preserve"> беседа  със здравен  работник</w:t>
      </w:r>
    </w:p>
    <w:p>
      <w:pPr>
        <w:pStyle w:val="TextBody"/>
        <w:rPr/>
      </w:pPr>
      <w:r>
        <w:rPr/>
        <w:t xml:space="preserve">           </w:t>
      </w:r>
      <w:r>
        <w:rPr>
          <w:sz w:val="28"/>
          <w:szCs w:val="28"/>
        </w:rPr>
        <w:t>19. Отбелязване Коледните и новогодишни празници – срещи  с  други  колективи  от  региона  и  област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овеждане на съвместни срещи с наши приятели и други груп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осещение на театрални постановки и концерти в гр.Ка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: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 Б.  Станев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: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  Е.  Дим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3:00Z</dcterms:created>
  <dc:creator>Chelopechene</dc:creator>
  <dc:description/>
  <cp:keywords/>
  <dc:language>en-US</dc:language>
  <cp:lastModifiedBy>ASUS</cp:lastModifiedBy>
  <dcterms:modified xsi:type="dcterms:W3CDTF">2022-03-19T17:59:00Z</dcterms:modified>
  <cp:revision>10</cp:revision>
  <dc:subject/>
  <dc:title>                                               О  Т  Ч  Е  Т</dc:title>
</cp:coreProperties>
</file>