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44"/>
          <w:szCs w:val="44"/>
          <w:lang w:val="en-US"/>
        </w:rPr>
        <w:t xml:space="preserve"> </w:t>
      </w:r>
      <w:r>
        <w:rPr>
          <w:rFonts w:cs="Arial" w:ascii="Arial" w:hAnsi="Arial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78.75pt;height:44.95pt;mso-wrap-style:none;v-text-anchor:middle;mso-position-vertical:top" type="_x0000_t136">
            <v:path textpathok="t"/>
            <v:textpath on="t" fitshape="t" string="НАРОДНО ЧИТАЛИЩЕ „РАЗВИТИЕ 1893г”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i/>
          <w:sz w:val="28"/>
          <w:szCs w:val="28"/>
        </w:rPr>
        <w:t xml:space="preserve">3900 гр.Белоградчик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. „Възраждане”№1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л. 0936 5 3359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E-mai: l chitalishte_bel@abv.bg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Bodytext1"/>
        <w:shd w:fill="auto" w:val="clear"/>
        <w:spacing w:lineRule="exact" w:line="260" w:before="0" w:after="117"/>
        <w:ind w:left="40" w:hanging="40"/>
        <w:jc w:val="center"/>
        <w:rPr/>
      </w:pPr>
      <w:r>
        <w:rPr>
          <w:sz w:val="28"/>
          <w:szCs w:val="28"/>
        </w:rPr>
        <w:t xml:space="preserve">ЗА ДЕЙНОСТТА НА НЧ"РАЗВИТИЕ-1893г."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ГРАД  БЕЛОГРАДЧИК </w:t>
      </w:r>
    </w:p>
    <w:p>
      <w:pPr>
        <w:pStyle w:val="Bodytext1"/>
        <w:shd w:fill="auto" w:val="clear"/>
        <w:spacing w:lineRule="exact" w:line="260" w:before="0" w:after="117"/>
        <w:ind w:left="40" w:hanging="40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ини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-Читалището има регистрирани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1члена с редовно платен членски внос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Около 1 00  посетители на мероприятията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Пет  заседания на настоятелството годишно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Извършена пререгистрация в законовия срок – 2010г. за изменение на името и  2019г. след провеждане на годишно – отчетно-изборно събрание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оведено е годишно – отчетно събрание на 23.09.2021г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Направена пререгистрация с изменения в обстоятелствата в Министерство на културата съгласно чл.10,ал.1, 2 от ЗНЧ с дата 16-02-2017 г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 Субсидирани 1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6 бройки за предходната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 Бюджет от  субсидии :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  за 2021година-137 808 лв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проекти –148 981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Работещите в читалището участваха в обучения по различни проекти 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Нямаме наложени санкции по посочените членове.</w:t>
      </w:r>
    </w:p>
    <w:p>
      <w:pPr>
        <w:pStyle w:val="Bodytext1"/>
        <w:shd w:fill="auto" w:val="clear"/>
        <w:spacing w:lineRule="exact" w:line="475" w:before="0" w:after="0"/>
        <w:ind w:right="60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Периодично се провеждат заседания, на които се разглеждат и решават въпроси свързани с колективите за любителско художествено творчество, дейността на читалището и текущи организационни задачи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Работим с различни възрастови групи, имаме създадени условия  за посещения в читалищната сграда на хора в неравностойно положение.В съставите за любителско художествено творчество имаме роми и е създаден ромски състав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Дейността на Народно читалище "Развитие-</w:t>
      </w:r>
      <w:r>
        <w:rPr>
          <w:sz w:val="28"/>
          <w:szCs w:val="28"/>
          <w:lang w:val="en-US"/>
        </w:rPr>
        <w:t xml:space="preserve">1893 </w:t>
      </w:r>
      <w:r>
        <w:rPr>
          <w:sz w:val="28"/>
          <w:szCs w:val="28"/>
        </w:rPr>
        <w:t xml:space="preserve">г."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град Белоградчик протича в няколко направления: библиотечна дейност, любителско художествено творчество,културна дейност, клубове и организационна дейност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БИБЛИОТЕЧНА ДЕЙНОСТ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Читалищната библиотека е регистрирана  </w:t>
      </w:r>
      <w:r>
        <w:rPr>
          <w:sz w:val="28"/>
          <w:szCs w:val="28"/>
          <w:lang w:bidi="en-US"/>
        </w:rPr>
        <w:t>съгласно ЗОБ и е вписана в регистъра на Министерство на културата под № 849 от 15.08.2016 г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Библиотечният фонд е 54 301 тома художествена и отраслова литература, читателите са 167. Посещенията на библиотеката за настоящата година са 5 565.Заети библиотечни документи 5 777.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ab/>
        <w:t>Окомплектоването на фонда се извършва посредством търговските разпространители и от дарения. За отчетния период са закупени книги на стойност 1667 лева.Получени са дарения от частни лица на стойност  18 лева.</w:t>
        <w:tab/>
        <w:t>Продължен бе  договора с фондация „Глобални библиотеки” с което на читателите се предлага безплатен достъп до информация и услуги в интернет.За осъществяване на проекта е нужно ново окабеляване и оборудване на залата.Основна задача на ръководството и служителите е обогатяване на библиотечния фонд и привличане на нови читатели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роведени са и следните мероприятия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Тематично утро с деца от ЮНЮУ „Васил Левски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есъздаване на приказки с деца от ОДЗ „Иглика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едмица на книга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бсъждане на книги съвместно с литературен клуб.</w:t>
      </w:r>
    </w:p>
    <w:p>
      <w:pPr>
        <w:pStyle w:val="Normal"/>
        <w:ind w:firstLine="3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казваме методическа помощ на библиотеките от Общината.При обслужване на читателите се полагат усилия за задоволяване на читателските интереси, като се прилага диференциран подход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bidi="en-US"/>
        </w:rPr>
      </w:pPr>
      <w:r>
        <w:rPr>
          <w:b/>
          <w:sz w:val="28"/>
          <w:szCs w:val="28"/>
          <w:u w:val="single"/>
          <w:lang w:bidi="en-US"/>
        </w:rPr>
        <w:t>II. ХУДОЖЕСТВЕНО ТВОРЧЕСТВО И ХУДОЖЕСТВЕНА САМОДЕЙНОС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bidi="en-US"/>
        </w:rPr>
      </w:pPr>
      <w:r>
        <w:rPr>
          <w:b/>
          <w:sz w:val="28"/>
          <w:szCs w:val="28"/>
          <w:u w:val="single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За изминалият период читалищното ръководство положи максимум усилия за запазване на съществуващите групи и състави въпреки пандемията и наложените ограничителни мерки.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/>
      </w:pPr>
      <w:r>
        <w:rPr>
          <w:sz w:val="28"/>
          <w:szCs w:val="28"/>
          <w:lang w:val="en-US" w:bidi="en-US"/>
        </w:rPr>
        <w:tab/>
      </w:r>
      <w:r>
        <w:rPr>
          <w:sz w:val="28"/>
          <w:szCs w:val="28"/>
          <w:lang w:bidi="en-US"/>
        </w:rPr>
        <w:t xml:space="preserve">Духов оркестър „Белоградчик” с р-л Ангел Джунински е с богато жанрово разнообразие в репертоара – от традиционни пиеси за духов оркестър – хора и маршове, до класически симфонични пиеси, поп и джаз музика. Оркестъра проведе творчески лагер в гр. Вършец , където изнесе и концерт.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bidi="en-US"/>
        </w:rPr>
        <w:tab/>
        <w:t>Много жизненост и активност проявяват самодейците от групата за стари градски песни „Чаровни години” с художествен ръководител Борислав Ангелов.Групата взе участие във фолклорен фестивал „Етно ритми 2021“ в к-с Златни пясъци.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Кино-видео клуб „Ведерник” с художествен ръководител Симеон Симеонов участва в фестивал на алтернативното кино гр.Попово 2021, където завоюва награда за монтаж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lang w:bidi="en-US"/>
        </w:rPr>
        <w:t xml:space="preserve">Активна дейност </w:t>
      </w:r>
      <w:r>
        <w:rPr>
          <w:sz w:val="28"/>
          <w:szCs w:val="28"/>
          <w:lang w:val="en-US" w:bidi="en-US"/>
        </w:rPr>
        <w:tab/>
      </w:r>
      <w:r>
        <w:rPr>
          <w:sz w:val="28"/>
          <w:szCs w:val="28"/>
          <w:lang w:bidi="en-US"/>
        </w:rPr>
        <w:t>продължава да развива литературният клуб с ръководител Наташа Младенова  .Клубът  организира и проведе литературни срещи, обсъждания на книги , вечери на поезията на месни творци и гостуващи автори.</w:t>
      </w:r>
    </w:p>
    <w:p>
      <w:pPr>
        <w:pStyle w:val="Normal"/>
        <w:spacing w:lineRule="auto" w:line="24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оетична среща „ Любов и вино“</w:t>
      </w:r>
    </w:p>
    <w:p>
      <w:pPr>
        <w:pStyle w:val="Normal"/>
        <w:spacing w:lineRule="auto" w:line="24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литературно четене „Пролетна вечер“</w:t>
      </w:r>
    </w:p>
    <w:p>
      <w:pPr>
        <w:pStyle w:val="Normal"/>
        <w:spacing w:lineRule="auto" w:line="24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участие в литаратурен конкурс в гр. Димово</w:t>
      </w:r>
    </w:p>
    <w:p>
      <w:pPr>
        <w:pStyle w:val="Normal"/>
        <w:spacing w:lineRule="auto" w:line="24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одготовка на стихове и разкази за „ Алманах 165“на СБЧ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bidi="en-US"/>
        </w:rPr>
        <w:tab/>
        <w:t>- Мъжки хор „Белоградчик „с художествен ръководител  маестро Александър Тодоров.За кратък период от време групата направи богат и разнообразен репертоар .Взе участие във фолклорен фестивал „Етно ритми 2021“ в к-с Златни пясъци, фолклорни събори в с.Чупрене и с.Ружинци.</w:t>
      </w:r>
    </w:p>
    <w:p>
      <w:pPr>
        <w:pStyle w:val="Normal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bidi="en-US"/>
        </w:rPr>
        <w:tab/>
        <w:t>Театралния състав подготви спектакъла  „Великденско вино” .</w:t>
      </w:r>
    </w:p>
    <w:p>
      <w:pPr>
        <w:pStyle w:val="Bodytext1"/>
        <w:shd w:fill="auto" w:val="clear"/>
        <w:spacing w:lineRule="auto" w:line="240" w:before="0" w:after="420"/>
        <w:ind w:left="60" w:right="3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rStyle w:val="BodytextSpacing1pt"/>
          <w:sz w:val="28"/>
          <w:szCs w:val="28"/>
          <w:u w:val="none"/>
        </w:rPr>
        <w:t xml:space="preserve">     </w:t>
      </w:r>
      <w:r>
        <w:rPr>
          <w:rStyle w:val="BodytextSpacing1pt"/>
          <w:sz w:val="28"/>
          <w:szCs w:val="28"/>
          <w:u w:val="none"/>
        </w:rPr>
        <w:t>III</w:t>
      </w:r>
      <w:r>
        <w:rPr>
          <w:rStyle w:val="BodytextSpacing1pt"/>
          <w:sz w:val="28"/>
          <w:szCs w:val="28"/>
        </w:rPr>
        <w:t>.</w:t>
      </w:r>
      <w:r>
        <w:rPr>
          <w:sz w:val="28"/>
          <w:szCs w:val="28"/>
        </w:rPr>
        <w:t xml:space="preserve"> КУЛТУРНО-ПРОСВЕТНА РАБОТА И ОРГАНИЗАЦИОННА ДЕЙНОСТ</w:t>
      </w:r>
    </w:p>
    <w:p>
      <w:pPr>
        <w:pStyle w:val="Normal"/>
        <w:spacing w:lineRule="auto" w:line="24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ще от своето зараждане читалищата са били средища на културно – просветна дейност. Тази дейност е и една от основните на нашето читалище. Провежда се самостоятелно или съвместно с други институции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  <w:lang w:bidi="en-US"/>
        </w:rPr>
        <w:t xml:space="preserve">                          </w:t>
      </w:r>
      <w:r>
        <w:rPr>
          <w:b/>
          <w:sz w:val="28"/>
          <w:szCs w:val="28"/>
          <w:lang w:bidi="en-US"/>
        </w:rPr>
        <w:t>- ЧЕСТВАНИЯ, ФЕСТИВАЛИ И СЪБОРИ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Денят на лозаря- Трифон Зарезан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осрещане на баба Марта и изработка ма мартеници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участие в празника на Белоградчик - Петровден</w:t>
      </w:r>
    </w:p>
    <w:p>
      <w:pPr>
        <w:pStyle w:val="Heading2"/>
        <w:numPr>
          <w:ilvl w:val="0"/>
          <w:numId w:val="2"/>
        </w:numPr>
        <w:spacing w:before="280" w:after="0"/>
        <w:ind w:left="360" w:right="-142" w:hanging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Държавен куклен театър </w:t>
      </w:r>
    </w:p>
    <w:p>
      <w:pPr>
        <w:pStyle w:val="Heading2"/>
        <w:numPr>
          <w:ilvl w:val="0"/>
          <w:numId w:val="2"/>
        </w:numPr>
        <w:spacing w:before="0" w:after="280"/>
        <w:ind w:left="360" w:right="-142" w:hanging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Концерта на Видинската симфониета</w:t>
      </w:r>
    </w:p>
    <w:p>
      <w:pPr>
        <w:pStyle w:val="Heading2"/>
        <w:numPr>
          <w:ilvl w:val="0"/>
          <w:numId w:val="2"/>
        </w:numPr>
        <w:spacing w:before="0" w:after="280"/>
        <w:ind w:left="360" w:right="-142" w:hanging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Съдействие при провеждане„Опера на върховете“</w:t>
      </w:r>
    </w:p>
    <w:p>
      <w:pPr>
        <w:pStyle w:val="Heading2"/>
        <w:numPr>
          <w:ilvl w:val="0"/>
          <w:numId w:val="2"/>
        </w:numPr>
        <w:spacing w:before="0" w:after="280"/>
        <w:ind w:left="360" w:right="-142" w:hanging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Партньори в проект „Пътуващ фестивал за изпълнителски изкуства“                                      „Квартална сцена в Северозапада“ финансиран от НФК</w:t>
      </w:r>
    </w:p>
    <w:p>
      <w:pPr>
        <w:pStyle w:val="Heading2"/>
        <w:numPr>
          <w:ilvl w:val="0"/>
          <w:numId w:val="2"/>
        </w:numPr>
        <w:spacing w:before="0" w:after="280"/>
        <w:ind w:left="360" w:right="-142" w:hanging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Изпълнихме  проект  ТГС към МРРБ с партньор Дом културе гр. Княжевац, Република Сърбия. Организирахме и проведохме обучителски курсове и културен обмен с участието на младежи от двете страни и закупихме на роял и инструменти за духовият оркестър .</w:t>
      </w:r>
    </w:p>
    <w:p>
      <w:pPr>
        <w:pStyle w:val="Heading2"/>
        <w:numPr>
          <w:ilvl w:val="0"/>
          <w:numId w:val="2"/>
        </w:numPr>
        <w:spacing w:before="0" w:after="280"/>
        <w:ind w:left="360" w:right="-142" w:hanging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Имаме одобрени  и финансирани проекти по „ЕРАЗЪМ +“ и НФК свързан с организиране и провеждане на фестивал на алтернативното кино „Супер приз 22“</w:t>
      </w:r>
    </w:p>
    <w:p>
      <w:pPr>
        <w:pStyle w:val="Heading2"/>
        <w:ind w:left="142" w:right="-142" w:firstLine="218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  <w:t>Настоятелството се състой от хора с различни специалности, но с интерес и отношение към читалищната дейност.Хора с амбиция за разнообразяване и обогатяване на дейността, за по-голяма масовост при реализиране на повелята на читалищната институция – поддържане и развитие на културното ниво с ентусиазъм и отговорност във всяко мероприятие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Читалището е представило необходимата информация за дейността съгласно чл.26а (1)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–Няма подавана молба за допълнителна субсидирана численост от Министерство на културата;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По посочените програми са субсидирани три бройки за период от една година /в рамките на проекта/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Средствата са разпределени съгласно чл.23 (1)от ЗНЧ със заповед №41 /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1.2021г на Кмета 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 НЧ „Развитие-1893г.” : …………………………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/ Валери Цветков 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/>
      </w:rPr>
      <w:t xml:space="preserve">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onsolas">
    <w:name w:val="Body text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rFonts w:ascii="Times New Roman" w:hAnsi="Times New Roman" w:eastAsia="Times New Roman" w:cs="Times New Roman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475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5:00Z</dcterms:created>
  <dc:creator>1</dc:creator>
  <dc:description/>
  <cp:keywords/>
  <dc:language>en-US</dc:language>
  <cp:lastModifiedBy>tihomir</cp:lastModifiedBy>
  <cp:lastPrinted>2021-03-09T09:36:00Z</cp:lastPrinted>
  <dcterms:modified xsi:type="dcterms:W3CDTF">2022-03-17T06:41:00Z</dcterms:modified>
  <cp:revision>4</cp:revision>
  <dc:subject/>
  <dc:title/>
</cp:coreProperties>
</file>