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„ Христо Ботев-1928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бров дол, общ.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ите читалища за самоуправляващи се български културно-просветни сдружения в населените места , които изпълняват държавни и общински просветн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те цели са да задоволяват потребностите на живущите в населените места на територията на кметството ка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 и обогатяват културния живот и социалните контакти между хора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т обичаите на българския народ и подържат останалите от миналото трад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ширяват знанията в областта на бита,културата, занаятите на местните х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телството 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 Христо Ботев-1928”</w:t>
      </w:r>
    </w:p>
    <w:p>
      <w:pPr>
        <w:pStyle w:val="Default"/>
        <w:jc w:val="both"/>
        <w:rPr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с. Габров дол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  за съхраняване културното наследство, да запази бит и фолклор, характерни за селото, да запази традициите и обичаите 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 поради налаганите здравни мерки във връзка с епидемичната обстановка, голяма част от предварително заложените мероприятия не можаха да се изпълня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 – голямото мероприятие, което организираме всяка година, това е Сурова, която се провежда на 13 януари. Зап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ме </w:t>
      </w:r>
      <w:r>
        <w:rPr>
          <w:rFonts w:cs="Times New Roman" w:ascii="Times New Roman" w:hAnsi="Times New Roman"/>
          <w:sz w:val="28"/>
          <w:szCs w:val="28"/>
        </w:rPr>
        <w:t xml:space="preserve"> ритуален огън и направихме среща с детската сурвакарска група за здраве и берек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уари -чествахме Бабин ден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8 март – отбелязахме празника на жената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3 май – организирахме трапеза с козунаци на Великден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нова вълна на Ковид-19 и Заповеди на Министъра на здравеопазването и на Кмета на община Земен, други мероприятия не сме провеждали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2 г.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  </w:t>
      </w:r>
      <w:r>
        <w:rPr>
          <w:rFonts w:cs="Times New Roman" w:ascii="Times New Roman" w:hAnsi="Times New Roman"/>
          <w:sz w:val="28"/>
          <w:szCs w:val="28"/>
        </w:rPr>
        <w:t>М.Михайл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User</dc:creator>
  <dc:description/>
  <cp:keywords/>
  <dc:language>en-US</dc:language>
  <cp:lastModifiedBy>User</cp:lastModifiedBy>
  <dcterms:modified xsi:type="dcterms:W3CDTF">2022-03-16T15:26:00Z</dcterms:modified>
  <cp:revision>5</cp:revision>
  <dc:subject/>
  <dc:title/>
</cp:coreProperties>
</file>