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дейността през 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ародно читалище „Н.Й.Вапцаров-1949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Мурено, община Земе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уар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лване на ритуален огън и сурвакарски иг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на Бабин д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уар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Трифон Зарезан- зарязване на ло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2022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22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ни Заговезни-Запалване на ритуален огън на „Ората копат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жената- общоселско тържество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ил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но почистване на село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022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и  великденски празник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.2022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ен събор на село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ване на курбан пред черквата „Св.Иван Рилски”- закрилник на село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вмр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новогодишно  тържест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 на Настоятелство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Мурено</w:t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 НЧ„Н.Й.Вапцаров-1949”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Георги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1:00Z</dcterms:created>
  <dc:creator>User</dc:creator>
  <dc:description/>
  <cp:keywords/>
  <dc:language>en-US</dc:language>
  <cp:lastModifiedBy>User</cp:lastModifiedBy>
  <dcterms:modified xsi:type="dcterms:W3CDTF">2022-03-14T10:31:00Z</dcterms:modified>
  <cp:revision>3</cp:revision>
  <dc:subject/>
  <dc:title/>
</cp:coreProperties>
</file>