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РОДНО ЧИТАЛИЩЕ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.Й.ВАПЦАРОВ-19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С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УРЕНО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1 година  Народно читалище „Н.Й.Вапцаров-1949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bg-BG"/>
        </w:rPr>
        <w:t>Мурено</w:t>
      </w:r>
      <w:r>
        <w:rPr>
          <w:rFonts w:cs="Times New Roman" w:ascii="Times New Roman" w:hAnsi="Times New Roman"/>
          <w:sz w:val="28"/>
          <w:szCs w:val="28"/>
        </w:rPr>
        <w:t xml:space="preserve"> проведе следните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нашето село и плана за работа на читалище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13 януари</w:t>
      </w:r>
      <w:r>
        <w:rPr>
          <w:rFonts w:cs="Times New Roman" w:ascii="Times New Roman" w:hAnsi="Times New Roman"/>
          <w:b/>
          <w:sz w:val="32"/>
          <w:szCs w:val="32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апалихме  ритуален огън и празнувахме Су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4 февруари  чествахме Трифон Зарезан- зарязахме  лоза и се почерпихме с муренско в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 м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</w:rPr>
        <w:t>еляз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Международния  ден на жен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оселско тър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4 май организирахме селско тържество-Великд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9 октомври участвахме в организацията и раздаването на курбан пред черквата „Св.Иван Рилски”- закрилник на се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 ограничаването и разпространяването на Ковид-19 и Заповеди на Министъра на здравеопазването и на Кмета на община Земен, </w:t>
      </w:r>
      <w:r>
        <w:rPr>
          <w:rFonts w:cs="Times New Roman" w:ascii="Times New Roman" w:hAnsi="Times New Roman"/>
          <w:sz w:val="28"/>
          <w:szCs w:val="28"/>
        </w:rPr>
        <w:t xml:space="preserve"> съб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на селото и </w:t>
      </w:r>
      <w:r>
        <w:rPr>
          <w:rFonts w:cs="Times New Roman" w:ascii="Times New Roman" w:hAnsi="Times New Roman"/>
          <w:sz w:val="28"/>
          <w:szCs w:val="28"/>
        </w:rPr>
        <w:t>новогодишно</w:t>
      </w:r>
      <w:r>
        <w:rPr>
          <w:rFonts w:cs="Times New Roman" w:ascii="Times New Roman" w:hAnsi="Times New Roman"/>
          <w:sz w:val="28"/>
          <w:szCs w:val="28"/>
          <w:lang w:val="bg-BG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 търже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ги проведохме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ключихме се и в раздаването на помощи от БЧК на правоимащи от с.Му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и пожелаем преди всичко здраве, радост и увереност, че пандемията ще премине и отново ще се събера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орг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0:00Z</dcterms:created>
  <dc:creator>User</dc:creator>
  <dc:description/>
  <cp:keywords/>
  <dc:language>en-US</dc:language>
  <cp:lastModifiedBy>User</cp:lastModifiedBy>
  <dcterms:modified xsi:type="dcterms:W3CDTF">2022-03-16T15:42:00Z</dcterms:modified>
  <cp:revision>5</cp:revision>
  <dc:subject/>
  <dc:title/>
</cp:coreProperties>
</file>