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дейността  пре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21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Просвета-1909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лотинци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7, ал.1 т.4 от Устава на Народно читалище „</w:t>
      </w:r>
      <w:r>
        <w:rPr>
          <w:rFonts w:cs="Times New Roman" w:ascii="Times New Roman" w:hAnsi="Times New Roman"/>
          <w:sz w:val="28"/>
          <w:szCs w:val="28"/>
        </w:rPr>
        <w:t>Просвета-1909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алотинци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 отчет за дейността на читалището през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оселските тържества които организирахме през 2021 година бяха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ба и дегустация на баници  и отбелязахме празника на жена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и дегустация на козунаци на Великде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ахме в организацията и раздаването на курбан за здраве на  08 септември- Малка Богородица и на 06 декември- празник  посветен на  Св.Никола Чудотворец-пазител на селот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ствата за курбаните бяха от дарители от селот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в връзка с обявената  епидемиологична обстановка в страната във връзка с Ковид-19 и Заповеди на Кмета на общината с цел запазване на здравето на населението, част от плануваните мероприятията в културния календар на читалището не бяха осъществе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22 г.                  </w:t>
        <w:tab/>
        <w:tab/>
        <w:tab/>
        <w:tab/>
        <w:t xml:space="preserve">Председате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Калотинци           </w:t>
        <w:tab/>
        <w:tab/>
        <w:tab/>
        <w:tab/>
        <w:t>на НЧ „Просвета-1909”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То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33:00Z</dcterms:created>
  <dc:creator>User</dc:creator>
  <dc:description/>
  <cp:keywords/>
  <dc:language>en-US</dc:language>
  <cp:lastModifiedBy>User</cp:lastModifiedBy>
  <dcterms:modified xsi:type="dcterms:W3CDTF">2022-03-16T15:30:00Z</dcterms:modified>
  <cp:revision>5</cp:revision>
  <dc:subject/>
  <dc:title/>
</cp:coreProperties>
</file>