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Органи  на упра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НЧ ”Надежда - 1927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Белокопито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Читалищното настоятелство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2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1. Алекси Димитров Чолаков </w:t>
        <w:tab/>
        <w:t>- председател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Елена Колева Колева</w:t>
        <w:tab/>
        <w:tab/>
        <w:t xml:space="preserve">- член 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32"/>
          <w:szCs w:val="32"/>
        </w:rPr>
        <w:t>Иванка Тодорова Вълчева</w:t>
        <w:tab/>
        <w:t>- член</w:t>
        <w:tab/>
        <w:tab/>
        <w:tab/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>Проверителната комиси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 Мариана Александрова Станкова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 Руска Иванова Кирякова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 Анелия Иванова Атанасова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6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8:00Z</dcterms:created>
  <dc:creator>IVA</dc:creator>
  <dc:description/>
  <dc:language>en-US</dc:language>
  <cp:lastModifiedBy>PC</cp:lastModifiedBy>
  <cp:lastPrinted>2016-03-24T21:32:00Z</cp:lastPrinted>
  <dcterms:modified xsi:type="dcterms:W3CDTF">2019-06-20T07:38:00Z</dcterms:modified>
  <cp:revision>2</cp:revision>
  <dc:subject/>
  <dc:title>Органи на органи на НЧ”………………………”</dc:title>
</cp:coreProperties>
</file>