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У  С  Т  А  В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НАРОДНО ЧИТАЛИЩЕ  ” ПРОСВЕТА -1947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О БАНИТЕ, ОБЛАСТ СМОЛЯ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първ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ОБЩИ ПОЛОЖЕНИЯ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. Този устав, съобразен със Закона за народните читалища, с всички негови последващи изменения се уреждат основните положения на вътрешнонормативната уредба на читалището в зависимост от специфичните условия, в които се развива неговата дейност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2. Народно читалище “Просвета-1947”-село Баните, област Смолян е традиционно, самоуправляващо се българско културно-просветно сдружение в село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3. (1) Народно читалище”Просвета-1947”-село Баните, област Смолян е юридическо лице с нестопанска цел.</w:t>
      </w:r>
    </w:p>
    <w:p>
      <w:pPr>
        <w:pStyle w:val="Normal"/>
        <w:shd w:fill="FEFEFE" w:val="clear"/>
        <w:ind w:firstLine="708"/>
        <w:jc w:val="both"/>
        <w:rPr/>
      </w:pPr>
      <w:r>
        <w:rPr>
          <w:rFonts w:cs="Georgia" w:ascii="Georgia" w:hAnsi="Georgia"/>
        </w:rPr>
        <w:t xml:space="preserve">(2) Читалището придобива качеството на юридическо лице с вписването му в регистъра на юридическите лица с нестопанска цел. </w:t>
      </w:r>
      <w:r>
        <w:rPr>
          <w:rFonts w:cs="Georgia" w:ascii="Georgia" w:hAnsi="Georgia"/>
          <w:color w:val="000000"/>
        </w:rPr>
        <w:t xml:space="preserve">В случаите, когато заявлението се подава по електронен път, се спазват изискванията на </w:t>
      </w:r>
      <w:r>
        <w:rPr>
          <w:rStyle w:val="Newdocreference"/>
          <w:rFonts w:cs="Georgia" w:ascii="Georgia" w:hAnsi="Georgia"/>
          <w:color w:val="000000"/>
        </w:rPr>
        <w:t>Закона за електронния документ и електронните удостоверителни услуги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 Лицата сключили сделките, отговарят солидарно за поетите задължени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Вписването на читалището в регистъра на юридическите лица с нестопанска цел с извършва без такси по писмена молба от настоятелството, към която се прилага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отоколът от учредителн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ставът на читалището, подписан от учредителит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отариално заверен образец от подписа на лицето, представляващо читалището и валидният печат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5) Читалището работи в тясно взаимодействие с учебните заведения, обществени и стопански организации, фирми и друг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6) Читалището поддържа най-тесни връзки за сътрудничество и координация на културната дейност, организирана от Общината и участвува най-активно в организацията и провеждането на общоселски и общински културни прояви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втор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ЦЕЛИ И ЗАДАЧ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ab/>
        <w:t>Чл.4. (1) Целите на Народно читалище „Просвета-1947” –село Баните, област Смолян са да задоволяват потребностите на гражданите, свързани със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1. развитие и обогатяване на културния живот, социалната и образователната дейност  селото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2. запазване на обичаите и традициите на населени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</w:rPr>
        <w:t>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ъзпитаване и утвъждаване на националното самосъзн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сигуряване на достъп до информаци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2) За постигане на целите по ал.1 читалището извършва основни дейности ка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уреждане и поддържане на библиотека с читалня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развиване и подпомагане на  любителското художествено творче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рганизиране на школи, кръжоци, клубове, празненства, концерти, чествания и младежки дей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ъбиране и разпространяване на знания за родния край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създаване и съхраняване на музейни колекции, съгласно Закона за културното наследств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борудване на компютърна зала за информация, комуникация и интернет услуг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Народно читалище „Просвета-1947”-село Баните, област Смолян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Народно читалище „Просвета-1947”-село Баните, област Смолян няма право да предоставя имуществото възмездно или безвъзмездн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за хазартни игри и нощни заведени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 постоянно ползване от политически партии 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Чл. 5. Народно читалище „Просвета-1947”-село Баните, област Смолян може да се сдружава с други читалища за постигане на своите цели, за провеждане на съвместни дейности и инициативи по условията и по реда на ЗНЧ.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тр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 П Р А В Л Е Н И Е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6.(1) Членовете на читалището са индивидуални, колективни и почет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Индивидуалните членове са български граждани. Те биват действителни и спомагателни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47” имат прав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учават информация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участват в обсъждане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олзват с предимство неговата база и услугите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овете на читалище „Просвета-1947” са длъжни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 плащат редовно членския си внос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спазват устава на читалището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а опазват недвижимото имущество и предприемат стъпки за обогатяването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2. 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офесионални организаци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стопански организаци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търговски дружест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ооперации и сдружени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ултурно-просветни и любителски клубове и творчески колективи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4) Почетни членове могат да бъдат български и чужди граждани с изключителни заслуги към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7. 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8. (1) Върховен орган на читалище „Просвета-1947” е общото събрание, ко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9. (1) Общото събрание: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1. изменя и допълва устав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ема вътрешни актове, необходими за организацията и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изключва членове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спазване на устава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- при нередовно плащане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- при системни отсъствия от общите събрани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иема членове на читалище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 писмена молба до настоятелство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зема решение за приемане на нови членове на читалищ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6. Определя основни насоки за дейност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7. Взема решение за членуване или за прекратяване на членството в читалищно сдружение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8. Приема бюджета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9. Приема годишния отчет до 30 март на следващ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пределя размера на членския внос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Отменя решения на органите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зема решения за откриване на клонове на читалището след съгласуване с Община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Взема решения за прекратяване на читалището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4. Взема решения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10.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оканата за общо събрание трябва да съдържа дневния ред, датата, часа,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Общото събрание е законно, ако присъстват най-малко половината от имащите право на глас редовни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редовните членове, при редовно Общо събрание, и не по-малко от половината плюс един от редовните членове при извънредно Общ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11.(1) Изпълнителен орган на читалището е настоятелството, което се състои най-малко от трима членове, избрани за срок от три години. Същите да нямат роднински връзки по права и по съребрена линия до четвърта степен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Настоятелството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вик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сигурява изпълнението на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одготвя и внася в общото събрание проект за бюджет на читалището и утвърждава щата му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одготвя и внася в общото събрание отчет з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Настоятелството взема решенията си с мнозинство, повече от половината от общия брой на членовете с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2. (1) Председателят на читалището е член на настоятелството и се избира от общото събрание за срок до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Председателят: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едставляв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13.(1) Секретарят на читалището се избира от читалищното настоятелств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Секретарят на читалищет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1. организира изпълнението на решенията на настоятелството, включително решенията за изпълнението по бюджета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ира текущата основна и допълнителна дейност;</w:t>
      </w:r>
    </w:p>
    <w:p>
      <w:pPr>
        <w:pStyle w:val="Normal"/>
        <w:ind w:firstLine="708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3. отговаря за щатния и хонорувания персонал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едставлява читалището заедно и поотделно с председателя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14. (1) Проверителната комисия се състои най-малко от трима членове, избрани за срок от 3 (три) години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2) Членове на проверителната комисия не могат да бъдат лица, които  са  в  трудовоправни  отношения  с  читалището  или  са роднини на 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членовет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15. Не могат да бъдат избирани за членове на настоятелството и на проверителната комисия, и за секретари лица, които са осъждани з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Чл. 16</w:t>
      </w:r>
      <w:r>
        <w:rPr>
          <w:rFonts w:cs="Georgia" w:ascii="Georgia" w:hAnsi="Georgia"/>
          <w:lang w:val="ru-RU"/>
        </w:rPr>
        <w:t>.</w:t>
      </w:r>
      <w:r>
        <w:rPr>
          <w:rFonts w:cs="Georgia" w:ascii="Georgia" w:hAnsi="Georgia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  <w:shd w:fill="FEFEFE" w:val="clear"/>
          <w:lang w:val="ru-RU"/>
        </w:rPr>
      </w:pPr>
      <w:r>
        <w:rPr>
          <w:rFonts w:cs="Georgia" w:ascii="Georgia" w:hAnsi="Georgia"/>
        </w:rPr>
        <w:t xml:space="preserve">Чл. 17. </w:t>
      </w:r>
      <w:r>
        <w:rPr>
          <w:rFonts w:cs="Georgia" w:ascii="Georgia" w:hAnsi="Georgia"/>
          <w:color w:val="000000"/>
          <w:shd w:fill="FEFEFE" w:val="clear"/>
        </w:rPr>
        <w:t>Членовете на настоятелството, включително председателят и секретарят, декларират частните си интереси по смисъла на</w:t>
      </w:r>
      <w:r>
        <w:rPr>
          <w:rStyle w:val="Appleconvertedspace"/>
          <w:rFonts w:cs="Georgia" w:ascii="Georgia" w:hAnsi="Georgia"/>
          <w:color w:val="000000"/>
          <w:shd w:fill="FEFEFE" w:val="clear"/>
        </w:rPr>
        <w:t> </w:t>
      </w:r>
      <w:r>
        <w:rPr>
          <w:rStyle w:val="Newdocreference"/>
          <w:rFonts w:cs="Georgia" w:ascii="Georgia" w:hAnsi="Georgia"/>
          <w:color w:val="000000"/>
          <w:shd w:fill="FEFEFE" w:val="clear"/>
        </w:rPr>
        <w:t>Закона за противодействие на корупцията и за отнемане на незаконно придобитото имущество</w:t>
      </w:r>
      <w:r>
        <w:rPr>
          <w:rFonts w:cs="Georgia" w:ascii="Georgia" w:hAnsi="Georgia"/>
          <w:color w:val="000000"/>
          <w:shd w:fill="FEFEFE" w:val="clear"/>
        </w:rPr>
        <w:t>. Декларациите се обявяват на интернет страницата на съответното читалище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четвър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ИМУЩЕСТВО И ФИНАНСИРАН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8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19. Читалище „Просвета-1947 ” набира средства от следните източници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членски внос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културно-просветна и информационна дейност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субсидия от държавния и общинските бюджети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наеми от движимо и недвижимо имущество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- дарения и завещания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руги приходи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. 20. Народно читалище „Просвета-1947”-село Баните, област Смолян може да кандидатства за държавна и/или общинска субсидия след изтичането на едногодишен срок от вписването му в регистъра.</w:t>
      </w:r>
    </w:p>
    <w:p>
      <w:pPr>
        <w:pStyle w:val="Normal"/>
        <w:tabs>
          <w:tab w:val="clear" w:pos="708"/>
          <w:tab w:val="left" w:pos="1343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Чл. 21. (1) Читалището не може да отчуждава недвижими вещи и да учредява ипотека върху тях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Движими вещи могат да бъдат отчуждавани залагани, бракувани или заменени с по-доброкачествени само по решение на настоятелството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22.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23. 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2) Отчетът за изразходваните от бюджета средства се представя в общинат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  Счетоводната  отчетност се води в пълно съответствие със Закона за счетоводството и подзаконовите нормативни документи за нея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п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ЕКРАТЯВАН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Чл. 24. (1) 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дейността му противоречи на закона, устава и добрите нрави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>е налице трайна невъзможност читалището да действа или не развива дейност за период две години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 е учредено по законния ред;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е обявено в несъстоятелност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Глава шеста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ОПЪЛНИТЕЛНИ И ЗАКЛЮЧИТЕЛНИ РАЗПОРЕДБ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§ 1.  Народно читалище „ ПРОСВЕТА-1947” – село Баните, област Смолян е основано през 1947 година.  След измененията и допълненията на ЗНЧ обнародвани в ДВ, брой 42 от 05.06.2009 г. общото събрание реш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да добави към името на читалището и годината на основаване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Наименованието  вече е:  Народно читалище ”ПРОСВЕТА-1947” със седалище село Баните, област Смолян, улица ”Васил Левски” - № 5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§ 2.   Читалището има кръгъл печат с надпис „ПРОСВЕТА-1947”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 xml:space="preserve">с. Баните, област Смолян и в средата има разтворена книга </w:t>
      </w:r>
      <w:r>
        <w:rPr>
          <w:rFonts w:cs="Georgia" w:ascii="Georgia" w:hAnsi="Georgia"/>
          <w:lang w:val="ru-RU"/>
        </w:rPr>
        <w:t>и година</w:t>
      </w:r>
      <w:r>
        <w:rPr>
          <w:rFonts w:cs="Georgia" w:ascii="Georgia" w:hAnsi="Georgia"/>
        </w:rPr>
        <w:t>та</w:t>
      </w:r>
      <w:r>
        <w:rPr>
          <w:rFonts w:cs="Georgia" w:ascii="Georgia" w:hAnsi="Georgia"/>
          <w:lang w:val="ru-RU"/>
        </w:rPr>
        <w:t xml:space="preserve"> на основаване</w:t>
      </w:r>
      <w:r>
        <w:rPr>
          <w:rFonts w:cs="Georgia" w:ascii="Georgia" w:hAnsi="Georgia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</w:rPr>
        <w:t>§ 3.  Празникът на читалището е 24 май – Ден на българската просвета и култура и на славянската писменост.</w:t>
      </w:r>
    </w:p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стоящият устав е приет на Общо събрание на</w:t>
      </w:r>
      <w:r>
        <w:rPr>
          <w:rFonts w:cs="Georgia" w:ascii="Georgia" w:hAnsi="Georgia"/>
          <w:i/>
          <w:lang w:val="ru-RU"/>
        </w:rPr>
        <w:t xml:space="preserve">  18</w:t>
      </w:r>
      <w:r>
        <w:rPr>
          <w:rFonts w:cs="Georgia" w:ascii="Georgia" w:hAnsi="Georgia"/>
          <w:i/>
        </w:rPr>
        <w:t xml:space="preserve">.03.2019 г.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с   протокол   № 2 / 18.03.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6:00Z</dcterms:created>
  <dc:creator>PC</dc:creator>
  <dc:description/>
  <cp:keywords/>
  <dc:language>en-US</dc:language>
  <cp:lastModifiedBy>PC</cp:lastModifiedBy>
  <cp:lastPrinted>2019-02-25T12:27:00Z</cp:lastPrinted>
  <dcterms:modified xsi:type="dcterms:W3CDTF">2019-09-09T12:06:00Z</dcterms:modified>
  <cp:revision>2</cp:revision>
  <dc:subject/>
  <dc:title>У  С  Т  А  В</dc:title>
</cp:coreProperties>
</file>