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77343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НАРОДНО ЧИТАЛИЩЕ "НАРОДНИ БУДИТЕЛИ 2013"______________</w:t>
      </w:r>
    </w:p>
    <w:p>
      <w:pPr>
        <w:pStyle w:val="Normal"/>
        <w:jc w:val="center"/>
        <w:rPr/>
      </w:pPr>
      <w:r>
        <w:rPr/>
        <w:t>С. ДЪЛГО ПОЛЕ, ОБЩ. КАЛОЯНОВО, ПК 4195, УЛ. "16-ТА" 2, ЕИК 176637538</w:t>
      </w:r>
    </w:p>
    <w:p>
      <w:pPr>
        <w:pStyle w:val="Normal"/>
        <w:jc w:val="center"/>
        <w:rPr/>
      </w:pPr>
      <w:r>
        <w:rPr/>
        <w:t>тел.: 0899 899 202, e-mail: narodni_buditeli_2013@abv.bg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ОКЛАД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lang w:val="ru-RU"/>
        </w:rPr>
        <w:t>ЗА  ДЕЙНОСТТ</w:t>
      </w:r>
      <w:r>
        <w:rPr>
          <w:rFonts w:eastAsia="Malgun Gothic"/>
          <w:color w:val="333333"/>
          <w:sz w:val="32"/>
          <w:szCs w:val="32"/>
          <w:lang w:eastAsia="ko-KR"/>
        </w:rPr>
        <w:t xml:space="preserve">А </w:t>
      </w:r>
    </w:p>
    <w:p>
      <w:pPr>
        <w:pStyle w:val="Normal"/>
        <w:jc w:val="center"/>
        <w:rPr/>
      </w:pPr>
      <w:r>
        <w:rPr>
          <w:rFonts w:eastAsia="Malgun Gothic"/>
          <w:color w:val="333333"/>
          <w:sz w:val="32"/>
          <w:szCs w:val="32"/>
          <w:lang w:eastAsia="ko-KR"/>
        </w:rPr>
        <w:t>НА НАРОДНО ЧИТАЛИЩЕ „НАРОДНИ БУДИТЕЛИ-2013”,</w:t>
      </w:r>
    </w:p>
    <w:p>
      <w:pPr>
        <w:pStyle w:val="Normal"/>
        <w:jc w:val="center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  <w:t xml:space="preserve">С. ДЪЛГО ПОЛЕ </w:t>
      </w:r>
      <w:r>
        <w:rPr>
          <w:color w:val="333333"/>
          <w:sz w:val="32"/>
          <w:szCs w:val="32"/>
        </w:rPr>
        <w:t>ПРЕЗ 2021 ГОДИНА</w:t>
      </w:r>
    </w:p>
    <w:p>
      <w:pPr>
        <w:pStyle w:val="Normal"/>
        <w:jc w:val="both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</w:r>
    </w:p>
    <w:p>
      <w:pPr>
        <w:pStyle w:val="Normal"/>
        <w:jc w:val="both"/>
        <w:rPr>
          <w:rFonts w:eastAsia="Malgun Gothic"/>
          <w:color w:val="333333"/>
          <w:sz w:val="32"/>
          <w:szCs w:val="32"/>
          <w:lang w:eastAsia="ko-KR"/>
        </w:rPr>
      </w:pPr>
      <w:r>
        <w:rPr>
          <w:rFonts w:eastAsia="Malgun Gothic"/>
          <w:color w:val="333333"/>
          <w:sz w:val="32"/>
          <w:szCs w:val="32"/>
          <w:lang w:eastAsia="ko-KR"/>
        </w:rPr>
      </w:r>
    </w:p>
    <w:p>
      <w:pPr>
        <w:pStyle w:val="Normal"/>
        <w:ind w:left="708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I. </w:t>
      </w:r>
      <w:r>
        <w:rPr>
          <w:b/>
          <w:bCs/>
          <w:color w:val="333333"/>
          <w:sz w:val="28"/>
          <w:szCs w:val="28"/>
        </w:rPr>
        <w:t>ЦЕЛИ И ЗАДАЧИ</w:t>
      </w:r>
    </w:p>
    <w:p>
      <w:pPr>
        <w:pStyle w:val="Normal"/>
        <w:ind w:left="1428" w:hanging="0"/>
        <w:jc w:val="both"/>
        <w:rPr>
          <w:rFonts w:eastAsia="Malgun Gothic"/>
          <w:b/>
          <w:b/>
          <w:bCs/>
          <w:color w:val="333333"/>
          <w:sz w:val="32"/>
          <w:szCs w:val="32"/>
          <w:lang w:eastAsia="ko-KR"/>
        </w:rPr>
      </w:pPr>
      <w:r>
        <w:rPr>
          <w:rFonts w:eastAsia="Malgun Gothic"/>
          <w:b/>
          <w:bCs/>
          <w:color w:val="333333"/>
          <w:sz w:val="32"/>
          <w:szCs w:val="32"/>
          <w:lang w:eastAsia="ko-KR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огатяване на културния живот, социалната и образователната дейност в село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Дълго поле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ъздаване  на традиционни читалищни дейности – съхраняване и популяризиране на автентичния и обработен фолклор, разширяване дейността на самодейните колективи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3. Изграждане и развиване на ценностната система у младежите и децата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4. Разширяване на сътрудничеството между читалищата в страната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 Повишаване ролята на читалището в социалната и културната интеграция на различни общно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ІІ. ОСНОВНИ ДЕЙНОСТИ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звитие на любителското художествено творчество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и цели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ъхранение и популяризиране на българския фолклор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учение на деца и младежи в областта на изпълнителското музикално изкуство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одължаване дейността на самодейните състави, групи и индивидуални изпълнители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з отчетния период танцовите състави към читалището, женската певческа груп и музикалната школа участваха в редица тържества, чествания и фестивали. Предвид обявените епидемични мерки, свързани с </w:t>
      </w:r>
      <w:r>
        <w:rPr>
          <w:bCs/>
          <w:color w:val="000000"/>
          <w:sz w:val="28"/>
          <w:szCs w:val="28"/>
          <w:lang w:val="en-US"/>
        </w:rPr>
        <w:t xml:space="preserve">COVID </w:t>
      </w:r>
      <w:r>
        <w:rPr>
          <w:bCs/>
          <w:color w:val="000000"/>
          <w:sz w:val="28"/>
          <w:szCs w:val="28"/>
        </w:rPr>
        <w:t>– 19, някои от предвидените мероприятия бяха отменени, а в периодите от месец януари до месец април и от октомври до края на календарната 2021 г. не се провеждаха репетиции на съставите с изключение на музикалната школа, в която часовете са индивидуалн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Участия в конкурси, фестивали и концер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на 24.05.2021 г. ДТС „Иглика“ беше поканен да участва в празника, организиран от НЧ „Просвета – 1907“, с. Ръжево Конаре, посветен на Денят на светите братя Кирил и Методий, на българската азбука, просвета и култура и на славянската книжовност. Децата, ръководени от Атанас Ненов, се представиха на високо ниво, като изпълниха два танца пред гостите на тържествот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25.06.2021 г. детския танцов състав с ръководител Атанас Ненов беше поканен и участва в честването на 140 години образование в с. Дълго поле. Празника беше организиран от Об У „Христо Ботев“ с. Дълго поле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–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 26.06.2021 г. Детския танцов състав и женската певческа група пътуваха до с. Столетово за участие във фолклорния фестивал „Столетово пее и танцува – 2021“. Съставите се представиха на високо художествено ниво и получиха овациите на публиката и грамоти и плакети за своето представяне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bookmarkStart w:id="0" w:name="_Hlk76323197"/>
      <w:r>
        <w:rPr>
          <w:bCs/>
          <w:sz w:val="28"/>
          <w:szCs w:val="28"/>
          <w:lang w:val="en-US"/>
        </w:rPr>
        <w:t>–</w:t>
      </w:r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6.06.2021 г. /същия ден - вечерта/ детския танцов състав участва и в празника-събор на с. Дълго поле. Малките танцьори зарадваха жителите и гостите на с. Дълго поле с три танца и получиха много аплодисменти и позд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30.06.2021 г. възпитаниците на музикалната школа към читалището, с ръководител Ангел Ненов, изнесоха концерт по случай завършването на учебния сезон 2020 – 2021 г. Пет от възпитаниците на школата представиха програма от 17 изпълнения в рамките на 2 часа, в който представиха вокални изпълнения на забавна и фолклорна музика, изпълнения на акустични китари, пиано и камерна музика /две китари, пиано и акордеон/. Гости на събитието бяха Секретарят на Община Калояново – г-н Павел Павлов; общинският съветник – г-жа Петранка Арабаджийска – Саид;  родители на възпитаниците и членове на читалището. Концерта беше отразен от родителите в социалните мрежи и получи широк обществен отзву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18.07.2021 г. две от децата обучаващи се в детската музикална школа – Йоана Бакалска и Рая Папазова участваха в националния фолклорен конкурс „Орфеево изворче“, гр. Стара Загора. Йоана спечели златен медал в категория народно пеене, а Рая Папазова завоюва бронзов в същата категория. Учителят им Ангел Ненов бе удостоен с диплом за принос в развитието на фолклора в България. 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en-US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.07.2021 г. Женската певческа група „Родна песен“ и Димитър Йонов, като индивидуален изпълнител, участваха и се представиха отлично на фолклорния фестивал във вилно селище св. Константин, общ. Пещера. За пореден път Димитър Йонов донесе златен медал за читалището, а женската певческа група извоюва трето място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Дейности по опознаване на културно-историческото наследство, организиране на лагери, екскурзии и други мероприят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ез изминалия отчетен период продължи утвърдилата се вече като традиция на читалището да се организират лагери, екскурзии и други мероприятия с цел посещение на културно-исторически или природни забележителности в страната. В тези мероприятия участие вземат не само членове на читалището, но и много други жители на с. Дълго поле и желаещи от други населени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9 и 20 май 2021 г. секретарят на читалището – Ангел Ненов организира екскурзия до старопрестолния град Велико Търново. В екскурзията участваха 34 членове на читалището, които посетиха редица културно-исторически обекти като: „Царевград Търнов“; мултимедиен посетителски център /музей на восъчните фигури/; Музей на илюзиите; Парк мини-България. Вечерта се насладихме и на спектакъла Звук и светли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13 и 14.07.2020 г., секретарят на читалището – Ангел Ненов организира двудневен поход в парк „Централен балкан“. В похода участваха деца от с. Дълго поле, Калояново и Ръжево конаре. Пешеходният преход започна от местност „Беклемето“, минахме през заслон „Орлово око“ и хижа „Дерменка“, където нощувахме. Втория ден направихме преход до хижа „Добрила“. След кратка почивка се отправихме към лифт „Сопот“, с който се придвижихме до града. Похода завърши с посещение на басейн при начална станция на лифта. По време на двудневния преход се проведоха беседи относно правилата за поведение в националните паркове, съхранението и развитието на горския фонд и опазването на природата в Българ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19 и 20.07.2021 г. секретарят на читалището – Ангел Ненов организира поход за изкачване на най-високият връх в Пирин – връх Вихрен и Попово езер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 24 до 29 юли секретарят на читалището – Ангел Ненов организира летен лагер в ММЦ Приморско. В лагера участваха 26 деца и младежи от с. Дълго поле, Калояново и Дуванлий. Участниците бяха настанени в базата на „Хелиос“ – Приморско, като през 6-те дни, освен плаж, се провеждаха и много мероприятия в лагера като: катерене на стена, стрелба с лък, фолклорна образователна програма с гайдарския състав на Илия Учиков от гр. Чепеларе, вечер на талантите, детска дискотека, спортни игри и др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а дейност</w:t>
      </w:r>
    </w:p>
    <w:p>
      <w:pPr>
        <w:pStyle w:val="Normal"/>
        <w:ind w:firstLine="55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 вх. № 9100 – 7 от 06.01.2021 г</w:t>
      </w:r>
      <w:r>
        <w:rPr>
          <w:bCs/>
          <w:sz w:val="28"/>
          <w:szCs w:val="28"/>
        </w:rPr>
        <w:t>. до Кмета на Община Калояново, секретарят на читалището Ангел Ненов внесе докладна, относно предоставяне на средства от общинския бюджет за читалищна дейност през 2021 г. в размер на 3000 лв. С решение на общинския съвет ни бяха отпуснати 4000 лв.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color w:val="333333"/>
          <w:sz w:val="28"/>
          <w:szCs w:val="28"/>
        </w:rPr>
        <w:t>С вх. № 9100 – 178 от 23.02.2021 г</w:t>
      </w:r>
      <w:r>
        <w:rPr>
          <w:bCs/>
          <w:sz w:val="28"/>
          <w:szCs w:val="28"/>
        </w:rPr>
        <w:t xml:space="preserve">. до Кмета на Община Калояново, секретарят на читалището Ангел Ненов внесе докладна, относно изразходваните средства от субсидия за 2020 г., отпусната от републиканския и общинския бюджет. </w:t>
      </w:r>
    </w:p>
    <w:p>
      <w:pPr>
        <w:pStyle w:val="Normal"/>
        <w:ind w:firstLine="55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23.03.2021 г., председателя на читалището подаде годишната информационна карта до Министъра на Културата, която преди това бе попълнена от секретаря на читалището и отразена в Публичния регистър на народните читалищ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>на 18.04.2021 г. се проведе събрание на читалищното настоятелство, на което се взеха следните решения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/>
        <w:t>Свикване на общо събрание на читалището на 09.05.2021 г. от 16,00 часа в пенсионерския клуб на с. Дълго поле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/>
        <w:t>Организиране на екскурзия до гр. Велико Търн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– </w:t>
      </w:r>
      <w:r>
        <w:rPr>
          <w:bCs/>
          <w:sz w:val="28"/>
          <w:szCs w:val="28"/>
        </w:rPr>
        <w:t>на 20.04.2021 г. в Заседателна зала на Община Калояново се проведе заседание за разпределение на държавната субсидия на читалищата. Секретарят Ангел Ненов представляваше НЧ „Народни будители – 2013“. При разискванията за разпределение се получи разногласие между участниците относно преместването на 0.25 бройка от НЧ „Просвета – 1907“, с. Ръжево Конаре в НЧ „Георги Кирков – 1908“ с. Бегово. Ангел Ненов изрази становище, че не са изготвени критерии, по-които да се извърши разпределението и не приема това да се случва по други съображения, като гласува „въздържал се“. Субсидираната численост на НЧ „Народни будители – 2013“, с. Дълго поле се запазва – 0.5 б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bookmarkStart w:id="1" w:name="_Hlk72404243"/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09.05.2021 г</w:t>
      </w:r>
      <w:bookmarkEnd w:id="1"/>
      <w:r>
        <w:rPr>
          <w:bCs/>
          <w:sz w:val="28"/>
          <w:szCs w:val="28"/>
        </w:rPr>
        <w:t xml:space="preserve">. в с. Дълго поле се проведе общо отчетно събрание на народно читалище „Народни будители-2013“. На събранието беше приет годишният доклад за дейността на читалището и годишният финансов отчет. Също така по решение на общото събрание беше прекратено членството на 18 членове, поради не заплащане на членски внос през последните три поредни години.   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 Вх. № 20210519102912 на 19.05.2021 г. в агенцията по вписванията бе подадено от секретаря на читалището Ангел Ненов заявление Г 2 за обявяване на годишния финансов отчет. </w:t>
      </w:r>
    </w:p>
    <w:p>
      <w:pPr>
        <w:pStyle w:val="Normal"/>
        <w:ind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 участието във фестивала „Столетово пее и танцува“ в с. Столетово на 26.06.2021 г., секретарят на читалището Ангел Ненов организира транспорт и  логистиката на пътуването.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 вх. № 9100 – 590 от 05.07.2021 г. до Кмета на Община Калояново, секретарят на читалището внесе докладна относно подсигуряване на транспорт до св. Константин, Пещера, с цел участие на Женска певческа група „Родна песен“ в </w:t>
      </w:r>
      <w:r>
        <w:rPr>
          <w:bCs/>
          <w:sz w:val="28"/>
          <w:szCs w:val="28"/>
          <w:lang w:val="en-GB"/>
        </w:rPr>
        <w:t>V</w:t>
      </w:r>
      <w:r>
        <w:rPr>
          <w:bCs/>
          <w:sz w:val="28"/>
          <w:szCs w:val="28"/>
        </w:rPr>
        <w:t xml:space="preserve">-ти национален събор на народното творчество „Св. Константин“ – 2021 г. Транспортът бе осигурен. 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 xml:space="preserve">С изх. № 04 от 10.08.2021 г. председателят на читалището подаде искане, подготвено от секретаря, за отпускане на  ½  субсидирана бройка до Министерство на културата. Искането бе подкрепено от Кмета на Община Калояново – Веселин Бонов. В попълнения формуляр са изложени мотивите за искането относно нуждите на читалището от художествен ръководител – хореограф за танцовите състави на читалището. 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вх. № 9100 – 1235 от 07.12.2021 г. до Кмета на Община Калояново, секретарят на читалището внесе план-програма за дейността на читалището през 2022 г.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 изх. № 06 от 15.12.2021 г. до Кмета на Община Калояново, секретарят на читалището внесе искане до кмета на Община Калояново за подсигуряване на климатик за нуждите на детската музикална школа. Искането бе удовлетворено и няколко дни по-късно беше монтиран климатик.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04.11. 2021 г. се проведе събрание на читалищното настоятелство, на което бе приет план-програма за дейността на читалището за 2022 г.</w:t>
      </w:r>
    </w:p>
    <w:p>
      <w:pPr>
        <w:pStyle w:val="Normal"/>
        <w:ind w:left="150" w:firstLine="5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firstLine="558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left="150" w:firstLine="558"/>
        <w:jc w:val="both"/>
        <w:rPr/>
      </w:pPr>
      <w:r>
        <w:rPr>
          <w:b/>
          <w:bCs/>
          <w:color w:val="333333"/>
          <w:sz w:val="28"/>
          <w:szCs w:val="28"/>
        </w:rPr>
        <w:t>4. Партньорство с други читалища и орган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 изминалата 2020 г. поради наложените епидемични мерки беше затруднена дейността по поддържане на партньорства с други читалища и организации, но продължаваме да поддържаме приятелски отношения с пенсионерски клуб „Златна есен“, с. Дълго поле, председателстван от г-жа Мария Димитрова, Об.У „Христо Ботев“, с. Дълго поле и с Господина Кръстю Манчев от Общобългарски комитет „Васил Левски“, гр. Съединени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репа читалището продължи да получава от кмета на с. Дълго поле – г-н Тодор Танански и Общинска администрация Калояново.</w:t>
      </w:r>
    </w:p>
    <w:p>
      <w:pPr>
        <w:pStyle w:val="Normal"/>
        <w:ind w:left="15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 xml:space="preserve">          </w:t>
      </w:r>
      <w:r>
        <w:rPr>
          <w:b/>
          <w:bCs/>
          <w:color w:val="333333"/>
          <w:sz w:val="28"/>
          <w:szCs w:val="28"/>
          <w:lang w:val="en-US"/>
        </w:rPr>
        <w:t>III</w:t>
      </w:r>
      <w:r>
        <w:rPr>
          <w:b/>
          <w:bCs/>
          <w:color w:val="333333"/>
          <w:sz w:val="28"/>
          <w:szCs w:val="28"/>
        </w:rPr>
        <w:t>. Финансиране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азпределението на финансите на читалището е както следва: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80"/>
        <w:gridCol w:w="920"/>
        <w:gridCol w:w="1038"/>
        <w:gridCol w:w="960"/>
      </w:tblGrid>
      <w:tr>
        <w:trPr>
          <w:trHeight w:val="315" w:hRule="atLeast"/>
        </w:trPr>
        <w:tc>
          <w:tcPr>
            <w:tcW w:w="78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 Narrow" w:hAnsi="Arial Narrow"/>
                <w:b/>
                <w:bCs/>
              </w:rPr>
              <w:t>НАРОДНО ЧИТАЛИЩЕ "НАРОДНИ БУДИТЕЛИ", с.ДЪЛГО ПОЛЕ</w:t>
            </w:r>
          </w:p>
        </w:tc>
      </w:tr>
      <w:tr>
        <w:trPr>
          <w:trHeight w:val="315" w:hRule="atLeast"/>
        </w:trPr>
        <w:tc>
          <w:tcPr>
            <w:tcW w:w="78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БУЛСТАТ 176637538</w:t>
            </w:r>
          </w:p>
        </w:tc>
      </w:tr>
      <w:tr>
        <w:trPr>
          <w:trHeight w:val="735" w:hRule="atLeast"/>
        </w:trPr>
        <w:tc>
          <w:tcPr>
            <w:tcW w:w="78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КАСОВ ОТЧЕТ ЗА ПОЛУЧЕНИТЕ СУБСИДИИ И СОБСТВЕНИ ПРИХОДИ  ПРЕЗ 2021 год.</w:t>
            </w:r>
          </w:p>
        </w:tc>
      </w:tr>
      <w:tr>
        <w:trPr>
          <w:trHeight w:val="285" w:hRule="atLeast"/>
        </w:trPr>
        <w:tc>
          <w:tcPr>
            <w:tcW w:w="7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на Калояно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Б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бствени приход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ичност на 01.01.202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0,8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ена субсидия от републ.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ена субсидия за книг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финансиране от община Калояно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ходи от нае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ходи от регламентираната дейно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ходи от членски вно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ходи от дар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хви по банкови сме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ичко прихо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4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774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Разходи за материа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3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1.1. Сценични костю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1.2. Др.м-ли (поч.препарати, ст.за подд.и др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1.3. Тонкол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1.4. Стойка за кита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.5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Разходи за външни услу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9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81,0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1.Културни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2. Банкови такс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,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3. Превози,пътн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4. Телефон, абонамент, пощенски р-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5. На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6. Текущ ремонт пиа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7. Други /счет.у-га -300 лв.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4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4,7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8. Възнаграждения по Г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2.9. Разходи за отопление и освет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Разходи за заплати и др.възнаграж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711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45,9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3.1. Заплати по трудови провоотнош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4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11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45,9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3.2. Обезщет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Разходи за осигу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0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6,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.1. ДОО Т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6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6,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.2. ЗОВ Т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1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1,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.3. ДЗПО Т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,5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.4. ДОО Г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.5. ЗОВ Г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4.6. ДЗПО Г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Други разхо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5.1. Команди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5.2. Други разхо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Закупени Д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Закупени кни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 Платен данък печалба, д-к СБ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Други дебитори и кредитор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сичко разхо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95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4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525,9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ичност на 31.12.2021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4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68,90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b/>
          <w:color w:val="333333"/>
          <w:sz w:val="28"/>
          <w:szCs w:val="28"/>
        </w:rPr>
        <w:t xml:space="preserve">             </w:t>
      </w:r>
      <w:r>
        <w:rPr>
          <w:b/>
          <w:color w:val="333333"/>
          <w:sz w:val="28"/>
          <w:szCs w:val="28"/>
          <w:lang w:val="en-US"/>
        </w:rPr>
        <w:t>IV</w:t>
      </w:r>
      <w:r>
        <w:rPr>
          <w:b/>
          <w:color w:val="333333"/>
          <w:sz w:val="28"/>
          <w:szCs w:val="28"/>
        </w:rPr>
        <w:t>. Заключение</w:t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В своята дейност читалището се ръководи от нормативните документи и преди всичко от Закона за народните читалища. Стреми се да изпълнява основните текущи и стратегически планове, изготвени на базата на тези нормативни документи. Осъществените мероприятия фактически доказват това. Считам, че през изминалата година продължихме доброто развитие на читалищната дейност в с. Дълго поле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: 1</w:t>
      </w:r>
      <w:r>
        <w:rPr>
          <w:color w:val="333333"/>
          <w:sz w:val="28"/>
          <w:szCs w:val="28"/>
          <w:lang w:val="en-GB"/>
        </w:rPr>
        <w:t>4</w:t>
      </w:r>
      <w:r>
        <w:rPr>
          <w:color w:val="333333"/>
          <w:sz w:val="28"/>
          <w:szCs w:val="28"/>
        </w:rPr>
        <w:t>.0</w:t>
      </w:r>
      <w:r>
        <w:rPr>
          <w:color w:val="333333"/>
          <w:sz w:val="28"/>
          <w:szCs w:val="28"/>
          <w:lang w:val="en-GB"/>
        </w:rPr>
        <w:t>3</w:t>
      </w:r>
      <w:r>
        <w:rPr>
          <w:color w:val="333333"/>
          <w:sz w:val="28"/>
          <w:szCs w:val="28"/>
        </w:rPr>
        <w:t>.202</w:t>
      </w:r>
      <w:r>
        <w:rPr>
          <w:color w:val="333333"/>
          <w:sz w:val="28"/>
          <w:szCs w:val="28"/>
          <w:lang w:val="en-GB"/>
        </w:rPr>
        <w:t>2</w:t>
      </w:r>
      <w:r>
        <w:rPr>
          <w:color w:val="333333"/>
          <w:sz w:val="28"/>
          <w:szCs w:val="28"/>
        </w:rPr>
        <w:t xml:space="preserve"> г.                                                    Изготвил:</w:t>
      </w:r>
      <w:r>
        <w:rPr>
          <w:color w:val="333333"/>
          <w:sz w:val="16"/>
          <w:szCs w:val="16"/>
        </w:rPr>
        <w:t>………………………………….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333333"/>
          <w:sz w:val="28"/>
          <w:szCs w:val="28"/>
        </w:rPr>
        <w:t>/</w:t>
      </w:r>
      <w:r>
        <w:rPr>
          <w:i/>
          <w:iCs/>
          <w:color w:val="333333"/>
          <w:sz w:val="28"/>
          <w:szCs w:val="28"/>
        </w:rPr>
        <w:t>Ангел Ненов – секретар</w:t>
      </w:r>
      <w:r>
        <w:rPr>
          <w:color w:val="333333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Утвърдил:</w:t>
      </w:r>
      <w:r>
        <w:rPr>
          <w:color w:val="333333"/>
          <w:sz w:val="16"/>
          <w:szCs w:val="16"/>
        </w:rPr>
        <w:t>…………………………………….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/</w:t>
      </w:r>
      <w:r>
        <w:rPr>
          <w:i/>
          <w:iCs/>
          <w:color w:val="333333"/>
          <w:sz w:val="28"/>
          <w:szCs w:val="28"/>
        </w:rPr>
        <w:t>Екатерина Томова – председател/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НАРОДНО ЧИТАЛИЩЕ "НАРОДНИ БУДИТЕЛИ 2013"______________</w:t>
      </w:r>
    </w:p>
    <w:p>
      <w:pPr>
        <w:pStyle w:val="Normal"/>
        <w:jc w:val="center"/>
        <w:rPr/>
      </w:pPr>
      <w:r>
        <w:rPr/>
        <w:t>С. ДЪЛГО ПОЛЕ, ОБЩ. КАЛОЯНОВО, ПК 4195, УЛ. "16-ТА" 2, ЕИК 176637538</w:t>
      </w:r>
    </w:p>
    <w:p>
      <w:pPr>
        <w:pStyle w:val="Normal"/>
        <w:jc w:val="center"/>
        <w:rPr/>
      </w:pPr>
      <w:r>
        <w:rPr/>
        <w:t>тел.: 0899 899 202, e-mail: narodni_buditeli_2013@abv.b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 – ПРОГРАМА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РАЗВИТИЕ НА ЧИТАЛИЩНАТА ДЕЙНОСТ Н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НАРОДНО ЧИТАЛИЩЕ „НАРОДНИ БУДИТЕЛИ-2013“,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. ДЪЛГО ПОЛЕ ПРЕЗ 2022 г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28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left="539" w:right="28" w:firstLine="539"/>
        <w:jc w:val="both"/>
        <w:rPr/>
      </w:pPr>
      <w:r>
        <w:rPr>
          <w:b/>
          <w:lang w:eastAsia="en-US"/>
        </w:rPr>
        <w:t>1.  ВЪВЕДЕНИЕ</w:t>
      </w:r>
    </w:p>
    <w:p>
      <w:pPr>
        <w:pStyle w:val="Normal"/>
        <w:spacing w:before="0" w:after="120"/>
        <w:ind w:right="569" w:firstLine="53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грамата за развитие на читалищната дейност през 2022 г. е </w:t>
      </w:r>
      <w:r>
        <w:rPr/>
        <w:t>съобразена с изискванията на чл. 26а, ал. 2 от Закона за народните читалища. Изготвянето на Програмата за развитие на читалищната дейност през 2022 г. цели обединяване на усилията за развитие и утвърждаване на читалището като важна обществена институция, реализираща културната идентичност на с. Дълго поле.  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spacing w:before="240" w:after="240"/>
        <w:ind w:left="539" w:right="28" w:firstLine="539"/>
        <w:jc w:val="both"/>
        <w:rPr/>
      </w:pPr>
      <w:r>
        <w:rPr>
          <w:b/>
        </w:rPr>
        <w:t xml:space="preserve">2. АНАЛИЗ НА СЪСТОЯНИЕТО НА ЧИТАЛИЩЕТО: </w:t>
      </w:r>
    </w:p>
    <w:p>
      <w:pPr>
        <w:pStyle w:val="Msonormalcxspmiddle"/>
        <w:spacing w:lineRule="auto" w:line="240" w:before="120" w:after="120"/>
        <w:ind w:right="569" w:firstLine="708"/>
        <w:contextualSpacing/>
        <w:jc w:val="both"/>
        <w:rPr/>
      </w:pPr>
      <w:r>
        <w:rPr/>
        <w:t>На територията на с. Дълго поле функционират народни читалища – НЧ „Васил Левски-1927“ и НЧ „Народни будители-2013“.</w:t>
      </w:r>
    </w:p>
    <w:p>
      <w:pPr>
        <w:pStyle w:val="Msonormalcxspmiddlecxspmiddle"/>
        <w:spacing w:lineRule="auto" w:line="240" w:before="120" w:after="0"/>
        <w:ind w:right="569" w:firstLine="708"/>
        <w:contextualSpacing/>
        <w:jc w:val="both"/>
        <w:rPr/>
      </w:pPr>
      <w:r>
        <w:rPr/>
        <w:t>Читалището има изключително значение за съществуващото културно многообразие и заедно с другите институции е фактор за интелигентния растеж чрез инвестиции в образованието, творчеството и иновациите.</w:t>
      </w:r>
    </w:p>
    <w:p>
      <w:pPr>
        <w:pStyle w:val="Msonormalcxspmiddlecxspmiddle"/>
        <w:spacing w:lineRule="auto" w:line="240" w:before="120" w:after="0"/>
        <w:ind w:right="569" w:firstLine="708"/>
        <w:contextualSpacing/>
        <w:jc w:val="both"/>
        <w:rPr/>
      </w:pPr>
      <w:r>
        <w:rPr/>
      </w:r>
    </w:p>
    <w:p>
      <w:pPr>
        <w:pStyle w:val="Msonormalcxspmiddlecxspmiddle"/>
        <w:spacing w:lineRule="auto" w:line="240" w:before="120" w:after="0"/>
        <w:ind w:left="539" w:right="569" w:firstLine="539"/>
        <w:contextualSpacing/>
        <w:jc w:val="both"/>
        <w:rPr/>
      </w:pPr>
      <w:r>
        <w:rPr/>
        <w:t xml:space="preserve">     </w:t>
      </w:r>
      <w:r>
        <w:rPr>
          <w:b/>
        </w:rPr>
        <w:t>2.1.</w:t>
      </w:r>
      <w:r>
        <w:rPr/>
        <w:t xml:space="preserve"> Външната среда осигурява следните възможности: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Културно- етническо разнообразие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Сътрудничество с общинската администрация, НПО, училища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едостатъчно добре работеща икономика;</w:t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b/>
          <w:lang w:eastAsia="en-US"/>
        </w:rPr>
        <w:t>2.2.</w:t>
      </w:r>
      <w:r>
        <w:rPr>
          <w:lang w:eastAsia="en-US"/>
        </w:rPr>
        <w:t xml:space="preserve"> Силните страни на вътрешната среда: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Наличие на млади, високообразовани и мотивирани читалищни деятели с желание за съхраняване, развитие и подобряване на културната среда в населеното място и общината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numPr>
          <w:ilvl w:val="0"/>
          <w:numId w:val="2"/>
        </w:numPr>
        <w:spacing w:lineRule="auto" w:line="240" w:before="120" w:after="120"/>
        <w:ind w:left="1798" w:right="569" w:hanging="360"/>
        <w:contextualSpacing/>
        <w:jc w:val="both"/>
        <w:rPr>
          <w:lang w:eastAsia="en-US"/>
        </w:rPr>
      </w:pPr>
      <w:r>
        <w:rPr/>
        <w:t>Изключително добро сътрудничество с местни неправителствени организации, училища, детски градини;</w:t>
      </w:r>
    </w:p>
    <w:p>
      <w:pPr>
        <w:pStyle w:val="Msonormalcxspmiddlecxspmiddle"/>
        <w:spacing w:lineRule="auto" w:line="240" w:before="120" w:after="120"/>
        <w:ind w:left="1438" w:right="56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Msonormalcxspmiddlecxspmiddle"/>
        <w:spacing w:lineRule="auto" w:line="240" w:before="120" w:after="120"/>
        <w:ind w:left="708" w:right="569" w:firstLine="708"/>
        <w:contextualSpacing/>
        <w:jc w:val="both"/>
        <w:rPr/>
      </w:pPr>
      <w:r>
        <w:rPr>
          <w:b/>
        </w:rPr>
        <w:t>2.3.</w:t>
      </w:r>
      <w:r>
        <w:rPr/>
        <w:t xml:space="preserve"> Слаби страни на вътрешната среда:</w:t>
      </w:r>
    </w:p>
    <w:p>
      <w:pPr>
        <w:pStyle w:val="Msonormalcxspmiddlecxspmiddle"/>
        <w:numPr>
          <w:ilvl w:val="0"/>
          <w:numId w:val="4"/>
        </w:numPr>
        <w:spacing w:lineRule="auto" w:line="240"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Недостатъчна собствена материална база;</w:t>
      </w:r>
    </w:p>
    <w:p>
      <w:pPr>
        <w:pStyle w:val="Msonormalcxspmiddlecxspmiddle"/>
        <w:numPr>
          <w:ilvl w:val="0"/>
          <w:numId w:val="4"/>
        </w:numPr>
        <w:spacing w:lineRule="auto" w:line="240" w:before="120" w:after="120"/>
        <w:ind w:left="1800" w:right="569" w:hanging="360"/>
        <w:contextualSpacing/>
        <w:jc w:val="both"/>
        <w:rPr>
          <w:lang w:eastAsia="en-US"/>
        </w:rPr>
      </w:pPr>
      <w:r>
        <w:rPr/>
        <w:t>Липса на компютри и офис техника;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39" w:right="28" w:firstLine="169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 ОСНОВНА ЦЕЛ НА ПРОГРАМАТА: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 </w:t>
      </w:r>
      <w:r>
        <w:rPr>
          <w:b/>
        </w:rPr>
        <w:t>3.1.</w:t>
      </w:r>
      <w:r>
        <w:rPr/>
        <w:t xml:space="preserve"> От направения анализ на читалището може да се направи изводът, че е необходимо да продължава партньорството на читалището с Общината, с училища, НПО и предимно местната общност с цел финансиране и приобщаване на работещите хора към читалищната дейност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3.2.</w:t>
      </w:r>
      <w:r>
        <w:rPr/>
        <w:t xml:space="preserve"> 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</w:t>
      </w:r>
      <w:r>
        <w:rPr>
          <w:b/>
        </w:rPr>
        <w:t>3.3.</w:t>
      </w:r>
      <w:r>
        <w:rPr/>
        <w:t xml:space="preserve"> Необходима е 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spacing w:before="0" w:after="120"/>
        <w:ind w:right="28" w:firstLine="539"/>
        <w:jc w:val="both"/>
        <w:rPr/>
      </w:pPr>
      <w:r>
        <w:rPr>
          <w:b/>
        </w:rPr>
        <w:t xml:space="preserve">         </w:t>
      </w:r>
      <w:r>
        <w:rPr>
          <w:b/>
        </w:rPr>
        <w:t>3.4</w:t>
      </w:r>
      <w:r>
        <w:rPr/>
        <w:t>. Развитие на професионалните умения и повишаване на квалификацията на работещите в културната институция.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4. ОСНОВНИ ДЕЙНОСТИ ПО ИЗПЪЛНЕНИЕ НА ПРОГРАМАТ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ind w:left="1170" w:hanging="0"/>
        <w:jc w:val="both"/>
        <w:rPr>
          <w:lang w:val="ru-RU"/>
        </w:rPr>
      </w:pPr>
      <w:r>
        <w:rPr>
          <w:b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българското общество. Ще се работи за създаване на условия за организационна стабилност и утвърждаване ценностите на гражданското общество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ровеждане на съвещания с читалищните дейци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ровеждане на отчетно-изборно събрание и избиране на ново ръководство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Администриране дейността на любителските състави и детската музикална школа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Дейности по привличане на нови членове на читалището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 xml:space="preserve">Работа с Общинската администрация и с неправителствени организации с цел поддръжка и обогатяване на материално-техническа база използвана от читалището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 xml:space="preserve">Подсигуряване на средства за дофинансиране на субсидираната численост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/>
      </w:pPr>
      <w:r>
        <w:rPr>
          <w:color w:val="000000"/>
        </w:rPr>
        <w:t>Подсигуряване на средства за текущи разходи като: банкови такси, счетоводно обслужване и комунални услуги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средства за закупуване и обогатяване на сценични костюми, нужни за дейността на фолклорните състави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20" w:right="389" w:hanging="360"/>
        <w:jc w:val="both"/>
        <w:rPr>
          <w:color w:val="000000"/>
        </w:rPr>
      </w:pPr>
      <w:r>
        <w:rPr>
          <w:color w:val="000000"/>
        </w:rPr>
        <w:t>Подсигуряване на транспорт, свързан с участие в национални и международни фестивали</w:t>
      </w:r>
    </w:p>
    <w:p>
      <w:pPr>
        <w:pStyle w:val="Normal"/>
        <w:autoSpaceDE w:val="false"/>
        <w:spacing w:before="120" w:after="0"/>
        <w:ind w:left="540" w:right="389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/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 xml:space="preserve">4.2.  ЛЮБИТЕЛСКО ТВОРЧЕСТВО И  ХУДОЖЕСТВЕНО – ТВОРЧЕСКА ДЕЙНОСТ:  </w:t>
      </w:r>
    </w:p>
    <w:p>
      <w:pPr>
        <w:pStyle w:val="Normal"/>
        <w:spacing w:before="0" w:after="120"/>
        <w:ind w:right="2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  <w:t xml:space="preserve">Развитието на читалищната дейност се определя  не само от потребностите на местната общност. Общият брой на читалищните членове е </w:t>
      </w:r>
      <w:r>
        <w:rPr>
          <w:lang w:val="en-US"/>
        </w:rPr>
        <w:t>1</w:t>
      </w:r>
      <w:r>
        <w:rPr/>
        <w:t>02</w:t>
      </w:r>
      <w:r>
        <w:rPr>
          <w:lang w:val="en-US"/>
        </w:rPr>
        <w:t xml:space="preserve"> </w:t>
      </w:r>
      <w:r>
        <w:rPr/>
        <w:t xml:space="preserve">като от тях 91 – действителни и 11 – спомагателни. Читалищните любителски колективи са 4 на брой с около 65 самодейци. Продължава дейността на детската музикална школа за изучаване на пиано, китара, акордеон и пеене. 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>Съществена част от дейността на читалището е грижата за разширяване и  развитие на любителското художествено творчество. Читалището се явява като най-естествения мост между миналото и съвремието и ролята му при създаването, укрепването и възпроизвеждането на традициите и културата по места е незаменима.</w:t>
      </w:r>
    </w:p>
    <w:p>
      <w:pPr>
        <w:pStyle w:val="Normal"/>
        <w:spacing w:before="0" w:after="120"/>
        <w:ind w:right="28" w:firstLine="708"/>
        <w:jc w:val="both"/>
        <w:rPr>
          <w:color w:val="000000"/>
        </w:rPr>
      </w:pPr>
      <w:r>
        <w:rPr/>
        <w:t>Художествено-творческата дейност в читалището цели запазване и развитие на</w:t>
      </w:r>
      <w:r>
        <w:rPr>
          <w:color w:val="000000"/>
        </w:rPr>
        <w:t xml:space="preserve"> </w:t>
      </w:r>
      <w:r>
        <w:rPr/>
        <w:t>традиционните ценности на българския народ, съхранение на обичаите и</w:t>
      </w:r>
      <w:r>
        <w:rPr>
          <w:color w:val="000000"/>
        </w:rPr>
        <w:t xml:space="preserve"> </w:t>
      </w:r>
      <w:r>
        <w:rPr/>
        <w:t>традициите, както и създаване на нови традиции, породени от нуждите на</w:t>
      </w:r>
      <w:r>
        <w:rPr>
          <w:color w:val="000000"/>
        </w:rPr>
        <w:t xml:space="preserve"> </w:t>
      </w:r>
      <w:r>
        <w:rPr/>
        <w:t>местните общности. Чрез тази дейност читалището ще работи за привличане на</w:t>
      </w:r>
      <w:r>
        <w:rPr>
          <w:color w:val="000000"/>
        </w:rPr>
        <w:t xml:space="preserve"> </w:t>
      </w:r>
      <w:r>
        <w:rPr/>
        <w:t>младите хора и учениците към читалищните самодейни колективи и школи както и за</w:t>
      </w:r>
      <w:r>
        <w:rPr>
          <w:color w:val="000000"/>
        </w:rPr>
        <w:t xml:space="preserve"> </w:t>
      </w:r>
      <w:r>
        <w:rPr/>
        <w:t>осмисляне свободното време на учениците през лятната ваканция. С изявите на</w:t>
      </w:r>
      <w:r>
        <w:rPr>
          <w:color w:val="000000"/>
        </w:rPr>
        <w:t xml:space="preserve"> </w:t>
      </w:r>
      <w:r>
        <w:rPr/>
        <w:t>читалището ще се работи за развитие и обогатяване на културния живот в</w:t>
      </w:r>
      <w:r>
        <w:rPr>
          <w:color w:val="000000"/>
        </w:rPr>
        <w:t xml:space="preserve"> </w:t>
      </w:r>
      <w:r>
        <w:rPr/>
        <w:t>населеното място, за утвърждаване на националното самосъзнание и отчитане и</w:t>
      </w:r>
      <w:r>
        <w:rPr>
          <w:color w:val="000000"/>
        </w:rPr>
        <w:t xml:space="preserve"> </w:t>
      </w:r>
      <w:r>
        <w:rPr/>
        <w:t>съхранение богатството на местната и етническа култура. Чрез тази дейност</w:t>
      </w:r>
      <w:r>
        <w:rPr>
          <w:color w:val="000000"/>
        </w:rPr>
        <w:t xml:space="preserve"> </w:t>
      </w:r>
      <w:r>
        <w:rPr/>
        <w:t>читалището ще има възможност за популяризиране на населеното място в страната и чужбина. За осъществяване на тези задачи ще бъдат изпълнявани следните дейности и ще бъдат организирани следните празници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одготовка за честване патронния празник на читалището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иране и провеждане на общински културен празник в с. Дълго поле посветен на Деня на българската просвета и култура и славянската писменост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иране и провеждане на местни фолклорни празници и обича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Участие в провеждането на Празника-събор на с. Дълго поле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иране и провеждане на традиционното коледно тържество в с. Дълго поле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Поддържане на утвърдените форми в любителското художествено творчество и създаване на нови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нгажирано участие в общинските конкурси, празници и др. прояви в региона, страната и чужбин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рганизирани на дейности и мероприятия за осмисляне свободното време на учениците през ученическите ваканции и почивни дни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рганизиране на детски лагер и екскурзии за членовете на читалището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589"/>
        <w:gridCol w:w="231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ЪКОВОДИТЕ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Й УЧАСТНИЦИ</w:t>
            </w:r>
          </w:p>
        </w:tc>
      </w:tr>
      <w:tr>
        <w:trPr>
          <w:trHeight w:val="60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НЦОВ СЪСТАВ ”ИГЛИКА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</w:t>
            </w:r>
          </w:p>
        </w:tc>
      </w:tr>
      <w:tr>
        <w:trPr>
          <w:trHeight w:val="60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СКИ ТАНЦОВ СЪСТАВ „ИГЛИКА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 Не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ВЧЕСКА ГРУ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ЕДАРСКА ГРУП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ТСКА МУЗИКАЛНА ШКОЛ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Не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/>
      </w:pPr>
      <w:r>
        <w:rPr>
          <w:b/>
          <w:lang w:eastAsia="en-US"/>
        </w:rPr>
        <w:t xml:space="preserve">4.4.   РАБОТА ПО СОБСТВЕНИ ПРОЕКТИ  И ТАКИВА В СЪТРУДНИЧЕСТВО С ДРУГИ НПО: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>
          <w:color w:val="000000"/>
        </w:rPr>
        <w:t xml:space="preserve">Тази програма е стъпка в осъществяването на насоките за превръщането на читалището в център за култура и образование. Постигането на поставените цели в Програмата изисква да се обединят усилията и ресурсите на всички страни, участващи в нейната реализац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Модернизирането и укрепването ще се осъществи при насочване  вниманието и усилията  към  задоволяване на реални обществени потребности чрез активното включване  на читалищните настоятелства   в разработването на целеви проекти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 xml:space="preserve">5. КУЛТУРЕН КАЛЕНДАР: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делима част от настоящата програма е културният календар на НЧ “Народни будители-2013”: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КУЛТУРЕН  КАЛЕНДАР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022 ГОДИНА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 ЯНУАРИ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                </w:t>
      </w:r>
      <w:r>
        <w:rPr/>
        <w:t xml:space="preserve">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1.2022 г.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 ден – хвърляне на кръ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2022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ден-български обичаи и ритуа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МЕСЕЦ  ФЕВРУА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22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лозаря /Трифоновден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22 г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елязване на традиционен за селото обичай „Муфканица“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мартениц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самодее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жен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арт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екскурзия до гр. Ру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ЕЦ АПРИЛ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ов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и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М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ьовд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 Свети Кирил и Методий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иране на културен общински празник посветен на Деня на българската просвета и култура и на славянската писменост. 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Заблеяло ми агънце“, гр. Лясковец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Ю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 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тронния празник на ОУ „Христо Ботев“, с. Дълго пол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, посветени на празника на село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толетово пее и танцува“, с Столето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ен фолклорен фестивал в гр. Айвълък, реп. Турц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МЕСЕЦ Ю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бор на българското фолклорно богатство „Тараклъка пее и танцува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детски лагер в гр. Приморск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МЕСЕЦ АВГУ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вети Константин“, гр. Пеще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СЕПТЕМВРИ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От извора“ – с. Тр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ъв Фолклорен фестивал „Приморска перла“ – Приморско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ЕЦ ОКТОМВ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възрастните х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ен ден на музика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де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НОЕМВ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народните будители – концерт-честване на патронния празник на читалищет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ъв фолклорен фестивал „Слав Бойкин“, гр. Раковс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ЕЦ ДЕКЕМВРИ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22 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да – Организиране на традиционно коледно тържество в с. Дълго пол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2г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нуване на обичая „Коледуване“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6.  МАТЕРИАЛНО – ТЕХНИЧЕСКА БАЗА</w:t>
      </w:r>
      <w:r>
        <w:rPr/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талището не разполага със собствена материална база. Осъществява дейността си в сгради и помещения предоставени за безвъзмездно ползване от: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на Калоянов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ски клуб „Златна есен“, с. Дълго поле за репетиции на Женска певческа гру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е /стая/ в младежки дом, с. Дълго поле за нуждите на Детска музикална школа и офис на читалището</w:t>
      </w:r>
    </w:p>
    <w:p>
      <w:pPr>
        <w:pStyle w:val="Normal"/>
        <w:ind w:firstLine="708"/>
        <w:jc w:val="both"/>
        <w:rPr/>
      </w:pPr>
      <w:r>
        <w:rPr>
          <w:u w:val="single"/>
        </w:rPr>
        <w:t>ЕТ „Крисми“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щение /бивша дискотека/ за репетициите на танцовите състави</w:t>
      </w:r>
    </w:p>
    <w:p>
      <w:pPr>
        <w:pStyle w:val="Normal"/>
        <w:autoSpaceDE w:val="false"/>
        <w:ind w:firstLine="708"/>
        <w:jc w:val="both"/>
        <w:rPr/>
      </w:pPr>
      <w:r>
        <w:rPr/>
        <w:t>Читалището не разполага със собствени технически средства за осъществяване на дейността си (компютър, озвучителна техника, принтер и др.), а използва такива от общината, училище или заплаща за предоставянето на такива услуги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 xml:space="preserve">Чрез участие в различни донорски програми и финансиране от общинския бюджет ще се търсят начини за подобряване на материално-техническата база чрез придобиване на собствена и създаване на оптимални условия за работа и занимания. 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 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7. ФИНАНСИРАНЕ НА ПРОГРАМАТА:</w:t>
      </w:r>
    </w:p>
    <w:p>
      <w:pPr>
        <w:pStyle w:val="Normal"/>
        <w:autoSpaceDE w:val="false"/>
        <w:ind w:firstLine="539"/>
        <w:jc w:val="both"/>
        <w:rPr/>
      </w:pPr>
      <w:r>
        <w:rPr/>
        <w:t>Финансирането на читалището е регламентирано в устава му и се осъществява по следните начини: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1.</w:t>
      </w:r>
      <w:r>
        <w:rPr/>
        <w:t xml:space="preserve"> Членски вно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</w:t>
      </w:r>
      <w:r>
        <w:rPr>
          <w:b/>
        </w:rPr>
        <w:t>7.2.</w:t>
      </w:r>
      <w:r>
        <w:rPr/>
        <w:t xml:space="preserve"> Дарения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 xml:space="preserve">7.3  </w:t>
      </w:r>
      <w:r>
        <w:rPr/>
        <w:t>Субсидия от държавния бюджет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3.</w:t>
      </w:r>
      <w:r>
        <w:rPr/>
        <w:t xml:space="preserve"> Субсидия от общинския бюджет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b/>
        </w:rPr>
        <w:t>7.4.</w:t>
      </w:r>
      <w:r>
        <w:rPr/>
        <w:t xml:space="preserve"> Други законови приходи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8.1.</w:t>
      </w:r>
      <w:r>
        <w:rPr/>
        <w:t xml:space="preserve"> брой и качество на проведени празненства, концерти, чества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2.</w:t>
      </w:r>
      <w:r>
        <w:rPr/>
        <w:t xml:space="preserve"> брой организирани школи, клубове, курсове, кръжоци, групи; постижения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3.</w:t>
      </w:r>
      <w:r>
        <w:rPr/>
        <w:t xml:space="preserve"> брой участници в организираните школи, клубове, курсове, кръжоци, груп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4.</w:t>
      </w:r>
      <w:r>
        <w:rPr/>
        <w:t xml:space="preserve"> брой участия в местни, регионални, национални празници и конкурси;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5.</w:t>
      </w:r>
      <w:r>
        <w:rPr/>
        <w:t xml:space="preserve"> награди от участия в конкурси, фестивали и празници;</w:t>
      </w:r>
    </w:p>
    <w:p>
      <w:pPr>
        <w:pStyle w:val="Normal"/>
        <w:spacing w:before="0" w:after="120"/>
        <w:ind w:right="2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8.6.</w:t>
      </w:r>
      <w:r>
        <w:rPr/>
        <w:t xml:space="preserve"> спечелени и финансирани проекти;</w:t>
      </w:r>
    </w:p>
    <w:p>
      <w:pPr>
        <w:pStyle w:val="Normal"/>
        <w:spacing w:before="240" w:after="240"/>
        <w:ind w:right="28" w:firstLine="539"/>
        <w:jc w:val="both"/>
        <w:rPr/>
      </w:pPr>
      <w:r>
        <w:rPr>
          <w:b/>
        </w:rPr>
        <w:t xml:space="preserve">   </w:t>
      </w:r>
      <w:r>
        <w:rPr>
          <w:b/>
        </w:rPr>
        <w:t>9. СРОК ЗА ИЗПЪЛНЕНИЕ И ОТЧЕТ НА ПРОГРАМАТА: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>
          <w:b/>
        </w:rPr>
        <w:t>9.1.</w:t>
      </w:r>
      <w:r>
        <w:rPr/>
        <w:t xml:space="preserve"> Срокът за изпълнение на Програмата е в рамките на бюджетната 2022 г.</w:t>
      </w:r>
    </w:p>
    <w:p>
      <w:pPr>
        <w:pStyle w:val="Normal"/>
        <w:spacing w:before="0" w:after="120"/>
        <w:ind w:left="539" w:right="28" w:hanging="0"/>
        <w:jc w:val="both"/>
        <w:textAlignment w:val="center"/>
        <w:rPr>
          <w:lang w:val="ru-RU"/>
        </w:rPr>
      </w:pPr>
      <w:r>
        <w:rPr>
          <w:b/>
        </w:rPr>
        <w:t xml:space="preserve">        </w:t>
      </w:r>
      <w:r>
        <w:rPr>
          <w:b/>
        </w:rPr>
        <w:t>9.2.</w:t>
      </w:r>
      <w:r>
        <w:rPr/>
        <w:t xml:space="preserve"> Съгласно чл. 26а, ал. 4 от Закона за народните читалища председателят на читалището представя  в срок до  31.03.2022 г. пред Кмета на Общината и Общинския съвет доклад за осъществените  дейности в изпълнение на Програмата  и за изразходваните от бюджета средства през 2021 г. </w:t>
      </w:r>
    </w:p>
    <w:p>
      <w:pPr>
        <w:pStyle w:val="Normal"/>
        <w:tabs>
          <w:tab w:val="clear" w:pos="708"/>
          <w:tab w:val="left" w:pos="5023" w:leader="none"/>
        </w:tabs>
        <w:ind w:right="29" w:hanging="0"/>
        <w:jc w:val="both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9.3. </w:t>
      </w:r>
      <w:r>
        <w:rPr/>
        <w:t>При отчитане на дейностите в изпълнение на Програмата ще бъдат отчетени и</w:t>
      </w:r>
      <w:r>
        <w:rPr>
          <w:b/>
          <w:lang w:val="ru-RU"/>
        </w:rPr>
        <w:t xml:space="preserve"> </w:t>
      </w:r>
      <w:r>
        <w:rPr/>
        <w:t>индикаторите за оценка на изпълнението.</w:t>
      </w:r>
    </w:p>
    <w:p>
      <w:pPr>
        <w:pStyle w:val="Normal"/>
        <w:tabs>
          <w:tab w:val="clear" w:pos="708"/>
          <w:tab w:val="left" w:pos="5023" w:leader="none"/>
        </w:tabs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КЛЮЧЕНИ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/>
      </w:pPr>
      <w:r>
        <w:rPr/>
        <w:t xml:space="preserve">                 </w:t>
      </w:r>
      <w:r>
        <w:rPr/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Style15"/>
        <w:spacing w:lineRule="auto" w:line="240"/>
        <w:jc w:val="both"/>
        <w:rPr/>
      </w:pPr>
      <w:r>
        <w:rPr/>
        <w:tab/>
        <w:t>Събитията предвидени в програмата ще се осъществяват в зависимост от актуалната епидемична обстановка и наложените ограничения от здравните, общинските власти и министъра на здравеопазването.</w:t>
      </w:r>
    </w:p>
    <w:p>
      <w:pPr>
        <w:pStyle w:val="Style15"/>
        <w:spacing w:lineRule="auto" w:line="240"/>
        <w:ind w:firstLine="708"/>
        <w:jc w:val="both"/>
        <w:rPr/>
      </w:pPr>
      <w:r>
        <w:rPr/>
        <w:t>Насоките и плана за културните дейности през 2022 г. са приети на редовно заседание на читалищното настоя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Дълго поле</w:t>
        <w:tab/>
        <w:tab/>
        <w:tab/>
        <w:tab/>
        <w:tab/>
        <w:t>Секретар на читалището:…………………..</w:t>
      </w:r>
    </w:p>
    <w:p>
      <w:pPr>
        <w:pStyle w:val="Normal"/>
        <w:jc w:val="both"/>
        <w:rPr/>
      </w:pPr>
      <w:r>
        <w:rPr/>
        <w:t>04.12.2021 г.</w:t>
        <w:tab/>
        <w:tab/>
        <w:tab/>
        <w:tab/>
        <w:tab/>
        <w:tab/>
        <w:tab/>
        <w:tab/>
        <w:tab/>
        <w:t>(Ангел Нен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Председател на читалището:……………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(Екатерина Томова)</w:t>
      </w:r>
    </w:p>
    <w:p>
      <w:pPr>
        <w:pStyle w:val="Normal"/>
        <w:tabs>
          <w:tab w:val="clear" w:pos="708"/>
          <w:tab w:val="left" w:pos="202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138" w:right="113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Msonormalcxspmiddlecxspmiddle">
    <w:name w:val="msonormalcxspmiddlecxspmiddle"/>
    <w:basedOn w:val="Normal"/>
    <w:qFormat/>
    <w:pPr>
      <w:spacing w:lineRule="auto" w:line="324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0:00Z</dcterms:created>
  <dc:creator>user</dc:creator>
  <dc:description/>
  <cp:keywords/>
  <dc:language>en-US</dc:language>
  <cp:lastModifiedBy>Ангел Ненов</cp:lastModifiedBy>
  <cp:lastPrinted>2014-01-16T10:04:00Z</cp:lastPrinted>
  <dcterms:modified xsi:type="dcterms:W3CDTF">2022-03-15T08:43:00Z</dcterms:modified>
  <cp:revision>7</cp:revision>
  <dc:subject/>
  <dc:title>ДО</dc:title>
</cp:coreProperties>
</file>