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</w:t>
      </w:r>
      <w:r>
        <w:rPr>
          <w:sz w:val="72"/>
          <w:szCs w:val="72"/>
        </w:rPr>
        <w:t>УСТА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На Народно читалище ,,Христо Ботев-1941” с.Грънчарово, Общ.Дулово, Обл.Силистра ул.,, Първа „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53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ЪРВ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ОБЩИ ПОЛО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Чл.1. </w:t>
      </w:r>
      <w:r>
        <w:rPr>
          <w:sz w:val="36"/>
          <w:szCs w:val="36"/>
        </w:rPr>
        <w:t>Народно читалищ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,,Христо Ботев-1941” е традиционно самоуправляващо се културно-просветно сдружение на жителите на с.Грънчарово, което изпълнява и държавни културно - просветни задачи.В неговата дейност могат да участват всички физически лица без оглед на ограничения на възраст,пол,политически,религиозни възгледи и етническо самосъзнани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Чл.2.</w:t>
      </w:r>
      <w:r>
        <w:rPr>
          <w:sz w:val="36"/>
          <w:szCs w:val="36"/>
        </w:rPr>
        <w:t xml:space="preserve"> Читалището е юридическо лице с нестопанска цел с наименование ,, Христо Ботев-1941”,което е създадено и функционира на основание на Закона за народните читалища,Закона за юридическите лица с нестопанска цел и този устав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.3.</w:t>
      </w:r>
      <w:r>
        <w:rPr>
          <w:sz w:val="36"/>
          <w:szCs w:val="36"/>
        </w:rPr>
        <w:t xml:space="preserve"> Народно читалищ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,,Христо Ботев-1941” има за седалище с.Грънчарово ,Общ.Дулово, Обл .Силистра ,ул.,,Първа” №53,където се намира и адреса на управлението 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ГЛАВА ВТОР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ЦЕЛИ И ЗАДАЧ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.4.</w:t>
      </w:r>
      <w:r>
        <w:rPr>
          <w:sz w:val="36"/>
          <w:szCs w:val="36"/>
        </w:rPr>
        <w:t>Читалището има за свой цели: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1. Да работи за развитието и обогатяването на културния живот,социалната и образователна дейност в с.Грънчарово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2.Да спазва обичаите и традициите на българския народ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3.Да буди интерес към знания с оглед на развитието на личността и приобщаването на хората към ценностите и постиженията на науката,изкуството и културата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4. Да бъде средище за духовен живот и материална култура на населението в селото и района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5.Да работи за възпитаване и утвърждаване на национално самосъзнание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6.Да осигурява достъп до информация на всички желаещи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5. За постигане на своите цели  читалището извършва следните основни дейности: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1. Урежда и попълва библиотека,читалня,фото,фоно,кино и видеотека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2.Създава и поддържа електронно-информационни мрежи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3.Предоставя компютърни и интернет услуги на населението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4.Развива и подпомага любителското художествено творчество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5. Организира школи,курсове,клубове,кино и видеотеки,празненства,концерти,събори,чествания и младежки дейности-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6. Събира и разпространява знания за родния край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7.Създава,съхранява и популяризира музейни и други сбирки съгласно Закона за културното наследство.</w:t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b/>
          <w:sz w:val="36"/>
          <w:szCs w:val="36"/>
        </w:rPr>
        <w:t>Т</w:t>
      </w:r>
      <w:r>
        <w:rPr>
          <w:sz w:val="36"/>
          <w:szCs w:val="36"/>
        </w:rPr>
        <w:t>.8.Извършва допълнителни дейности и услуги свързани с подпомагане изпълнението на основните с функции,който не противоречат на Закона за народните читалища,Закона за юридическите лица  с нестопанска цел и този устав,като използва приходите от тях за постигане на определените в устава му цели. Народно читалищ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,,Христо Ботев-1941” не разпределя печалба.</w:t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ЕТА ГЛАВА</w:t>
      </w:r>
    </w:p>
    <w:p>
      <w:pPr>
        <w:pStyle w:val="Normal"/>
        <w:ind w:firstLine="18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ЧРЕДЯВАНЕ И ЧЛЕНСТВО</w:t>
      </w:r>
    </w:p>
    <w:p>
      <w:pPr>
        <w:pStyle w:val="Normal"/>
        <w:ind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Чл.6. /</w:t>
      </w:r>
      <w:r>
        <w:rPr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sz w:val="36"/>
          <w:szCs w:val="36"/>
        </w:rPr>
        <w:t xml:space="preserve"> Народно читалищ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,,Христо Ботев-1941” е основано през 1941 година.</w:t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/2/ То се регистрира в Окръжния съд в съответствие с параграф 34 от Предходните и заключителни разпоредби и в Министерството на Културата  в съответствие с чл.10 от Закона за народните читалища.</w:t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/3/ Всяка промяна на вписаните в съдебната регистрация обстоятелства се заявяват в Окръжен съд в съответствие с чл.9 ал.1 от Закона за народните читалища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Чл.8.</w:t>
      </w:r>
      <w:r>
        <w:rPr>
          <w:sz w:val="36"/>
          <w:szCs w:val="36"/>
        </w:rPr>
        <w:t>Членството в читалището е свободно за всички дееспособни граждани без ограничения,щом те работят за постигане целите на читалището и защитават неговите интереси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9</w:t>
      </w:r>
      <w:r>
        <w:rPr>
          <w:sz w:val="36"/>
          <w:szCs w:val="36"/>
        </w:rPr>
        <w:t>. /1/.Членовете на читалището са: индивидуални,колективни и почетни</w:t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/2/.Индивидуалните членове са български граждани.Те са действителни и спомагателн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йствителните членове на читалището могат да бъдат всички лица,който са навършили 18 години редовно плащат членския си внос определен от общото събрание на читалището и активно участват в дейността на читалището.Те имат право 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магателните членове са лица до 18 години,и работят за постигане на целите на читалището.Нямат право да избират и да бъдат избирани в ръководните органи на читалището  имат право на съвещателен глас.Те могат да бъдат освободени от плащането на членски внос или да го плащат наполовина съобразно решение на общото събрание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/2/ Колективните членове съдействат за осъществяване целите на читалището,подпомагат неговата дейност,поддържането и обогатяването  материалната база и  имат право на един глас в общото събрание. Колективни членове могат да бъдат професионални и стопански организации,търговски дружества,кооперации и сдружения,културно-просветни и любителски клубове и творчески колективи.</w:t>
      </w:r>
    </w:p>
    <w:p>
      <w:pPr>
        <w:pStyle w:val="Normal"/>
        <w:ind w:left="180" w:firstLine="360"/>
        <w:jc w:val="both"/>
        <w:rPr>
          <w:sz w:val="36"/>
          <w:szCs w:val="36"/>
        </w:rPr>
      </w:pPr>
      <w:r>
        <w:rPr>
          <w:sz w:val="36"/>
          <w:szCs w:val="36"/>
        </w:rPr>
        <w:t>/3/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10</w:t>
      </w:r>
      <w:r>
        <w:rPr>
          <w:sz w:val="36"/>
          <w:szCs w:val="36"/>
        </w:rPr>
        <w:t>.Кандидатите за действителни индивидуални членове подават писмено заявление до настоятелството на читалището,с което декларират,че желаят  да станат членове на читалището,че познават и приемат Устава на читалището и ще работят за постигане на челите на читалището.</w:t>
      </w:r>
    </w:p>
    <w:p>
      <w:pPr>
        <w:pStyle w:val="Normal"/>
        <w:ind w:left="180" w:firstLine="36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/2/Кандидатурите се гласуват на заседание на настоятелството и се утвърждават на общото събрание на читалището.</w:t>
      </w:r>
    </w:p>
    <w:p>
      <w:pPr>
        <w:pStyle w:val="Normal"/>
        <w:ind w:left="180" w:firstLine="360"/>
        <w:jc w:val="both"/>
        <w:rPr>
          <w:sz w:val="36"/>
          <w:szCs w:val="36"/>
        </w:rPr>
      </w:pPr>
      <w:r>
        <w:rPr>
          <w:sz w:val="36"/>
          <w:szCs w:val="36"/>
        </w:rPr>
        <w:t>/3/ Приетият за действителен член на читалището плаща членския си внос по ред определен от настоятелството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 xml:space="preserve">Чл.11. </w:t>
      </w:r>
      <w:r>
        <w:rPr>
          <w:sz w:val="36"/>
          <w:szCs w:val="36"/>
        </w:rPr>
        <w:t>При условията на чл.11,ал.3 от Закона за народните читалища,колективните членове се приемат по писмено заявление на упълномощен представител на кандидатите за колективно членство,което също се гласува на заседание на настоятелството и утвърждава   общото събрание на читалището.</w:t>
      </w:r>
    </w:p>
    <w:p>
      <w:pPr>
        <w:pStyle w:val="Normal"/>
        <w:ind w:left="180" w:first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.12.</w:t>
      </w:r>
      <w:r>
        <w:rPr>
          <w:sz w:val="36"/>
          <w:szCs w:val="36"/>
        </w:rPr>
        <w:t>Членовете на читалището имат право да: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1Участват в управлението на читалището,ако имат най малко двугодишен стаж като членове на читалището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2. Получават улеснен достъп до всички читалищни форми дейност и прояви по ред определен от настоятелството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3. Ползват с предимство културно-просветните форми на читалището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4. Получават всякаква информация относно дейността на читалището и упражняват контрол върху нея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Чл.</w:t>
      </w:r>
      <w:r>
        <w:rPr>
          <w:sz w:val="36"/>
          <w:szCs w:val="36"/>
        </w:rPr>
        <w:t>14.Членовете на читалището са длъжни: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1. Да спазват Устава на читалището и решенията на неговите органи.</w:t>
      </w:r>
    </w:p>
    <w:p>
      <w:pPr>
        <w:pStyle w:val="Normal"/>
        <w:ind w:left="180" w:firstLine="360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Т.</w:t>
      </w:r>
      <w:r>
        <w:rPr>
          <w:sz w:val="36"/>
          <w:szCs w:val="36"/>
        </w:rPr>
        <w:t>2.  Да плащат редовно членския си внос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3. Да участват в дейността на читалището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4. Да опазват имуществото и доброто име на читалището и да не уронват  неговия престиж.</w:t>
      </w:r>
    </w:p>
    <w:p>
      <w:pPr>
        <w:pStyle w:val="Normal"/>
        <w:ind w:left="180" w:firstLine="360"/>
        <w:jc w:val="both"/>
        <w:rPr/>
      </w:pPr>
      <w:r>
        <w:rPr>
          <w:b/>
          <w:sz w:val="36"/>
          <w:szCs w:val="36"/>
        </w:rPr>
        <w:t>Чл.</w:t>
      </w:r>
      <w:r>
        <w:rPr>
          <w:sz w:val="36"/>
          <w:szCs w:val="36"/>
        </w:rPr>
        <w:t>15. /1/. Членството в читалището може да бъде прекратено с решение на общото събрание,което членът грубо нарушава Устава на читалището и решенията на неговите органи,работи срещу неговите цели и интереси  и или му е причинил значителни вреди.</w:t>
      </w:r>
    </w:p>
    <w:p>
      <w:pPr>
        <w:pStyle w:val="Normal"/>
        <w:ind w:left="180" w:first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/2/ </w:t>
      </w:r>
      <w:r>
        <w:rPr>
          <w:sz w:val="36"/>
          <w:szCs w:val="36"/>
        </w:rPr>
        <w:t>Членството в читалището се прекратява и на основание отпада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При не внасяне на членския си внос за една календарна годин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 неучастване в две последователни общи събрания на читалищ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При системно неизпълнение на задълженията си за участие в дейността на читалището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 желание на самия член с писмено заявление до настоятелство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ab/>
        <w:t>ГЛАВА ЧЕТВЪРТА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ОРГАНИ НА УПРАВЛЕНИЕТО НА ЧИТАЛИЩЕ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л.16. Органи на управление на читалището с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1. Общо събрание на членовете на читалище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2. Настоятелство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3. Проверителната комис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л.17. /1/ Върховен орган на читалището е общото събрание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/2/  Общото събрание на настоятелството се състои от всички членове на читалището имащи право на гл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л.18. /1/. Общото събр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1. Изменя и допълва Устава на читалище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2. Избира и освобождава членове на настоятелството,проверителната комисия и председателя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3.Приема,изменя и отнема вътрешните актове на читалището необходими за  организацията на неговата дейно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4. Изключва членове на читалище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5. Определя основни насоки за дейността на читалище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6. Взема решения за членуване и прекратяване на членство в читалищното сдруж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7. Приема бюджета на читалище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8. Приема годишния отчет до 30 март на следващата годи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9. Отменя решения на други органи на читалище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10. Определя размера на членския вно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11.Взема решения за разкриване на клонове на читалището след съгласуване в община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12. Взема решения за прекратяването на дейността на читалище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13. Взема решения за отнасяне до съда на незаконосъобразни дейности на ръководството и на отделните членове на читалище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.14. Взема решения и по други въпроси съгласно Закона за народните читалища,Закона за юридическите лица с нестопанска цел и този уста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/2/  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л.19./1/ Редовно общо събрание се свикна най малко веднъж годишно по решение на настоятелството,като отчетно и на три/3/ години като отчетно изборно.Извънредно общо събрание може да бъде свикано по решение на настоятелството,по искане на проверителната комисия или на една трета от членовете на читалището с право на глас.При отказ на настоятелството да свика извънредно общо събрание до 15 дни от датата на постъпване на искането,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>
          <w:sz w:val="36"/>
          <w:szCs w:val="36"/>
        </w:rPr>
        <w:t>/2/ Поканата за събрание трябва да съдържа дневния ред,датата,часа и мястото на провеждането му и кой го свиква.тя трябва да бъде получена лично срещу подпис или връчена не по късно от 7 дни преди датата на провеждането му.В същия срок на вратата на читалището  и на други общо достъпни места в селото трябва да бъде залепена покана за събрание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л.20./1/ Общото събрание е законно ако на него присъстват най-малко половината от действителните членове на читалището имащи право на глас.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/2/ Когато в часа на провеждане на събранието няма нужния кворум то се отлага с един час.Тогава събранието е законно ако на него присъстват не по малко от една трета от членовете при редовно събрание  и не по 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/3/.Общото събрание взема решение с обикновено мнозинство освен случаите когато  Законът и този Устав изискват дру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/4/. Две трети от членовете на общото събрание могат да предявят иск пред окръжния съд по седалището на читалището за отмяна на решение на общото събрание,ако то противоречи на закона и устава.</w:t>
      </w:r>
    </w:p>
    <w:p>
      <w:pPr>
        <w:pStyle w:val="Normal"/>
        <w:jc w:val="both"/>
        <w:rPr/>
      </w:pPr>
      <w:r>
        <w:rPr>
          <w:sz w:val="36"/>
          <w:szCs w:val="36"/>
        </w:rPr>
        <w:t>Чл.21./1/ Изпълнителен орган на читалището е настоятелството,което се състой от 5 члена за срок от 3/три/ години,който имот членство в читалището най малко две последователни години преди провеждането на общото събрание.Същите не трябва да имат връзка по права и сребрена  линия до четвърта степе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/2/ Настоятелството: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ква общото събрание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игурява изпълнението на решенията на общото събрание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готвя и внася в общото събрание проект за бюджет на читалището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готвя и внася в общото събрание отчет за дейността на читалището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2.Настоятелството само определя реда на своята работа.То заседава най-малко веднъж на три месеца и е законно ако в заседанието участват половината плюс един от членовете му.То взема решение  с мнозинство повече от половината от неговите членове по всички въпроси свързани със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1. Непосредственото ръководство на читалищната дейност между общите събрани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2. Цялостната организация на читалищната работ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3. Изпълнява решенията на общото събр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4. Подготвя проекти за бюджета ,упражнява ги  и отчита  изпълнението му пред общото събр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5. Одобрява щата на читалището и дава съгласието  за сключване на договори с нещатни сътрудници на читалищет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6. Подготвя и внася пред общото събрание отчет дейността с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7.Назначава и освобождава секретаря на читалището и щатния персона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8. Взема решения за морално и материално  стимулиране на работещите в читалището самодейци,самодейни колективи и ръководители на самодейни колектив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9. Осъществява и други правомощия съгласно Закона за народните читалища и този Устав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3.В състава на читалището нямат право да бъдат избирани други щатни служители на читалището освен неговия секретар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4. Председателят на настоятелството,който е и председател и на читалището се избира от общо събрание за срок от 3 /три/ години измежду на настоятелството и непосредствено ръководи цялостната дейност на настоятелството и читалището.Той изпълнява решенията на настоятелството и общото събр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5./1/ Председателя представлява читалището пред трети лиц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2/. Председателят подписва всички документи издавани от читалището и всички договори по който читалището е стран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3/. Свиква и ръкъводи заседанията на настоятелствата и прецедателствува на общото събр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4/.Сключва и прекратява трудовите договори със служителите съобразно бюджета  на читалището и въз основа на решение на настоятелството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/5/. Отчита дейността си пред настоятелство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6/.Организира дейността на читалището съобразно закона,Устава и решенията на общото събр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7/.Председателя за своята дейност не получава трудово възнаграждение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6.За правомощията по предходния член председателят упълномощава секретаря на читалищито или при необходимост и друг член на настоятелство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7./1/ секретаря на читалището работи като негон щатен служител.Неговите права и задължения се приемат от настоятелството в длъжностна характеристик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/2/ Възнаграждението на секретаря се определя от настоятелството.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8.секретаря се назначава на работа по трудов договор от настоятелството и се кооптира за негов член в състава на всяко новоизбрано настоятелство,като трудовия договор с него е постоянен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29./1/ Секретарят на читалището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1.Организира изпълнението на решенията на настоятелството,включително и решенията за изпълнението на бюджет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2.Организира текущата и основна допълнителна дейност  читалище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3.Отговаря за работата на щатния и хонорувания персона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.4.Представлява читалището заедно и поотделно с председател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2/. Секретарят не може да е в роднински връзки с членовете на настоятелството и на проверителната комисия по права и сребрена линия до четвърта степен,както и да бъде съпруг/съпруга/ на председателя на читалището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Чл.30 /1/ Проверителната комисия се избира да срок   3 /три/ години и се състой от трима членове,Тя сама избира Председател и определя реда на своята работа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/2/Членовете на проверителната комисия не могат да бъдат лица,който са в трудово правни отношения с читалищното настоятелство или са роднини на неговите членове по права линия,съпрузи,братя,сестри,роднини по сватовство от първа степен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/3/ Проверителната комисия осъществява контрол вурху дейността на 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4/ При констатирани нарушения Проверителната комисия уведомява общото събрание на читалището,а при данни за извършено престъпление и органите на прокуратурат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л.30.Немогат да бъдат избирани за членове на настоятелството и Проверителната комисия и за секретари,лица който са осъждани на лишаване от свобода за умишлени престъпления от общ характер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Л.31.Членовете на настоятелството  ,включително председателят и секретаря подават декларации за комфликт на интереси при условията  и по реда на Закона за предотвратяване и разкриване на комфликт на интереси.Декларациите се обвяват в интернет страницата на читалището.</w:t>
      </w:r>
    </w:p>
    <w:p>
      <w:pPr>
        <w:pStyle w:val="Normal"/>
        <w:ind w:left="360" w:hanging="0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ЕТ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УЩЕСТВО И ФИНАНСИРАНЕ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.32.</w:t>
      </w:r>
      <w:r>
        <w:rPr>
          <w:sz w:val="36"/>
          <w:szCs w:val="36"/>
        </w:rPr>
        <w:t>Имуществото на читалището се състой от право на собственост и от други вещни права,вземания,ценни книжа,други права и задължения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ЧЛ.33. </w:t>
      </w:r>
      <w:r>
        <w:rPr>
          <w:sz w:val="36"/>
          <w:szCs w:val="36"/>
        </w:rPr>
        <w:t>Имуществото на читалището се използва за постигане на неговите цел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.</w:t>
      </w:r>
      <w:r>
        <w:rPr>
          <w:sz w:val="36"/>
          <w:szCs w:val="36"/>
        </w:rPr>
        <w:t>34.Читалището набира средства от следните източници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ленски внос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убсидия от държавния и  общинския бюджет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ултурно-просветна и информационна дейност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ощи,завещания,дарения и  спонсорство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нти ,наеми от движимо и недвижимо имущество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руги приход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л.35.Читалището ежегодно приема своя бюджет на общо събрание предложен от настоятелството,бюджета се упражнява от настоятелството,което носи отговорност за неговото състояние и го отчита на общо събрание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36./1/ Читалищното настоятелство изготвя годишния отчет за приходите и разходите,който се приемат на общо събр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/2/.Отчетът за изразходваните от бюджета средства се представят в общината ежегодно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.</w:t>
      </w:r>
      <w:r>
        <w:rPr>
          <w:sz w:val="36"/>
          <w:szCs w:val="36"/>
        </w:rPr>
        <w:t>37./1/Председателят на читалището ежегодно в срок до 10 ноември е длъжен да представи на кмета на общината предложение за дейността  на читалището през следващата годин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/</w:t>
      </w:r>
      <w:r>
        <w:rPr>
          <w:sz w:val="36"/>
          <w:szCs w:val="36"/>
        </w:rPr>
        <w:t>2</w:t>
      </w:r>
      <w:r>
        <w:rPr>
          <w:b/>
          <w:sz w:val="36"/>
          <w:szCs w:val="36"/>
        </w:rPr>
        <w:t xml:space="preserve">/ </w:t>
      </w:r>
      <w:r>
        <w:rPr>
          <w:sz w:val="36"/>
          <w:szCs w:val="36"/>
        </w:rPr>
        <w:t>Председателят на читалището представя ежегодно до 31 март пред кмета на общината и общинския съвет доклад за осъществяване на дейностите в изпълнение на програмата и за изразходваните от бюджета средства през предходната година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.</w:t>
      </w:r>
      <w:r>
        <w:rPr>
          <w:sz w:val="36"/>
          <w:szCs w:val="36"/>
        </w:rPr>
        <w:t>38</w:t>
      </w:r>
      <w:r>
        <w:rPr>
          <w:b/>
          <w:sz w:val="36"/>
          <w:szCs w:val="36"/>
        </w:rPr>
        <w:t>./</w:t>
      </w:r>
      <w:r>
        <w:rPr>
          <w:sz w:val="36"/>
          <w:szCs w:val="36"/>
        </w:rPr>
        <w:t>1/Читалището не може да отчуждава недвижими вещи и да учредява ипотека върху тях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/2/ </w:t>
      </w:r>
      <w:r>
        <w:rPr>
          <w:sz w:val="36"/>
          <w:szCs w:val="36"/>
        </w:rPr>
        <w:t>Движимите вещи могат да бъдат отчуждавани,залагани,бракувани или заменени с по доброкачествени само по решение на настоятелство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ЛАВА ШЕСТ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РЕКРАТЯВАНЕ НА ЧИТАЛИЩЕТО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.39.</w:t>
      </w:r>
      <w:r>
        <w:rPr>
          <w:sz w:val="36"/>
          <w:szCs w:val="36"/>
        </w:rPr>
        <w:t>Читалището може да прекрати своята дейност по решение на общото събрание или по реда на чл.27 от Закона за народните читалища.То може да бъде прекратено с ликвидация или решение на окръжния съд,ако: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1.Дейността му противоречи на Закона,Устава и добрите нрави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2.Имуществото му не се използва според целите и предмета на дейността на читалището.т.3. е налице трайна невъзможност читалището да действа или не развива дейност за период от две години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4.Не е учредено по законен ред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Т.</w:t>
      </w:r>
      <w:r>
        <w:rPr>
          <w:sz w:val="36"/>
          <w:szCs w:val="36"/>
        </w:rPr>
        <w:t>5. е обявено в несъстоятелнос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ГЛАВА СЕДМА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ЗАКЛЮЧИТЕЛНИ РАЗПОРЕДБИ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40. Читалището има свой кръгъл печат с надпис,,Народно читалище Христо Ботев-1941” с. Грънчарово ,Общ. Дулово,Обл.Силистра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41. Празник на читалището е седми януар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42.За всички неуредени в този устав отношения се прилага Закона за народните читалища ,Законът за юридическите лица с нестопанска цел и действащите в страната нормативни документи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Чл</w:t>
      </w:r>
      <w:r>
        <w:rPr>
          <w:sz w:val="36"/>
          <w:szCs w:val="36"/>
        </w:rPr>
        <w:t>.43.Настоящия устав е  актуализиран на основание 34 от Законът за народните читалища /обн.ДВ.Бр.42 от 05 юни 2009г./ отменя Устава на читалището приет от Общото събрание на читалище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180"/>
        <w:jc w:val="both"/>
        <w:rPr>
          <w:sz w:val="36"/>
          <w:szCs w:val="36"/>
        </w:rPr>
      </w:pPr>
      <w:r>
        <w:rPr>
          <w:sz w:val="36"/>
          <w:szCs w:val="36"/>
        </w:rPr>
        <w:t>Същият е подписан в 2 /два/ екземпляра от присъстващите действителни членове на читалището,съгласно приложения списък,представляващ неразделна част от Устава.</w:t>
      </w:r>
    </w:p>
    <w:p>
      <w:pPr>
        <w:pStyle w:val="Normal"/>
        <w:ind w:left="36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ОТ СЪБРАНИЕТО</w:t>
      </w:r>
    </w:p>
    <w:p>
      <w:pPr>
        <w:pStyle w:val="Normal"/>
        <w:ind w:left="360" w:hanging="0"/>
        <w:jc w:val="both"/>
        <w:rPr>
          <w:rFonts w:eastAsia="Batang;바탕"/>
          <w:sz w:val="36"/>
          <w:szCs w:val="36"/>
          <w:lang w:eastAsia="ko-KR"/>
        </w:rPr>
      </w:pPr>
      <w:r>
        <w:rPr>
          <w:rFonts w:eastAsia="Times New Roman"/>
          <w:sz w:val="36"/>
          <w:szCs w:val="36"/>
          <w:lang w:eastAsia="ko-KR"/>
        </w:rPr>
        <w:t xml:space="preserve"> </w:t>
      </w:r>
    </w:p>
    <w:p>
      <w:pPr>
        <w:pStyle w:val="Normal"/>
        <w:ind w:left="360" w:hanging="0"/>
        <w:jc w:val="both"/>
        <w:rPr>
          <w:rFonts w:eastAsia="Batang;바탕"/>
          <w:sz w:val="36"/>
          <w:szCs w:val="36"/>
          <w:lang w:eastAsia="ko-KR"/>
        </w:rPr>
      </w:pPr>
      <w:r>
        <w:rPr>
          <w:rFonts w:eastAsia="Batang;바탕"/>
          <w:sz w:val="36"/>
          <w:szCs w:val="36"/>
          <w:lang w:eastAsia="ko-KR"/>
        </w:rPr>
      </w:r>
    </w:p>
    <w:p>
      <w:pPr>
        <w:pStyle w:val="Normal"/>
        <w:ind w:left="360" w:hanging="0"/>
        <w:jc w:val="both"/>
        <w:rPr>
          <w:sz w:val="36"/>
          <w:szCs w:val="36"/>
          <w:lang w:eastAsia="ko-KR"/>
        </w:rPr>
      </w:pPr>
      <w:r>
        <w:rPr>
          <w:rFonts w:eastAsia="Times New Roman"/>
          <w:sz w:val="36"/>
          <w:szCs w:val="36"/>
          <w:lang w:eastAsia="ko-KR"/>
        </w:rPr>
        <w:t xml:space="preserve">     </w:t>
      </w:r>
      <w:r>
        <w:rPr>
          <w:rFonts w:eastAsia="Batang;바탕"/>
          <w:sz w:val="36"/>
          <w:szCs w:val="36"/>
          <w:lang w:eastAsia="ko-KR"/>
        </w:rPr>
        <w:t xml:space="preserve">Изготвил: </w:t>
      </w:r>
    </w:p>
    <w:p>
      <w:pPr>
        <w:pStyle w:val="Normal"/>
        <w:ind w:left="360" w:hanging="0"/>
        <w:jc w:val="both"/>
        <w:rPr>
          <w:rFonts w:eastAsia="Batang;바탕"/>
          <w:sz w:val="36"/>
          <w:szCs w:val="36"/>
          <w:lang w:eastAsia="ko-KR"/>
        </w:rPr>
      </w:pPr>
      <w:r>
        <w:rPr>
          <w:rFonts w:eastAsia="Times New Roman"/>
          <w:sz w:val="36"/>
          <w:szCs w:val="36"/>
          <w:lang w:eastAsia="ko-KR"/>
        </w:rPr>
        <w:t xml:space="preserve">                </w:t>
      </w:r>
      <w:r>
        <w:rPr>
          <w:rFonts w:eastAsia="Batang;바탕"/>
          <w:sz w:val="36"/>
          <w:szCs w:val="36"/>
          <w:lang w:eastAsia="ko-KR"/>
        </w:rPr>
        <w:t>/председателя на ЧН при НЧ ,,Хр.Ботев-1941”</w:t>
      </w:r>
    </w:p>
    <w:p>
      <w:pPr>
        <w:pStyle w:val="Normal"/>
        <w:jc w:val="center"/>
        <w:rPr>
          <w:rFonts w:eastAsia="Batang;바탕"/>
          <w:i/>
          <w:i/>
          <w:color w:val="000000"/>
          <w:sz w:val="32"/>
          <w:szCs w:val="32"/>
          <w:shd w:fill="FFFFFF" w:val="clear"/>
          <w:lang w:val="ru-RU" w:eastAsia="ko-KR"/>
        </w:rPr>
      </w:pPr>
      <w:r>
        <w:rPr>
          <w:rFonts w:eastAsia="Batang;바탕"/>
          <w:i/>
          <w:color w:val="000000"/>
          <w:sz w:val="32"/>
          <w:szCs w:val="32"/>
          <w:shd w:fill="FFFFFF" w:val="clear"/>
          <w:lang w:val="ru-RU" w:eastAsia="ko-KR"/>
        </w:rPr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  <w:shd w:fill="FFFFFF" w:val="clear"/>
          <w:lang w:val="ru-RU"/>
        </w:rPr>
        <w:t>Списъчен състав на ръководство</w:t>
      </w:r>
      <w:r>
        <w:rPr>
          <w:i/>
          <w:color w:val="000000"/>
          <w:sz w:val="32"/>
          <w:szCs w:val="32"/>
          <w:shd w:fill="FFFFFF" w:val="clear"/>
        </w:rPr>
        <w:t xml:space="preserve">то на НЧ,,Христо Ботев-1941” с. Грънчарово </w:t>
      </w:r>
      <w:r>
        <w:rPr>
          <w:i/>
          <w:color w:val="000000"/>
          <w:sz w:val="32"/>
          <w:szCs w:val="32"/>
          <w:shd w:fill="FFFFFF" w:val="clear"/>
          <w:lang w:val="ru-RU"/>
        </w:rPr>
        <w:t>и проверителната</w:t>
      </w:r>
      <w:r>
        <w:rPr>
          <w:i/>
          <w:color w:val="000000"/>
          <w:sz w:val="32"/>
          <w:szCs w:val="32"/>
          <w:shd w:fill="FFFFFF" w:val="clear"/>
        </w:rPr>
        <w:t> </w:t>
      </w:r>
      <w:r>
        <w:rPr>
          <w:i/>
          <w:color w:val="000000"/>
          <w:sz w:val="32"/>
          <w:szCs w:val="32"/>
          <w:shd w:fill="FFFFFF" w:val="clear"/>
          <w:lang w:val="ru-RU"/>
        </w:rPr>
        <w:t xml:space="preserve"> комис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i/>
          <w:color w:val="000000"/>
          <w:sz w:val="28"/>
          <w:szCs w:val="28"/>
          <w:shd w:fill="FFFFFF" w:val="clear"/>
          <w:lang w:val="ru-RU"/>
        </w:rPr>
        <w:t>Настоятелство в състав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тоян Кралев Стоянов – Председател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ария Тодорова Великова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Елица Андонова николова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осица Савова Банчева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инка Георгиева Иванова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b/>
          <w:i/>
          <w:color w:val="000000"/>
          <w:sz w:val="28"/>
          <w:szCs w:val="28"/>
          <w:shd w:fill="FFFFFF" w:val="clear"/>
          <w:lang w:val="ru-RU"/>
        </w:rPr>
        <w:t>Проверителна комисия в състав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лександър Велев Антонов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енка Георгиева И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арина Жейнова Крале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ЛАН - ПРОГРАМА  ЗА РАЗВИТИЕ НА ЧИТАЛИЩНАТА ДЕЙНОСТ  ПРЕЗ   2022 ГОДИНА 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а   Народно читалище</w:t>
      </w: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” Христо Ботев - 1941” </w:t>
      </w: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.</w:t>
      </w: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Грънчарово, </w:t>
      </w:r>
    </w:p>
    <w:p>
      <w:pPr>
        <w:pStyle w:val="Normal"/>
        <w:autoSpaceDE w:val="false"/>
        <w:spacing w:lineRule="auto" w:line="120" w:before="24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. Дулово, обл. Силистра</w:t>
      </w: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Ул. ,,Първа” № 53</w:t>
      </w:r>
    </w:p>
    <w:p>
      <w:pPr>
        <w:pStyle w:val="Normal"/>
        <w:autoSpaceDE w:val="false"/>
        <w:spacing w:lineRule="auto" w:line="120" w:before="240" w:after="240"/>
        <w:jc w:val="center"/>
        <w:rPr/>
      </w:pPr>
      <w:r>
        <w:rPr>
          <w:rFonts w:cs="Times New Roman CYR" w:ascii="Times New Roman CYR" w:hAnsi="Times New Roman CYR"/>
          <w:b/>
          <w:lang w:val="en-US"/>
        </w:rPr>
        <w:t>E - mail</w:t>
      </w:r>
      <w:r>
        <w:rPr>
          <w:rFonts w:cs="Times New Roman CYR" w:ascii="Times New Roman CYR" w:hAnsi="Times New Roman CYR"/>
          <w:b/>
        </w:rPr>
        <w:t>: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nch_botev41@abv.bg</w:t>
        </w:r>
      </w:hyperlink>
      <w:r>
        <w:rPr>
          <w:rFonts w:cs="Times New Roman CYR" w:ascii="Times New Roman CYR" w:hAnsi="Times New Roman CYR"/>
          <w:b/>
        </w:rPr>
        <w:t>, тел: 089221478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ата за развитие на читалищната дейност през 2022 г. е съобразена с изискванията на чл.26, ал. 2 от Закона за народните читалища.  Изготвянето на Програмата за развитие на читалищната дейност през 2022 г. цели обединяване на усилията за развитие и утвърждаване на читалището като важна обществена институция, реализираща културната идентичнос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ата цел на програмата  на  читалището да продължи партньорството си с Общината, училища, и местната общност с цел финансиране и намиране път към работещите хора за привличане в дейности. Разнообразяване и обогатяване живота на местното насе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ОСНОВНИ ДЕЙ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игуряване правото на  жителите от селото на равноправен и свободен достъп и тяхното библиотечното - информационно  обслужван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програмата  ”Глобални библиотеки - България”  за безплатно ползване  на информационни и комуникационни технологии, оборудване  и интернет  за посетителите в обществената  библиотека към читалището н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хранение, укрепване и развитие на традициите на българския наро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биране и разпространяване на знания за родния кра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омагане от ръководството на Община Дулово за провеждане на празника на село Грънчарово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МЕРОПРИЯТИЯ ПО ОСНОВНИТЕ ДЕЙНОСТИ</w:t>
      </w:r>
      <w:r>
        <w:rPr>
          <w:rFonts w:cs="Times New Roman CYR" w:ascii="Times New Roman CYR" w:hAnsi="Times New Roman CYR"/>
          <w:sz w:val="28"/>
          <w:szCs w:val="28"/>
        </w:rPr>
        <w:t xml:space="preserve"> 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i/>
          <w:sz w:val="28"/>
          <w:szCs w:val="28"/>
        </w:rPr>
        <w:t>Библиотечна дейност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дневно  библиотечно , информационно и консултантско обслужване на посетителите в библиотеката ни.</w:t>
      </w:r>
    </w:p>
    <w:p>
      <w:pPr>
        <w:pStyle w:val="Normal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 осигуряване на   ново закупена литература за посетителите в читалището ни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емане на участия в проекти на Министерството на културата по програмата ,, Българските библиотеки съвременен център за четене и информираност.</w:t>
      </w:r>
    </w:p>
    <w:p>
      <w:pPr>
        <w:pStyle w:val="Style15"/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сърчаване на четенето и повишаване на грамотността.</w:t>
      </w:r>
    </w:p>
    <w:p>
      <w:pPr>
        <w:pStyle w:val="Style15"/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ване  в   обучения организирани от РЕКИЦ Силистра и ,,Глобални библиотеки – България”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</w:rPr>
        <w:t>II</w:t>
      </w:r>
      <w:r>
        <w:rPr>
          <w:i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i/>
          <w:sz w:val="28"/>
          <w:szCs w:val="28"/>
        </w:rPr>
        <w:t>Художествена дейнос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 НЧ ,,Христо Ботев - 1941” съществуват два самодейни състава –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ВГ ,,Лазарки” и ТС ,,Преселци”, които ще продължат да  вземат участия 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Различни фолклорни и певчески фестивали и празници в региона и странат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 Активно  да вземат участие на художествено – творческите форми в културните  прояви в община Ду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аст от провежданите мероприятия в селото са посветени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Деня на родилната помощ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н на </w:t>
      </w:r>
      <w:r>
        <w:rPr>
          <w:rFonts w:cs="Times New Roman CYR" w:ascii="Times New Roman CYR" w:hAnsi="Times New Roman CYR"/>
          <w:sz w:val="28"/>
          <w:szCs w:val="28"/>
        </w:rPr>
        <w:t>Апостола на свободата Васил Левс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Трифон Зарезан и празника на влюбените. 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ърви март – посрещане на Баба Март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Тре</w:t>
      </w:r>
      <w:r>
        <w:rPr>
          <w:rFonts w:cs="Times New Roman CYR" w:ascii="Times New Roman CYR" w:hAnsi="Times New Roman CYR"/>
          <w:sz w:val="28"/>
          <w:szCs w:val="28"/>
        </w:rPr>
        <w:t>ти март - кът с материали за освобождението на Българ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Осми март – Провеждане на общоселско тържество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Ден на славянската писменост – кът с материали за Кирил и Метод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Ден на Христо Боте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разник на селот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Ден на самодеец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Ден на народните будители - кът с материал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 Провеждане на </w:t>
      </w:r>
      <w:r>
        <w:rPr>
          <w:rFonts w:cs="Times New Roman CYR" w:ascii="Times New Roman CYR" w:hAnsi="Times New Roman CYR"/>
          <w:sz w:val="28"/>
          <w:szCs w:val="28"/>
        </w:rPr>
        <w:t>коледни и новогодишни тържества и обичаи в селото и д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НСОВ ПЛАН ПО ИЗПЪЛНЕНИЕ НА ПРОГРАМА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аната финансова подкрепа от община Дулово за реализиране на по важни и значими събития заложени в културния календар за 2022г. е  за Празника на селото /28.08.2022/ в размер н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600 л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и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сички останали мероприятия заложени в културния календар за 2022г. ще се финансират от субсидията на читалище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Предвид епидемиологичната обстановка в страната е възможно голяма част от мероприятията да не бъдат осъществени или проведени с различно време и място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ултурният календар за дейността през 202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е отворен за промени и допълнения.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4.10. 2021</w:t>
      </w:r>
      <w:r>
        <w:rPr>
          <w:rFonts w:cs="Times New Roman CYR" w:ascii="Times New Roman CYR" w:hAnsi="Times New Roman CYR"/>
          <w:sz w:val="28"/>
          <w:szCs w:val="28"/>
        </w:rPr>
        <w:t xml:space="preserve">год.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ЧИТАЛИЩНО НАСТОЯТЕЛ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 </w:t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. Грънчарово                           НЧ ”Христо Ботев – 1941”  с. Гр</w:t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НЧ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,,Христо Ботев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-1941” с. Грънчарово,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Общ. Дулово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sz w:val="40"/>
          <w:szCs w:val="40"/>
        </w:rPr>
        <w:t xml:space="preserve"> </w:t>
      </w:r>
      <w:r>
        <w:rPr/>
        <w:t xml:space="preserve">ПК 7669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nch</w:t>
      </w:r>
      <w:r>
        <w:rPr>
          <w:lang w:val="ru-RU"/>
        </w:rPr>
        <w:t>_</w:t>
      </w:r>
      <w:r>
        <w:rPr>
          <w:lang w:val="en-US"/>
        </w:rPr>
        <w:t>botev</w:t>
      </w:r>
      <w:r>
        <w:rPr>
          <w:lang w:val="ru-RU"/>
        </w:rPr>
        <w:t>41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Кратък дейностен отчет за 20</w:t>
      </w:r>
      <w:r>
        <w:rPr>
          <w:sz w:val="40"/>
          <w:szCs w:val="40"/>
          <w:lang w:val="ru-RU"/>
        </w:rPr>
        <w:t>21</w:t>
      </w:r>
      <w:r>
        <w:rPr>
          <w:sz w:val="40"/>
          <w:szCs w:val="40"/>
        </w:rPr>
        <w:t>годи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Поради възникналата пандемична обстановка в страната, НЧ,,Хр.Ботев–1941” успя да изпълни само част от дейностите запланувани в културния календар за 2021 го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lang w:val="en"/>
        </w:rPr>
        <w:t>I</w:t>
      </w:r>
      <w:r>
        <w:rPr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sz w:val="28"/>
          <w:szCs w:val="28"/>
        </w:rPr>
        <w:t>Библиотечна дейност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иблиотеката при читалището продължи да работи съобразявайки се с налаганите противоепидемични мерки. Включихме се в проекта ,,Българските библиотеки – съвременни центрове за четене и информираност” и след одобрението на МК закупихме книги на стойност 1 246,70 лева. Книгите бяха обработени и подготвени за предоставяне на читатели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ъществява се ежедневно  библиотечно , информационно и консултантско обслужване на посетителите в библиотеката 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ване  в   обучения организирани от РЕКИЦ Силистра и ,,Глобални библиотеки – България”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я с конкурсната сесия на МК по Програма ,,Българските библиотеки съвременни центрове за четене и информираност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"/>
        </w:rPr>
        <w:t>II.</w:t>
      </w:r>
      <w:r>
        <w:rPr>
          <w:rFonts w:cs="Times New Roman CYR" w:ascii="Times New Roman CYR" w:hAnsi="Times New Roman CYR"/>
          <w:i/>
          <w:sz w:val="28"/>
          <w:szCs w:val="28"/>
        </w:rPr>
        <w:t>Художествена дейнос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еждународния фолклорен фестивал ,,Фолклорни нюанси”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- Фолклорния събор ,, Межденско веселие” с. Межден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лклорния събор ,,Секул Добруджански” с. Секу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ен пенсионерски фолклорен  събор - Върби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Провеждане на мероприятия  и работа с деца -презентации на теми: деня на майката, национални празници и др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ждане на мероприятия в селото посветени на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деня на родилната помощ - 21.01. 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ът с материали за живота и дейността на апостола Васил Левски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ърви март – Провеждане на тържество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Тре</w:t>
      </w:r>
      <w:r>
        <w:rPr>
          <w:rFonts w:cs="Times New Roman CYR" w:ascii="Times New Roman CYR" w:hAnsi="Times New Roman CYR"/>
          <w:sz w:val="28"/>
          <w:szCs w:val="28"/>
        </w:rPr>
        <w:t>ти март - кът с материали за освобождението на Българ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Осми март –Провеждане на общоселско търже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ровеждане на отчетно - изборно   събрание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24-ти </w:t>
      </w:r>
      <w:r>
        <w:rPr>
          <w:rFonts w:cs="Times New Roman CYR" w:ascii="Times New Roman CYR" w:hAnsi="Times New Roman CYR"/>
          <w:sz w:val="28"/>
          <w:szCs w:val="28"/>
        </w:rPr>
        <w:t>май  Ден на славянската писменост – кът с материали з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ността и живота на Кирил и Метод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ърви юни ден на детет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разник на селото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Ден на самодееца 01.10.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 Провеждане на </w:t>
      </w:r>
      <w:r>
        <w:rPr>
          <w:rFonts w:cs="Times New Roman CYR" w:ascii="Times New Roman CYR" w:hAnsi="Times New Roman CYR"/>
          <w:sz w:val="28"/>
          <w:szCs w:val="28"/>
        </w:rPr>
        <w:t>коледни и новогодишни тържества в селот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8353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 CYR" w:hAnsi="Times New Roman CYR" w:eastAsia="SimSun;宋体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_botev41@abv.b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6:00Z</dcterms:created>
  <dc:creator>Windows User</dc:creator>
  <dc:description/>
  <cp:keywords/>
  <dc:language>en-US</dc:language>
  <cp:lastModifiedBy>Administrator</cp:lastModifiedBy>
  <dcterms:modified xsi:type="dcterms:W3CDTF">2022-03-10T09:08:00Z</dcterms:modified>
  <cp:revision>14</cp:revision>
  <dc:subject/>
  <dc:title>                 УСТАВ</dc:title>
</cp:coreProperties>
</file>