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 xml:space="preserve">                 </w:t>
      </w:r>
      <w:r>
        <w:rPr>
          <w:rFonts w:cs="Calibri"/>
          <w:sz w:val="32"/>
          <w:szCs w:val="32"/>
        </w:rPr>
        <w:t xml:space="preserve">                               </w:t>
      </w: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СПИСЪ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ИТАЛИЩНОТО  НАСТОЯТЕЛСТВО ПРИ НЧ”НАУКА-1925г”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.СИНАГОВ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ИВАН ВАЛЕРИЕВ ИВАНОВ –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ЛИН ЕВГЕНИЕВ ТРИФО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РИНА АНТОВА КАМЕ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АСКО МАНОЙЛОВ ЙО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МАРИЯН ВАНЧОВ МЛАД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ОВЕРИТЕЛНА КОМИ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АНЯ ТРИФОНОВА ЖИВ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РИЯНА БОЯНОВА АНГЕЛОВА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3.ВАСИЛКА КИРИЛОВА СТОЯ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1:00Z</dcterms:created>
  <dc:creator>User</dc:creator>
  <dc:description/>
  <cp:keywords/>
  <dc:language>en-US</dc:language>
  <cp:lastModifiedBy>User</cp:lastModifiedBy>
  <dcterms:modified xsi:type="dcterms:W3CDTF">2018-12-11T15:58:00Z</dcterms:modified>
  <cp:revision>1</cp:revision>
  <dc:subject/>
  <dc:title/>
</cp:coreProperties>
</file>