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ТЧЕ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 ДЕЙНОСТТА НА НЧ „НАУКА-1925г”  СЕЛО СИНАГОВЦ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А 2021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ългарските читалища са дом на българския дух и култура през вековете, където традициите са вечно живи и песните и обичаите се предават от поколение на поколение.През изминалата година дейността ни беше затруднена поради създалата се обстановка от Ковид-19. Основните функции и задачи , които си поставихме бяха: Затвърждаване позицията на читалището като водещо културно средище, обогатяване на културния живот , развитие на библиотечната дейност, съхраняване на българските обичаи и традиции, участие на персонала в обучения с цел, по-висока квалификация. Въпреки пандемията от Ковид-19 и наложените от това ограничения , до голяма степен успяхме да ги изпълни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ЛИЩНА ДЕЙНО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 по-голямата част от годината читалището продължи своята дейност предимно онлайн. Организирахме конкурси за най-атрактивна коледна и новогодишна украса, издирихме и публикувахме снимки и материали , свързани с миналото на нашето село. На фейсбук страницата на читалището споделяхме красиви детски рисунки на децата от селото , стараехме се всеки ден да публикуваме нещо интересно , свързано с историята на Българи я и и българските традиции и обичаи, както и любопитни статии и полезни съвети . Представихме чрез кратки видеа историята и миналото на Синаговци. През летните месеци организирахме беседи с възрастните хора със спомени и истории от тяхното детство. С децата разучавахме народни песни и хора , рисувахме с тебешири , майсторяхме разни неща от хартия и пластелин. Имахме дни на четенето , когато по-големите четяха любими приказки на по-малките и след това малчуганите разказваха кое ги е впечатлило. Организирахме походи до забравени вече места из селото , велопоход до близка местнос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обособеният информационен център в читалището се предоставят редица услуги на населението : копиране , принтиране , уроци по компютърна грамотност за по-възрастните и др. Всичко това се прави с цел, да се улесни достъпа на местното население до новите технолог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з изминалата година персоналът в читалището премина през няколко обучения – „Лидерство и предприемачество”, „Застъпничество и комуникация ‘’ , обучение по проект „Дигитални алтернативи за развитие „ и  „Теоретична и практическа подготовка на представители на НПО  и бизнес организации , за реакция при наводнения и последващи криз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ИБЛИОТЕЧНО –ИНФОРМАЦИОННА  ДЕЙН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ношение на библиотечната ни дейност , кандидатствахме и спечелихме проект „Българските библиотеки- съвременни центрове за четене и информираност”  към Министерство на културата на стойност 1172,24лв. Закупихме 115 нови издания , с които обогатихме фонда си.По този начин успяхме да задоволим потребностите на нашите читатели и им дадохме възможност да се докоснат  до някои от най-новите заглавия в художествената литература. Поради  все по-нарастващата липса на интерес у децата относно четенето , библиотеката организира четене на открито и забавни игри , свързани с книгите и стимулиращи четенет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иблиотечният фонд към 31.12.2021г наброява 11 230 заглав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егистрирани читатели -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ещения -129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дадени – 10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бавени  -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ТЕРИАЛНО ТЕХНИЧЕСКА Б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но техническата база на читалището е изключително остаряла и напълно амортизирана. Покривът тече и нанася огромни щети върху техниката и книгите , електрическата инсталация е стара и ежедневно създава проблеми а дограмата е напълно изгни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ъпреки намалената дейност на читалището през изминалата 2021г ,ние се постарахме да бъде разнообразна и полезна за всичк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през 2022г  ще продължим да работим неуморно и ще се включим във всички мероприятия на Община Видин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Изготвил: Даниела Георг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8:00Z</dcterms:created>
  <dc:creator>User</dc:creator>
  <dc:description/>
  <cp:keywords/>
  <dc:language>en-US</dc:language>
  <cp:lastModifiedBy>User</cp:lastModifiedBy>
  <dcterms:modified xsi:type="dcterms:W3CDTF">2022-03-10T12:32:00Z</dcterms:modified>
  <cp:revision>1</cp:revision>
  <dc:subject/>
  <dc:title/>
</cp:coreProperties>
</file>