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 xml:space="preserve">АРОДНО </w:t>
      </w:r>
      <w:r>
        <w:rPr>
          <w:b/>
          <w:sz w:val="28"/>
          <w:szCs w:val="28"/>
          <w:lang w:val="ru-RU"/>
        </w:rPr>
        <w:t xml:space="preserve">ЧИТАЛИЩЕ </w:t>
      </w:r>
      <w:r>
        <w:rPr>
          <w:b/>
          <w:sz w:val="28"/>
          <w:szCs w:val="28"/>
        </w:rPr>
        <w:t>“ТРУДОЛЮБИЕ-19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О БОСНЕК, ОБЩИНА ПЕРНИК, ОБЛАСТ ПЕРНИК</w:t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sz w:val="28"/>
          <w:szCs w:val="28"/>
        </w:rPr>
        <w:t>КУЛТУРЕН КАЛЕНДАР ЗА 2022 г.</w:t>
      </w:r>
    </w:p>
    <w:p>
      <w:pPr>
        <w:pStyle w:val="Normal"/>
        <w:spacing w:lineRule="auto" w:line="360"/>
        <w:ind w:left="-540" w:right="-6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Програма за развитие на читалищната дейност в Община Перник през 2022 г./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90"/>
        <w:gridCol w:w="1276"/>
        <w:gridCol w:w="2414"/>
        <w:gridCol w:w="21"/>
      </w:tblGrid>
      <w:tr>
        <w:trPr>
          <w:trHeight w:val="362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НАРОДНО ЧИТАЛИЩЕ </w:t>
            </w:r>
            <w:r>
              <w:rPr>
                <w:b/>
              </w:rPr>
              <w:t>“ТРУДОЛЮБИЕ-192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г.”, СЕЛО БОСНЕК</w:t>
            </w:r>
          </w:p>
        </w:tc>
      </w:tr>
      <w:tr>
        <w:trPr>
          <w:trHeight w:val="2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“</w:t>
            </w:r>
            <w:r>
              <w:rPr/>
              <w:t>Бабинден”/ст.стил/ празнуване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1.01.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талището – 14.00 ч.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Йордановден –водосвет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06.01. 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рквата</w:t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“</w:t>
            </w:r>
            <w:r>
              <w:rPr/>
              <w:t>Св.Тодор Стратилат” – празник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07.02.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рквата – 10.00 ч.</w:t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Ден на България-беседа и про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03.03.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талището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жената –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честване с жените от се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08.03.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талището – 12.00 ч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Традиционен пролетен празник засаждане на цветя пред читалищ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2. 03. 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на читалището – 14.00 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ен ден- Край Старата чешма и лековитите дъбове, земята и пробуждането на хо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2.04.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М-ст “Пантелей” – 10,00 ч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ти май- Ден на просветата и култу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4.05. 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В читалището- 10:3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детето-търж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01.06. 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В читалището -10: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10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ти юни-Еньовден, бране на билки и участие в празника на възрастните хора в кв. „Изток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4.06. 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М-ст „Ладовица“, кв. Изток</w:t>
            </w:r>
          </w:p>
        </w:tc>
      </w:tr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ци на открито съвместно с дирекция на парк „Витоша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8.06.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 у-ще в гората – 10,00 ч.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“</w:t>
            </w:r>
            <w:r>
              <w:rPr/>
              <w:t>Св. Врач” – храмов пр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01.07. 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на читалището– 14.00 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“</w:t>
            </w:r>
            <w:r>
              <w:rPr/>
              <w:t>Деца се учат- мила ваканция” -    деца от селото и г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редна г. август 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На открито</w:t>
            </w:r>
          </w:p>
        </w:tc>
      </w:tr>
      <w:tr>
        <w:trPr>
          <w:trHeight w:val="4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14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Среща с интересни лич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В читалището- 11: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Традиционен събор на село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Първият  петък и събота на 08.2022 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а в селото – 17.00 ч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спение на Пресвета Богородица” -курбан за зд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15.08.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 xml:space="preserve">Конна база в селото – 17.00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: „Моето любимо село Боснек/разказ, рисунка, стих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Втора поредна г.</w:t>
            </w:r>
          </w:p>
          <w:p>
            <w:pPr>
              <w:pStyle w:val="Normal"/>
              <w:ind w:right="-64" w:hanging="0"/>
              <w:rPr/>
            </w:pPr>
            <w:r>
              <w:rPr/>
              <w:t>20 .08. 2022</w:t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В клуба на чит.-14:00 ч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реща с известни личности от Пернишко”-про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0-30.09.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 </w:t>
            </w:r>
            <w:r>
              <w:rPr/>
              <w:t>В клуба на читалиещто- 16,00 ч.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възрастните хора</w:t>
            </w:r>
          </w:p>
          <w:p>
            <w:pPr>
              <w:pStyle w:val="Normal"/>
              <w:rPr/>
            </w:pPr>
            <w:r>
              <w:rPr/>
              <w:t>Беседа:“ Как да се предпазим от болестите, Ковид-19 и др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01.10.2022 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В клуба на читал.-11:00 ч.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етковден”-празник, курб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14.10.2022 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Чуйпетлово – 10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ru-RU" w:eastAsia="en-US"/>
              </w:rPr>
              <w:t>2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  <w:p>
            <w:pPr>
              <w:pStyle w:val="Normal"/>
              <w:rPr/>
            </w:pPr>
            <w:r>
              <w:rPr/>
              <w:t>среща - Новите бу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01.11.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талището-16,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жден- кулинарна изложба и вечер на дружбата-Украйна, Гърция, Русия. За 5 та поредна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 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италището -16,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линарна изложба от „Игнажден до Ивановден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22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ежки дом-Перник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: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“</w:t>
            </w:r>
            <w:r>
              <w:rPr/>
              <w:t>Новогодишна наздравица” – тържество за жителите на се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7.12.2022 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талището – 12,00 ч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Роза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анк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 на НЧ “Трудолюбие-1926 г.”, село Босне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5:00Z</dcterms:created>
  <dc:creator>PK</dc:creator>
  <dc:description/>
  <dc:language>en-US</dc:language>
  <cp:lastModifiedBy>User</cp:lastModifiedBy>
  <dcterms:modified xsi:type="dcterms:W3CDTF">2022-03-10T09:05:00Z</dcterms:modified>
  <cp:revision>2</cp:revision>
  <dc:subject/>
  <dc:title/>
</cp:coreProperties>
</file>