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РОДНО ЧИТАЛИЩЕ „ПРОБУДА - 1927 г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АДКО ДИМИТРИЕВО, ОБЩ. ШУ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родно читалище „Пробуда” е създадено през 1927 г. От самото си създаване то има за цел да задоволява потребностите на населението, свързани с развитието  и обогатяването на културния живот.Да съхранява  обичаите и традициите на българския народ и да ги предава на идните поколения.Да разширява знанията на гражданите,развитието на творческите им заложби и приобщаването им към ценностите и постиженията на науката,изкуството и културата.С развиването на своята народно полезна дейност възпитава и утвърждава националното самосъ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П Ъ Р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1. С този Устав се уреждат целите, дейността, източниците на финансиране, органите на управление и контрол, техните правомощия, начина на избирането им, реда за свикването им и за вземане на решения, начина за приемане на членове и прекратяване на членството, реда за определяне на членския вн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2.Читалището в с.Радко Димитриево  носи името:Народно читалище „Пробуд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927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” То е традиционно, самоуправляващо се българско културно-просветно сдружение, което изпълнява и държавни културно- просветни  задачи. Читалището не е политическа организация .то работи и по принципите на доброволността, демократизма и автономията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 3. Седалището и адресът  на  НЧ „Пробуда-1927г. ” е с. Радко Димитриево, общ.Шумен, ул.”ген.Радко Димитриево”№12 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 4.Читалището е юридическо лице с нестопанска цел, не е политическа орган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 5. За  постигане на своите цели читалището може да се сдружава с други читалища и сродни организации, без да ограничава самоуправлението на собствената си дейност и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 6. Читалището поддържа отношения на сътрудничество и координация с държавните и общински органи и организации, които имат права и задължения свързани с неговата дейност, като запазва автоном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 7. Читалището работи във взаимодействие с културни институции, учебни заведения, обществени, стопански и други организации извършващи или подпомагащи културната дейност. То може да влиза в договорни отношения с тези или други структури без да накърнява своите права и интер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 8. Целта на НЧ „</w:t>
      </w:r>
      <w:r>
        <w:rPr>
          <w:sz w:val="28"/>
          <w:szCs w:val="28"/>
          <w:lang w:val="en-US"/>
        </w:rPr>
        <w:t xml:space="preserve">Пробуда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92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е  да задоволява потребностите на гражданите свързани с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, социалната и образователната дейност  в селото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пазване на обичаите и традициите на българския народ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ширяване на знанията на гражданите, развитие на творческите им заложби 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сигуряване на достъп до информ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 9. За постигане на своята цел читалището извършва дейности като: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b/>
          <w:sz w:val="28"/>
          <w:szCs w:val="28"/>
        </w:rPr>
        <w:t>урежда и поддържа библиотека и читалня,</w:t>
      </w:r>
      <w:r>
        <w:rPr>
          <w:sz w:val="28"/>
          <w:szCs w:val="28"/>
        </w:rPr>
        <w:t xml:space="preserve"> фото-, фоно-, филмо- и видиотека, създава и поддържа електронна информационна мрежа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 и подпомага любителското художествено творчество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ъбира и разпространява знания за родния край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ъздава и съхранява музейна колекция съгл. Закона за културното наследство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 компютърни и интернет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. 10.Читалището може да развива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не разпределя печалба.</w:t>
      </w:r>
    </w:p>
    <w:p>
      <w:pPr>
        <w:pStyle w:val="Normal"/>
        <w:jc w:val="both"/>
        <w:rPr/>
      </w:pPr>
      <w:r>
        <w:rPr>
          <w:sz w:val="28"/>
          <w:szCs w:val="28"/>
        </w:rPr>
        <w:t>Чл. 11. Читалището няма право да предоставя собствено или ползвано имущество за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азартни игри и нощни заведения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 постоянно ползване от политическите партии и организаци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седателя, секретаря, членовете на проверителната комисия и на членовете на техните семейства; </w:t>
      </w:r>
    </w:p>
    <w:p>
      <w:pPr>
        <w:pStyle w:val="Normal"/>
        <w:ind w:left="177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ЛАВА ТРЕТА</w:t>
      </w:r>
    </w:p>
    <w:p>
      <w:pPr>
        <w:pStyle w:val="Normal"/>
        <w:ind w:left="1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УЧРЕДЯВАНЕ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en-US"/>
        </w:rPr>
        <w:t xml:space="preserve"> ЧЛЕ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л.12</w:t>
      </w:r>
      <w:r>
        <w:rPr>
          <w:sz w:val="28"/>
          <w:szCs w:val="28"/>
        </w:rPr>
        <w:t>. За вписване на читалището в регистъра на Окръжния съд чрез писмено заявление от настоятелството без такси се прилагат :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1.Протокол от Общото събрание и поканата за свикването му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2.Списък на присъстващите членове на Общото събрание с подписите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З.Имената на членовете на Настоятелството и Проверителната комисия,адрес,лични данни,подпис/вписани в заявлението/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4.Свидетелства за съдимост на членовете на Настоятелството и Проверителната комисия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5.Декларации на членовете на Настоятелството и на Проверителната комисия ,че не са в роднински връзки по права и съребрена линия до четвърта степен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6.Уставъ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7.Нотариално заверен образец от подписа на лицата/председател и секретар/,представляващи читалището,и валидният печат на читалището.</w:t>
      </w:r>
    </w:p>
    <w:p>
      <w:pPr>
        <w:pStyle w:val="Web"/>
        <w:rPr/>
      </w:pPr>
      <w:r>
        <w:rPr>
          <w:rStyle w:val="StrongEmphasis"/>
          <w:sz w:val="28"/>
          <w:szCs w:val="28"/>
        </w:rPr>
        <w:t>Чл.13.</w:t>
      </w:r>
      <w:r>
        <w:rPr>
          <w:sz w:val="28"/>
          <w:szCs w:val="28"/>
        </w:rPr>
        <w:t xml:space="preserve"> В регистъра се вписва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то и седалището на читалището 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въ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та на членовете на настоятелството и на проверителната комисия на читалищет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 и длъжност на лицето/лицата,представляващи читалището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ъпилите промени в т.1-4</w:t>
      </w:r>
    </w:p>
    <w:p>
      <w:pPr>
        <w:pStyle w:val="Web"/>
        <w:rPr/>
      </w:pPr>
      <w:r>
        <w:rPr>
          <w:rStyle w:val="StrongEmphasis"/>
          <w:sz w:val="28"/>
          <w:szCs w:val="28"/>
        </w:rPr>
        <w:t>Чл.14</w:t>
      </w:r>
      <w:r>
        <w:rPr>
          <w:sz w:val="28"/>
          <w:szCs w:val="28"/>
        </w:rPr>
        <w:t>.Всяка промяна в обстоятелствата  по чл.14 трябва да бъде заявена в 14-дневен срок от възникването й .</w:t>
      </w:r>
    </w:p>
    <w:p>
      <w:pPr>
        <w:pStyle w:val="Web"/>
        <w:rPr/>
      </w:pPr>
      <w:r>
        <w:rPr>
          <w:rStyle w:val="StrongEmphasis"/>
          <w:sz w:val="28"/>
          <w:szCs w:val="28"/>
        </w:rPr>
        <w:t>Чл.15</w:t>
      </w:r>
      <w:r>
        <w:rPr>
          <w:sz w:val="28"/>
          <w:szCs w:val="28"/>
        </w:rPr>
        <w:t>.Читалищното настоятелство в 7-дневен срок от вписването на читалището в съдебния регистър подава заявление за вписване в публичния регистър към министъра на културата.</w:t>
      </w:r>
    </w:p>
    <w:p>
      <w:pPr>
        <w:pStyle w:val="Web"/>
        <w:rPr/>
      </w:pPr>
      <w:r>
        <w:rPr>
          <w:rStyle w:val="StrongEmphasis"/>
          <w:sz w:val="28"/>
          <w:szCs w:val="28"/>
        </w:rPr>
        <w:t>Чл.16.</w:t>
      </w:r>
      <w:r>
        <w:rPr>
          <w:sz w:val="28"/>
          <w:szCs w:val="28"/>
        </w:rPr>
        <w:t xml:space="preserve"> В публичния регистър на народните читалища към министерството на културата се вписват: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1.Наименованието на читалището 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2.Седалище на читалището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З.Клонове на читалището/ако са открити/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4.Името на лицето,което представлява читалището/лицата,които представляват читалището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5.ЕИК по БУЛСТАТ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6.Уставът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6.Настъпилите промени по т.1-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 17. (1) Членовете на читалището са индивидуални, колективни и почетни в т.ч. и дарители .Те трябва да съответстват на чл. 8 ал.1 от ЗНЧ , именно за село не по малко от 50 чл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(2) Индивидуалните членове са български граждани. Те биват действителни и спомагател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йствителни членове са лица, навършили 18 години, които участват в дейността на читалището, редовно плащат определения  членски внос  и имат право да избират и да бъдат изби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магателните членове са лица до 18 г. ,които нямат право да избират и да бъдат избирани.Те имат право на съвещателен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(3)Колективни членове могат да бъдат:Професионални организации,стопански организации, търговски дружества, кооперации и сдружения, културно-просветни и любителски клубове и художественотворчески колективи.Те съдействат за осъществяване на целите на читалището.Подпомагат дейностите,поддържането и обогатяването на материалната база и имат право на един глас в Общот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(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четни членове могат да бъдат</w:t>
      </w:r>
      <w:r>
        <w:rPr>
          <w:sz w:val="28"/>
          <w:szCs w:val="28"/>
        </w:rPr>
        <w:t xml:space="preserve"> български и чужди граждани с изключителни заслуги з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(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</w:t>
      </w:r>
      <w:r>
        <w:rPr>
          <w:sz w:val="28"/>
          <w:szCs w:val="28"/>
        </w:rPr>
        <w:t>ленството се учредява с подаване на Заявление за нови членове и продължава с акта на плащане на членски в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Членството  се  прекратяв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ъс заявление на читалищния ч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 е платен членския внос за календарната год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гато общото събрание изключи читалищен член за грубо нарушаване на Устава, за поведение уронващо доброто име на читалището или за нанесени щети на последното в особено големи разм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.18. Членовете на читалището имат право: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 избират ръководни органи и  да бъдат избирани в тях.Тези права се отнасят за действителните членове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 получават информация за дейността на читалището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 участват в обсъждане на дейността му;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 ползват с предимство неговата база и услуг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л. 19. Членовете на читалището са длъжни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 плащат определения членски внос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 спазват Устава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 участват според възможностите си в дейността на читалището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 пазят и да съдействат за обогатяване на неговото имущество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 не уронват престижа на читалището.</w:t>
      </w:r>
    </w:p>
    <w:p>
      <w:pPr>
        <w:pStyle w:val="Normal"/>
        <w:rPr/>
      </w:pPr>
      <w:r>
        <w:rPr>
          <w:sz w:val="28"/>
          <w:szCs w:val="28"/>
        </w:rPr>
        <w:t>Чл. 20. Колективните членове съдействат за осъществяване целите на читалището, подпомагат дейностите, поддържането и обогатяването на материалната база. Те имат право на един глас. Колективни членове могат да бъдат: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операции и сдружения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rPr/>
      </w:pPr>
      <w:r>
        <w:rPr>
          <w:sz w:val="28"/>
          <w:szCs w:val="28"/>
        </w:rPr>
        <w:t>Чл. 21. Членството се учредява и поддържа чрез споразумение между колективния член и читалището, което не може да накърнява интересите на последното. То се прекратява: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 прекратяване на колективния член;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искане на колективния член;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 фактическо прекъсване на взаимодействието между колективния член и читалището в продължение на една календарна година.</w:t>
      </w:r>
    </w:p>
    <w:p>
      <w:pPr>
        <w:pStyle w:val="Normal"/>
        <w:rPr/>
      </w:pPr>
      <w:r>
        <w:rPr>
          <w:sz w:val="28"/>
          <w:szCs w:val="28"/>
        </w:rPr>
        <w:t>Чл. 22. Почетни членове на читалището могат да бъдат български и чужди граждани с изключителни заслуги към него, в т. ч. дарители, направили особено ценни дарения на читалището. Те се обявяват с решение на общото събрание и могат да упражняват правото си на глас и да ползват всички останали прав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. 23. Органи на читалището са общото събрание, настоятелството и проверителната комисия.</w:t>
      </w:r>
    </w:p>
    <w:p>
      <w:pPr>
        <w:pStyle w:val="Normal"/>
        <w:jc w:val="both"/>
        <w:rPr/>
      </w:pPr>
      <w:r>
        <w:rPr>
          <w:sz w:val="28"/>
          <w:szCs w:val="28"/>
        </w:rPr>
        <w:t>Чл. 24. (1) Върховен орган на читалището е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) Общото събрание на читалището се състои от всички членове на читалището, имащи право на глас.</w:t>
      </w:r>
    </w:p>
    <w:p>
      <w:pPr>
        <w:pStyle w:val="Normal"/>
        <w:jc w:val="both"/>
        <w:rPr/>
      </w:pPr>
      <w:r>
        <w:rPr>
          <w:sz w:val="28"/>
          <w:szCs w:val="28"/>
        </w:rPr>
        <w:t>Чл. 25. (1) Общото събрание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ема вътрешни актове, необходими за организацията на дейността на читалището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  <w:sz w:val="28"/>
          <w:szCs w:val="28"/>
        </w:rPr>
        <w:t xml:space="preserve">определя </w:t>
      </w:r>
      <w:r>
        <w:rPr>
          <w:sz w:val="28"/>
          <w:szCs w:val="28"/>
        </w:rPr>
        <w:t>основни насоки на дейността на читалището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зема решение за членуване или за прекратяване на членство на читалището в читалищно сдружение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ема годишния отчет до 30 март следващата годин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 и библиотечните такс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ема решения за откриване на клонове на читалището след съгласуване с общинат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ема решение за прекратяване на читалището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ема решение за отнасяне до съда на незаконосъобразни действия на ръководството или отделни читалищни членове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вява почетните членове, в т.ч. дари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26.(1) Редовно общо събрание на читалището се свиква от настоятелството най-малко веднъж годишно.Извънредно общо събрание може да бъде свикано по решение на настоятелството, по искане на проверителната комисия или на  една трета от членовете на читалище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ащи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общодостъпни места в града поканата да бъде залепена и временно се прекратява събирането на членски вно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3) Общото събрание е законно 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(4) Решенията по </w:t>
      </w:r>
      <w:r>
        <w:rPr>
          <w:sz w:val="28"/>
          <w:szCs w:val="28"/>
        </w:rPr>
        <w:t>чл. 22, ал. 1, т. 1, 4, 10, 11,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5) Две трети от членовете на общото събрание на читалището могат да предявят иск пред окръжния съд за отмяна на решение на общото събрание, ако то противоречи на закона или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. 27.(1) Изпълнителен орган на читалището е настоятелството , което се състои най-малко о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ленове , избрани за срок до три години. Те не могат да имат роднински връзки по права и съребрена линия до четвърта степ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(2) Настоятелството е </w:t>
      </w:r>
      <w:r>
        <w:rPr>
          <w:b/>
          <w:sz w:val="28"/>
          <w:szCs w:val="28"/>
        </w:rPr>
        <w:t>изпълнителен орган</w:t>
      </w:r>
      <w:r>
        <w:rPr>
          <w:sz w:val="28"/>
          <w:szCs w:val="28"/>
        </w:rPr>
        <w:t xml:space="preserve"> на читалището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свиква общото съ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сигурява изпълнение на решенията на общото съ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одготвя и внася в общото събрание проект за бюджета на читалището, утвърждава щата му, длъжностите характеристики на служителите и техните въз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дготвя и внася в общото събрание отчет за дейността н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значава секретаря на читалището и утвърждава длъжностната му характеристика и възнагра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приема годишни планове за дейността н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утвърждава разбивката на бюджета в рамките на решението на общото събрание и контролира неговото изпъ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разпределя задълженията между членовете на настоятелство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. взема решение за създаване и закриване на колективи за художествено творчество, школи и други и определя принципите на взаимоотношения с 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 взема решение за стопанисване на читалищното имущество  – отдаването му под наем или аренда за по-продължителен период, определя такси, наеми, арендни вноски; за образуване и управление на целеви фондове, в т.ч. и в изпълнение на да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. взема решение за отчуждаване, бракуване или заменяне на движими вещи с по-доброкачеств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. взема решения за морално и материално стимулиране на читалищни членове и работещите в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3) Настоятелството се свиква на заседание най-малко веднъж на два месеца и работи в условия на публичност и откритост. Настоятелството взема решение с мнозинство повече от половината на членовете си.</w:t>
      </w:r>
    </w:p>
    <w:p>
      <w:pPr>
        <w:pStyle w:val="Normal"/>
        <w:jc w:val="both"/>
        <w:rPr/>
      </w:pPr>
      <w:r>
        <w:rPr>
          <w:sz w:val="28"/>
          <w:szCs w:val="28"/>
        </w:rPr>
        <w:t>Чл. 28. (1) 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) Председател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едставляв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свиква и ръководи заседанията на настоятелството и председателства общото съ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отчита дейността си пред Настоятелство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сключва и прекратява трудовите договори със служителите съобразно бюджета и въз основа решение на Настоятелство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3) Секретарят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кретар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>Чл. 29. Проверителната комисия се състои най-малко от трима членове, избрани за срок от 3 годин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секретаря по права линия, съпрузи, братя, сестри и роднини по сватовство от първа степен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взема решение с мнозинство повече от половината от членовете си.</w:t>
      </w:r>
    </w:p>
    <w:p>
      <w:pPr>
        <w:pStyle w:val="Normal"/>
        <w:jc w:val="both"/>
        <w:rPr/>
      </w:pPr>
      <w:r>
        <w:rPr>
          <w:sz w:val="28"/>
          <w:szCs w:val="28"/>
        </w:rPr>
        <w:t>Чл. 30.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 31.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айта на съответното чит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ФИНАНСИРАНЕ</w:t>
      </w:r>
    </w:p>
    <w:p>
      <w:pPr>
        <w:pStyle w:val="Normal"/>
        <w:rPr/>
      </w:pPr>
      <w:r>
        <w:rPr>
          <w:sz w:val="28"/>
          <w:szCs w:val="28"/>
        </w:rPr>
        <w:t>Чл. 32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>
          <w:sz w:val="28"/>
          <w:szCs w:val="28"/>
        </w:rPr>
        <w:t>Чл. 33. Читалището набира средства от следните източници: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ултурно-просветна и информационна дейност;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те бюджети;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во;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рения и завещания;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руги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34. Годишната субсидия за читалището се определя по нормативи и механизъм,разработени от Министерството на Културата и се съгласува с областна администрация и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решение на общинския съвет читалищата могат да се финансират над определената субсидия със средства от общината.</w:t>
      </w:r>
    </w:p>
    <w:p>
      <w:pPr>
        <w:pStyle w:val="Normal"/>
        <w:rPr/>
      </w:pPr>
      <w:r>
        <w:rPr>
          <w:sz w:val="28"/>
          <w:szCs w:val="28"/>
        </w:rPr>
        <w:t>Чл.35. Предвидените по държавния и общински бюджет средства за читалищтна дейност се разпределят между читалища,от комисия  с участието на представител на общината и на всяко читалище от общината и се предоставят на читалището за самостоятелно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достиг на средства за ремонт и поддръжка на читалищната сграда средствата се осигуряват от общинския бюджет. </w:t>
      </w:r>
    </w:p>
    <w:p>
      <w:pPr>
        <w:pStyle w:val="Normal"/>
        <w:rPr/>
      </w:pPr>
      <w:r>
        <w:rPr>
          <w:sz w:val="28"/>
          <w:szCs w:val="28"/>
        </w:rPr>
        <w:t>Чл.36. Читалището не може да отчуждава недвижими вещи и да учредява ипотека върху 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ижими вещи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jc w:val="both"/>
        <w:rPr/>
      </w:pPr>
      <w:r>
        <w:rPr>
          <w:sz w:val="28"/>
          <w:szCs w:val="28"/>
        </w:rPr>
        <w:t>Чл. 37. (1) Читалищното настоятелство изготвя годишен отчет за приходите и разходите, който се приема от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) Отчетът за изразходваните от бюджета средства се представя в община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3) Председателят на читалището ежегодно в срок до 10 ноември представя на кмета на общината предложения за  дейността  през следващата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>Чл.38. Разходите не бива да надвишават приходната част н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Чл.39.Счетоводната и друга отчетност се води в съответствие с действащите нормативни акт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jc w:val="both"/>
        <w:rPr/>
      </w:pPr>
      <w:r>
        <w:rPr>
          <w:sz w:val="28"/>
          <w:szCs w:val="28"/>
        </w:rPr>
        <w:t>Чл.40. Читалището може да бъде прекратено по решение на общото събрание. То може да бъде прекратено и по решение на окръжния съд, ако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 налице трайна невъзможност читалището да действа или не развива дейност за период от две години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по законния ред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 обявено в несъстоятелност</w:t>
      </w:r>
    </w:p>
    <w:p>
      <w:pPr>
        <w:pStyle w:val="Normal"/>
        <w:spacing w:before="0" w:after="2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Д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НАКАЗАТЕЛНИ РАЗПОРЕД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. 41. Председателят  и секретарят  на читалището, предоставили имущество в нарушение на чл.3, ал.4 от ЗНЧ, се наказват с глоба в размер от 500 до 1000лв. и с лишаване от право да заема изборна длъжност в читалището за срок от 5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>Чл. 42. Председателят се наказва с глоба от 150 до 300лв. ако не заяви вписване в регистъра на читалищата в срока по чл.10, ал.3 от ЗНЧ.</w:t>
      </w:r>
    </w:p>
    <w:p>
      <w:pPr>
        <w:pStyle w:val="Normal"/>
        <w:jc w:val="both"/>
        <w:rPr/>
      </w:pPr>
      <w:r>
        <w:rPr>
          <w:sz w:val="28"/>
          <w:szCs w:val="28"/>
        </w:rPr>
        <w:t>Чл. 43. Председателят се наказва с глоба от 150 до 300лв., ако не представи доклад за изпълнението на читалищните дейности в срока по чл.26а, ал.4 от ЗН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С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ХОДНИ И ЗАКЛЮЧИТЕЛНИ РАЗПОРЕДБИ</w:t>
      </w:r>
    </w:p>
    <w:p>
      <w:pPr>
        <w:pStyle w:val="Web"/>
        <w:rPr>
          <w:sz w:val="28"/>
          <w:szCs w:val="28"/>
        </w:rPr>
      </w:pPr>
      <w:r>
        <w:rPr/>
        <w:t>§</w:t>
      </w:r>
      <w:r>
        <w:rPr>
          <w:sz w:val="28"/>
          <w:szCs w:val="28"/>
        </w:rPr>
        <w:t>1.Читалище „Пробуда-1927г.″ се регистрира по Закона за   НЗНЧ обн. ДВ, бр.42/05.06.2009 г. като се предоставя: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1. Протокол от общото събрание, свикано след влизане на Закона в сила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2 .Устав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3. Нотариално заверен образец от подписа на лицето/лицата/ – , представляващо/щи читалището- и валидния печат на читалището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4.Списък на членовете на Общото събрание.</w:t>
      </w:r>
    </w:p>
    <w:p>
      <w:pPr>
        <w:pStyle w:val="Web"/>
        <w:rPr/>
      </w:pPr>
      <w:r>
        <w:rPr>
          <w:sz w:val="28"/>
          <w:szCs w:val="28"/>
        </w:rPr>
        <w:t>§2. Читалище „Пробуда -1927 г.” има кръгъл печат с надпис в окръжност:  Народно Читалище „Пробуда” с.Радко Димитриево , област Шумен, в средата на окръжността е разтворена книга.</w:t>
      </w:r>
    </w:p>
    <w:p>
      <w:pPr>
        <w:pStyle w:val="Web"/>
        <w:rPr/>
      </w:pPr>
      <w:r>
        <w:rPr>
          <w:sz w:val="28"/>
          <w:szCs w:val="28"/>
        </w:rPr>
        <w:t>§3. Празник на читалището е 24 май – Денят на славянската писменост и култура.</w:t>
      </w:r>
    </w:p>
    <w:p>
      <w:pPr>
        <w:pStyle w:val="Web"/>
        <w:spacing w:before="280" w:after="280"/>
        <w:rPr/>
      </w:pPr>
      <w:r>
        <w:rPr>
          <w:sz w:val="28"/>
          <w:szCs w:val="28"/>
        </w:rPr>
        <w:t>§4. С този Устав се урежда по-нататъшното развитие, управление и цялостната дейност на читалище „Пробуда – 1927 г.″. Уставът е приет на Общо събрание на читалищните членове на 29.03.2010 г.  въз основа на Закона за изменение и допълнение на Закона за народните читалища, обнародван в ДВ,бр.42 /05.06.2009 год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8:00Z</dcterms:created>
  <dc:creator>FAST</dc:creator>
  <dc:description/>
  <cp:keywords/>
  <dc:language>en-US</dc:language>
  <cp:lastModifiedBy>FAST</cp:lastModifiedBy>
  <cp:lastPrinted>2010-03-30T13:52:00Z</cp:lastPrinted>
  <dcterms:modified xsi:type="dcterms:W3CDTF">2010-03-30T10:52:00Z</dcterms:modified>
  <cp:revision>16</cp:revision>
  <dc:subject/>
  <dc:title>У С Т А В</dc:title>
</cp:coreProperties>
</file>