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ТЧЕТ ЗА ДЕЙНОСТТА НА НЧ”СВ.ИВАН РИЛСКИ 1928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</w:rPr>
        <w:t>с.Пастра за периода 01.01.2021 до 31.12.2021год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лището е водещо културно средище и място в което поколения наред оставят частица от себе си, от младостта и творческия плам за да кипи културния живот в н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>НЧ”св.Иван Рилски 1928”с.Пастра е духовно огнище за култура и просвета, обогатяване на културния живот,спазване на обичай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лището организира и провежда културни мероприятия свързани с историята на селото, религиозни празниц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ъв всички мероприятия на читалището активно участие вземат възрастните жители и децата от селото.</w:t>
      </w:r>
    </w:p>
    <w:p>
      <w:pPr>
        <w:pStyle w:val="Normal"/>
        <w:jc w:val="both"/>
        <w:rPr/>
      </w:pPr>
      <w:r>
        <w:rPr>
          <w:rFonts w:cs="Arial" w:ascii="Arial" w:hAnsi="Arial"/>
        </w:rPr>
        <w:t>Читалището се обслужва от 1   административен секретар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ъководен орган на читалището е Настоятелството състоящо се от 5 човека, избрани на Общото събрание на читалището.</w:t>
      </w:r>
    </w:p>
    <w:p>
      <w:pPr>
        <w:pStyle w:val="Normal"/>
        <w:jc w:val="both"/>
        <w:rPr/>
      </w:pPr>
      <w:r>
        <w:rPr>
          <w:rFonts w:cs="Arial" w:ascii="Arial" w:hAnsi="Arial"/>
        </w:rPr>
        <w:t>Читалищното Настоятелство се стреми да насочи своите цели и идеи към следните дей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.Културни масови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.Културно просветни дей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.Библиотечна дейно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Културни мероприятия през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 януари – Бабин 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1 януари 2021г. от 13.00 часа в читалищната сграда се проведе честване на празника”Бабин ден”.Проведе се обичая – поливане. Присъстваха майки,баби и прабаб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сец февруари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02.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>год.проведено мероприятие конкурс</w:t>
      </w:r>
      <w:r>
        <w:rPr>
          <w:rFonts w:cs="Arial" w:ascii="Arial" w:hAnsi="Arial"/>
        </w:rPr>
        <w:t xml:space="preserve"> „Най-добро домашно вино”.Победителите получиха скромни подаръци от Председателя на читалищ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ец Мар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Ден на самодееца</w:t>
      </w:r>
      <w:r>
        <w:rPr>
          <w:rFonts w:cs="Arial" w:ascii="Arial" w:hAnsi="Arial"/>
          <w:b/>
        </w:rPr>
        <w:t>”.</w:t>
      </w:r>
      <w:r>
        <w:rPr>
          <w:rFonts w:cs="Arial" w:ascii="Arial" w:hAnsi="Arial"/>
        </w:rPr>
        <w:t xml:space="preserve">Подарихм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ртенич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децат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и възрастните жители от село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8.03.2021год.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сички жени черпихме с лакомства ,чай и кафе в магазина за празни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Месец Юли- традиционния курбан на селото”Илинден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На 18юли 2021 год. се проведе традиционния курбан на селото”Илинден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ъстваха 70 човека.Но предвид  епидимичната обстановка в страна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 прочете  на яденето  и се раздаде в пакети за в къ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7юли 2021 година  бяха изпратени документи в Министерство на културата гр.София за допълваща субсидия .Клуб по приложна етнограф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ец Октомв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Ден на пенсионера”  черпихме всички пенсионери с питка,халва и бонбони за празника в магаз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 се ремонт на гипсокартона в малката стая, смениха се повредените платна на окачения таван в голямата зала.Сложихме щори  на всички прозорци. Поставихме   алуминиеви врати  на портала към малката зала.Закупихме бюро за компютъра и принтера, 2 етажерки за книги и скри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ец Ноемв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Ден на християнското семейство” честване на празника  в читалищет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ец Декемв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адохме подаръци за Коледа на 20 деца.За поредна година имаше елха и Дядо Коле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то всяка година да поздравим инициаторите за елхата и подаръците:ЗоркаАндонова,Георги Андонов,Димитър  Стоянов,Даниела Данаилова,Розалина Манолова ,Румяна Михайло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чна дейност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иблиотеката към НЧ”СВ.Иван Рилски 1928”с.Пастра е с библиотечен фонд </w:t>
      </w:r>
      <w:r>
        <w:rPr>
          <w:rFonts w:cs="Arial" w:ascii="Arial" w:hAnsi="Arial"/>
          <w:lang w:val="en-US"/>
        </w:rPr>
        <w:t>3118</w:t>
      </w:r>
      <w:r>
        <w:rPr>
          <w:rFonts w:cs="Arial" w:ascii="Arial" w:hAnsi="Arial"/>
        </w:rPr>
        <w:t xml:space="preserve"> тома книги , читатели- </w:t>
      </w:r>
      <w:r>
        <w:rPr>
          <w:rFonts w:cs="Arial" w:ascii="Arial" w:hAnsi="Arial"/>
          <w:lang w:val="en-US"/>
        </w:rPr>
        <w:t>50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орудвана с 4 бр.компютри, 3 бр. принтери 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.ч:цветен ксерокс и скенер, 1 ксерокс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периода 2003-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од. дарените книги за библиотеката са 2996 тома кни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адени книги- учебна литература за 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-ти,  8-ти и 9-ми кл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ирани изд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-к „Клуб 100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аеведска дейно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талищната библиотека има 449 книги от отдел”История”.Повече от половината съм прегледала и намерила следната информация за с.Пастра.Тя ми е необходима защото със съдействието на Бончук Андонов-спортен фотограф  и Лияна Фероли/Лиляна Петрова Джувалова/тя е от Пастра но живее в гр.Кърджали с набраната информация да се издаде книга за селото ни.Лияна Фероли издава 3 поетични книги с мистична лирика.Все още набираме данни и снимков материал за с.Пас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ползвана литерату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ото има 91 местности  от А до Я.В Пастра живеят представители на 34 фамилии.Жители от с.Пастра доживяли до дълбоки стари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9 година- 1 жена, 97 години 1 жена,96 години- 1 жена,95 години- 1 мъж,94 години- 4 жени и 1 мъж,93 години-2 жени и 1 мъж,92 години-2 жени,91 години-3 жени и 1 мъж,90  гадини- 2 жени.</w:t>
      </w:r>
      <w:r>
        <w:rPr>
          <w:rFonts w:cs="Arial" w:ascii="Arial" w:hAnsi="Arial"/>
        </w:rPr>
        <w:t>В момента най-възрастния жител е Цвета Джувалова/Фероли/ на 92 годи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за правнуци и правнучки7: Момчета – 17, момичета-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та „Зовът на Рила” от Румен Трен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раниц</w:t>
      </w:r>
      <w:r>
        <w:rPr>
          <w:rFonts w:cs="Arial" w:ascii="Arial" w:hAnsi="Arial"/>
        </w:rPr>
        <w:t>а 100:През 1975 година бяха взети водите на кота 2000м .Проектира се язовир”Пастра” , но природозащитниците и тези на Рилския манастир не допуснаха неговото изгражд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. 38: Информация за селище Шипочане   поради това, че е било обект на чести нападения и грабежи,населниците му се принуждават да се изселят в Самоковско и да образуват ново планинско село под същото и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телефонен разговор с Кметския наместник на с.Шипочане ,Община Самоков  да ми изпрати  повече информация за селото така и не получ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 брой къщи в селото- 1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тях:Обитаеми-    57     , необитаеми         - 1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нсори за традиционния курбан на селото”Илинден” от 2004 година до 2021 година са 60 човека, както и Община гр.Рила която участва всяка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та отпуснати  по Договор №103/25.03.2021год.сключен между НЧ”св.Иван Рилски 1928”с.Пастра и Община Рила, са изразходвани единствено и само за заплати на персонала работещ в читалището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 Рила  ни осигурява счетоводител за обработка на документите за читалището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ъщо така ни заплаща и тока в читалището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ичко това се случва благодарение на активното участие на читалищното ръководство и жителите на селото,кметския наместник в с.Пастра  и  кмета на Община- Рила без  тяхната помощ  и съдействието нямаше да постигнем тези резултати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занапред ще се стремим за разностранна дейност на читалището,съживяване традициите, творчеството и жаждата за знания и крас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ия отчет на НЧ”св.Иван Рилски 1928”с.Пастра отразява дейността на читалището за 2021годин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ъгласно разпоредбата на чл.26 буква а, ал.4 от ЗНЧ и е придружен с пълните финансови показатели- отчети за 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год.Съгласно изискванията на ЗНЧ и са в по-голям обем като освен държавната субсидия от Община Рила дава възможност за проследяване на собствените приходи на читалището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Мима Милчева……….                             Росица Данаилова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Читалищен-секретар/                            /Председател на ЧН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2:00Z</dcterms:created>
  <dc:creator>user9104</dc:creator>
  <dc:description/>
  <cp:keywords/>
  <dc:language>en-US</dc:language>
  <cp:lastModifiedBy>Computer</cp:lastModifiedBy>
  <cp:lastPrinted>2018-03-14T08:08:00Z</cp:lastPrinted>
  <dcterms:modified xsi:type="dcterms:W3CDTF">2022-03-07T07:32:00Z</dcterms:modified>
  <cp:revision>336</cp:revision>
  <dc:subject/>
  <dc:title>    ОТЧЕТ ЗА ДЕЙНОСТТА НА НЧ”СВ</dc:title>
</cp:coreProperties>
</file>