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 ДЕЙНОСТИ НА  НАРОДНО ЧИТАЛИЩЕ “ЗАРЯ 1902 г.” с. ВАКАРЕ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ГОДИШНАТА ПРОГРАМА НА ОБЩИНА ИХТИМАН ЗА РАЗВИТИЕ НА ЧИТАЛИЩНАТА ДЕЙНОСТ ПРЕЗ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2 ГОДИ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І. БИБЛИОТЕЧНА ДЕЙНОСТ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1" w:hanging="357"/>
        <w:rPr/>
      </w:pPr>
      <w:r>
        <w:rPr>
          <w:rFonts w:cs="Times New Roman" w:ascii="Times New Roman" w:hAnsi="Times New Roman"/>
          <w:sz w:val="24"/>
          <w:szCs w:val="24"/>
        </w:rPr>
        <w:t>Поддържане на обществена библиотека на свободен достъп в с.Вакарел за задоволяване на нуждите на населението и обслужване на минимум 150 читател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1" w:hanging="357"/>
        <w:rPr/>
      </w:pPr>
      <w:r>
        <w:rPr>
          <w:rFonts w:cs="Times New Roman" w:ascii="Times New Roman" w:hAnsi="Times New Roman"/>
          <w:sz w:val="24"/>
          <w:szCs w:val="24"/>
        </w:rPr>
        <w:t>Обновяване на минимум 2% от библиотечния фонд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вяне на библиографски справки по различни те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онаж но обслужване на възрастни читатели и такива  с физически увреждания. Посещения на хората от резиденция „Св.Георги“ с. Вакаре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ждане на мероприятия “Четене за всички” с представяне на новите заглавия за месеца, за привличане на нови читатели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имно млади хо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пращане на библиографски справки на редовни читатели 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не на инициатива „Попитай библиотекаря” – получаване по имейл на информация за ново постъпили библиотечни единиц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с ученици съобразно културния календар за година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ържане и обновяване на информацията в дигиталната библиотека „Вакарел – минало, песен, вяра”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ържане рубриката – „Препоръчвам ви“ – актуална информация за новите заглавия в библиотека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яване на изнесено работно място в с. Пауново в предоставените ни помещения в училището</w:t>
      </w:r>
    </w:p>
    <w:p>
      <w:pPr>
        <w:pStyle w:val="Normal"/>
        <w:spacing w:lineRule="auto" w:line="240" w:before="0" w:after="0"/>
        <w:ind w:left="641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ind w:left="641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І. ИНФОРМАЦИОНЕН ЦЕНТЪР 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гуряване на свободен достъп до интернет на  пет персонални места.</w:t>
      </w:r>
    </w:p>
    <w:p>
      <w:pPr>
        <w:pStyle w:val="Default"/>
        <w:numPr>
          <w:ilvl w:val="0"/>
          <w:numId w:val="8"/>
        </w:numPr>
        <w:rPr>
          <w:lang w:val="en-US"/>
        </w:rPr>
      </w:pPr>
      <w:r>
        <w:rPr/>
        <w:t xml:space="preserve">Поддържане на зала Българските библиотеки – място за достъп до информация и комуникации за всеки”, оборудвана с 7 настолни компютри 1 многофункционален принтер Тип Б 1 Проектор и екран за проектор 1 Маршрутизатор(рутер) 1 Комутатор (network switch) Тип Б – 16 порта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звършване на различни видове електронни справки на посетители, които нямат умения за работа с компютър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игуряване на информация от държавна и общинска администрация за посетители в центъра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ършване на технически услуги на населението като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ране на докумен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ютърна обработка на докумен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иране на докумен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 на информация на магнитни носители дискети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работка на покани, честитки, визитки, обяви, некролози и т.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миниране и подвързване на документи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ширяване дейността на центъра – работа с деца от български и ромски произход – индивидуални обучения, работа с офис пакет.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ъздаване на електронни умения  на потребители – работа с конкретен софтуер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мна работилница за деца „3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“ писалка- уникален инструмент за рисуване и изработване на предмети в пространството.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24"/>
          <w:lang w:val="en-US"/>
        </w:rPr>
      </w:pPr>
      <w:r>
        <w:rPr>
          <w:rFonts w:cs="Times New Roman" w:ascii="Times New Roman" w:hAnsi="Times New Roman"/>
          <w:b/>
          <w:sz w:val="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ІІІ. ЛЮБИТЕЛСКО ХУДОЖЕСТВЕНО ТВОРЧЕСТВО И ОБУЧ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дължаване на дейността на детски, младежки танцови състави и група деца до 7 годишна възрас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ържане дейността на създадената школа за народни танци „Хановете”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на формациите в регионални местни и международен фестива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аване дейността на група за художествено слово – изготвяне на тематични рецитал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на работилница – Поставяне на пиеси, адаптирани за дец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Продължаване школата по  английски ези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ния на група по изобразително изку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 ИЗДИРВАНЕ, СЪХРАНЯВАНЕ И ПРЕСЪЗДАВАНЕ НА АВТЕНТИЧЕН                                                    ФОЛКЛО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 дейността на женска фолклорна група за автентични фолклорни пес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Продължаване дейността на групата за автентичен обреден фолкло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за издаване на трети  албум на автентични песни от Ихтиманско. 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V. ИЗУЧАВАНЕ НА ИСТОРИЧЕСКОТО МИНАЛО НА РОДНИЯ КРАЙ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ължаване на събирателската дейност за историческото минало и етнографията на вакарелския край през вековете.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иване на обособената сграда за музей пред читалището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веждане на лектории в клуб “Приятели на история“.</w:t>
      </w:r>
    </w:p>
    <w:p>
      <w:pPr>
        <w:pStyle w:val="Normal"/>
        <w:spacing w:before="0" w:after="0"/>
        <w:ind w:left="71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VІ.  ПРАЗНИЧЕ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КУЛТУРЕН  КАЛЕНДАР  -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 март – национален празник на Република Българ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.април – концерт на състави – „Благословен Великден”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прил – Участия във фестивали по покана и заяв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май - Участия във фестивали по покана и заяв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май – Ден да славянската писменост и българската просвета и култу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ни Събор „Пресвета” – Бащино огнище не забравяй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.юли „Приказна съкровищница на света“ – запознаване с фолклор, нрави, обичай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, приказни герой и т.н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Август организиране на изложба с творби на деца от новите групи/ рисуване и 3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>писал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септември -  Участие в един международен фестивал след покана и заявк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октомври –Международен фестивал по пока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ноември ден на Народните Будител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ен коледен  благотворителен концерт – „Българската коледа-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ца пеят и танцуват за деца”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щане на нова година на открито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пазване на всички противоепидемиологични мерк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VІІ. РАЗВИТИЕ НА МЛАДЕЖКИ ДЕЙНОСТИ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ържане на изградения  център за младежки дейности  за фитнес с цел уплътняване свободното време на децата и младежите от с. Вакарел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ІІ. АДМИНИСТРАТИВНО СТОПАНСКИ ДЕЙНОСТ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Cs/>
          <w:lang w:eastAsia="zxx" w:bidi="zxx"/>
        </w:rPr>
      </w:pPr>
      <w:r>
        <w:rPr>
          <w:rFonts w:cs="Times New Roman" w:ascii="Times New Roman" w:hAnsi="Times New Roman"/>
          <w:bCs/>
          <w:lang w:eastAsia="zxx" w:bidi="zxx"/>
        </w:rPr>
        <w:t>Поставяне на теракот в 40 кв.м. складово помещение , полагане на драскана мазилка на сград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Cs/>
          <w:lang w:eastAsia="zxx" w:bidi="zxx"/>
        </w:rPr>
      </w:pPr>
      <w:r>
        <w:rPr>
          <w:rFonts w:eastAsia="Times New Roman" w:cs="Times New Roman" w:ascii="Times New Roman" w:hAnsi="Times New Roman"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Cs/>
          <w:lang w:eastAsia="zxx" w:bidi="zxx"/>
        </w:rPr>
        <w:t xml:space="preserve">на читалището              </w:t>
        <w:tab/>
        <w:tab/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lang w:eastAsia="zxx" w:bidi="zxx"/>
        </w:rPr>
        <w:t>Подмяна на дограма сграда училище в с. Пауново и ремонтиране на два броя класни стай .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яване на библиотека  с.Пауново</w:t>
      </w:r>
    </w:p>
    <w:p>
      <w:pPr>
        <w:pStyle w:val="Normal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СЕДАТЕЛ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Станислав Владимиров)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9:00Z</dcterms:created>
  <dc:creator>zaria1</dc:creator>
  <dc:description/>
  <cp:keywords/>
  <dc:language>en-US</dc:language>
  <cp:lastModifiedBy>Потребител на Windows</cp:lastModifiedBy>
  <cp:lastPrinted>2021-11-09T10:16:00Z</cp:lastPrinted>
  <dcterms:modified xsi:type="dcterms:W3CDTF">2021-11-09T08:35:00Z</dcterms:modified>
  <cp:revision>11</cp:revision>
  <dc:subject/>
  <dc:title/>
</cp:coreProperties>
</file>