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ГОДИШНА ПРОГРАМА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ЗА РАЗВИТИЕ НА ДЕЙНОСТТА НА</w:t>
      </w:r>
    </w:p>
    <w:p>
      <w:pPr>
        <w:pStyle w:val="Normal"/>
        <w:jc w:val="center"/>
        <w:rPr/>
      </w:pPr>
      <w:r>
        <w:rPr>
          <w:sz w:val="36"/>
          <w:szCs w:val="36"/>
          <w:lang w:val="bg-BG"/>
        </w:rPr>
        <w:t>НАРОДНО ЧИТАЛИЩЕ “СЛЪНЦЕ-1879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bg-BG"/>
        </w:rPr>
        <w:t>гр. ИХТИМАН ЗА 2022 г.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ind w:firstLine="720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През 2022 година читалището ще продължава да удовлетворява културните и информационни потребности на жителите на град Ихтиман. В условията на разрастваща се пандемия приоритетно ще включим  нови дейности онлайн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При отмяна на ограниченията свързани с разпространението на корона вируса ще продължим да провеждаме културни събития както на открито, така и на закрито. В атмосфера на празничност и тържествени концерти поднесени по оригинален творчески начин ще се отбелязват Национален празник на Република България; Деня на славянската писменост и култура; Майски дни на изкуствата; Празника – събор на Ихтиман; Деня на съединението; Деня на народните будители; Коледните и новогодишни празници и други бележити дати. Полагане на усилия най – добрите творчески колективи да участват в международни и национални фестивали. Читалището да стане притегателен център както за децата, така и за всички възрасти с организирането на разнообразни курсове и кръжоци адекватни на местните потребности: изучаване на музикални инструменти; народни и модерни танци; художествено слово и театър; вокални групи; компютърно обучение. </w:t>
      </w:r>
      <w:r>
        <w:rPr>
          <w:rStyle w:val="StrongEmphasis"/>
          <w:b w:val="false"/>
          <w:color w:val="000000"/>
          <w:sz w:val="36"/>
          <w:szCs w:val="36"/>
          <w:lang w:val="bg-BG"/>
        </w:rPr>
        <w:t>Продължаване на добрите традиции в художествено – творческата  дейност и включване на нови форми.</w:t>
      </w:r>
    </w:p>
    <w:p>
      <w:pPr>
        <w:pStyle w:val="Normal"/>
        <w:jc w:val="both"/>
        <w:rPr>
          <w:rStyle w:val="StrongEmphasis"/>
          <w:b/>
          <w:b/>
          <w:color w:val="000000"/>
          <w:sz w:val="36"/>
          <w:szCs w:val="36"/>
          <w:lang w:val="bg-BG"/>
        </w:rPr>
      </w:pPr>
      <w:r>
        <w:rPr/>
      </w:r>
    </w:p>
    <w:p>
      <w:pPr>
        <w:pStyle w:val="Normal"/>
        <w:ind w:firstLine="720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Читалището и през 2022 г. ще продължава да кандидатства по програми и проекти с цел набавянето на допълнителни финансови средства по програмите на Министерство на културата за допълваща целева субсидия, художествено – творческа дейност, компютърна техника и софтуер; за обновяването на фонда на библиотеката. Създаденият през 2011г. чрез спечелен проект по Програма “Глобални библиотеки” информационен център в библиотеката ще продължава предоставянето на безплатен достъп до интернет за жителите на Община Ихтиман. Библиотеката ще предоставя на своите читатели и ползването на традиционните библиотечни услуги  напълно безплатно. Жителите на Ихтиман ще могат да се информират за новите заглавия, с които разполага библиотеката на интернет страницата на читалището, както и по електронен път или по телефона да запазват желани от тях заглавия. Служители от институциите в града ще могат да получават книгите си чрез куриер на работното място без да е необходимо да се отклоняват от работата си. Пенсионери и социално слаби граждани ще бъдат консултирани, напълно безплатно за работа с компютър и интернет. 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В изпълнение на поставените цели читалището се стреми да запази родното и традиционното, но и да се впише в съвременните условия.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І.ХУДОЖЕСТВЕНО - ТВОРЧЕСКА ДЕЙНОСТ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1.ТЕАТРАЛЕН СЪСТАВ 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ab/>
        <w:t>След дълго прекъсване читалището възстановява дейността на театралния състав с възрастни участници. Трупата създадена през 1880 година е емблематична и със значителен принос за историята на нашето читалище. Ръководител на състава е Любомир Фърков професионален актьор и режисьор. Работи се върху комедийната пиеса по Дарио Фо „Едно невинно недоразумение“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2. ПЕНСИОНЕРСКИ МАЖОРЕТЕН СЪСТАВ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ab/>
        <w:t>Състои се от жени в пенсионна възраст. Те имат за цел да участват в публични изяви и мероприятия, както в града, така и извън него. Жените са 12 на брой и танцуват върху популярни и актуални мелодии. Ръководител на състава е Анелия Попова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/>
      </w:pPr>
      <w:r>
        <w:rPr>
          <w:sz w:val="36"/>
          <w:szCs w:val="36"/>
          <w:lang w:val="bg-BG"/>
        </w:rPr>
        <w:t>3.ДАМСКИ ХОР “СРЕДНОГОРКА”</w:t>
      </w:r>
    </w:p>
    <w:p>
      <w:pPr>
        <w:pStyle w:val="Normal"/>
        <w:jc w:val="both"/>
        <w:rPr/>
      </w:pPr>
      <w:r>
        <w:rPr>
          <w:sz w:val="36"/>
          <w:szCs w:val="36"/>
          <w:lang w:val="bg-BG"/>
        </w:rPr>
        <w:tab/>
        <w:t>Ръководител на Дамски хор „Средногорка” е дългогодишната преподавателка  по музика Магдалина Тенекева. Съставът се състои от хористки, предимно пенсионери. Приоритет в организационната му структура ще бъде подмладяването на състава. Репертоара ще се разнообрази с популярни възрожденски, стари градски песни и обработен фолклор. Съставът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bg-BG"/>
        </w:rPr>
        <w:t>ще участва във всички читалищни и градски тържества. В националните фестивали “Нежни чувства” – Пловдив; „Красив роман е любовта“ – Велинград и др.; телевизионни предавания за стари градски песни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4. ГРАДСКИ ДУХОВ ОРКЕСТЪР „ПЕТЪР ПЕШЕВ“</w:t>
      </w:r>
    </w:p>
    <w:p>
      <w:pPr>
        <w:pStyle w:val="Normal"/>
        <w:jc w:val="both"/>
        <w:rPr/>
      </w:pPr>
      <w:r>
        <w:rPr>
          <w:sz w:val="36"/>
          <w:szCs w:val="36"/>
          <w:lang w:val="bg-BG"/>
        </w:rPr>
        <w:tab/>
        <w:t>Ръководител на духовия оркестър е Петър Францов, дългогодишен военен диригент. Съставът е от 15 музиканти, ще продължава да се обновява с млади участници. Репертоарът на състава ще включва както традиционните тържествени маршове, така и обработена народна музика и типичните жанрови пиеси. Оркестърът ще участва в читалищните и градски тържества и празници  на съседните общини, където бива канен често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/>
      </w:pPr>
      <w:r>
        <w:rPr>
          <w:sz w:val="36"/>
          <w:szCs w:val="36"/>
          <w:lang w:val="bg-BG"/>
        </w:rPr>
        <w:t>5. ПЕВЧЕСКА ГРУПА ЗА АВТЕНТИЧЕН ФОЛКЛОР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ab/>
        <w:t>Ръководител на групата е Даниела Сестримска. Съставът ще работи по обновяване и присъединяване на деца и млади певици. Репертоара ще съхранява автентичното фолклорно богатство на ихтиманския край. Групата ще участва във всички читалищни тържества, националните събори и надпявания в Копривщица, Рожен, Дорково и др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Standard"/>
        <w:jc w:val="both"/>
        <w:rPr/>
      </w:pPr>
      <w:r>
        <w:rPr>
          <w:sz w:val="36"/>
          <w:szCs w:val="36"/>
          <w:lang w:val="bg-BG"/>
        </w:rPr>
        <w:t>6.</w:t>
      </w:r>
      <w:r>
        <w:rPr>
          <w:rFonts w:cs="Times New Roman"/>
          <w:sz w:val="36"/>
          <w:szCs w:val="36"/>
        </w:rPr>
        <w:t>ДАМСКА ВОКАЛНА ГРУПА  „СОЛЕЙ“</w:t>
      </w:r>
    </w:p>
    <w:p>
      <w:pPr>
        <w:pStyle w:val="Standard"/>
        <w:ind w:firstLine="720"/>
        <w:jc w:val="both"/>
        <w:rPr>
          <w:rFonts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</w:rPr>
        <w:t xml:space="preserve">В групата участват 10 човека ръководени от  Вероника Христова, които продължават да изпълняват популярни песни от различни жанрове. Съставът </w:t>
      </w:r>
      <w:r>
        <w:rPr>
          <w:rFonts w:cs="Times New Roman"/>
          <w:sz w:val="36"/>
          <w:szCs w:val="36"/>
          <w:lang w:val="bg-BG"/>
        </w:rPr>
        <w:t xml:space="preserve">ще </w:t>
      </w:r>
      <w:r>
        <w:rPr>
          <w:rFonts w:cs="Times New Roman"/>
          <w:sz w:val="36"/>
          <w:szCs w:val="36"/>
        </w:rPr>
        <w:t xml:space="preserve">участва в </w:t>
      </w:r>
      <w:r>
        <w:rPr>
          <w:rFonts w:cs="Times New Roman"/>
          <w:sz w:val="36"/>
          <w:szCs w:val="36"/>
          <w:lang w:val="bg-BG"/>
        </w:rPr>
        <w:t>местни, национални и международни изяви.</w:t>
      </w:r>
    </w:p>
    <w:p>
      <w:pPr>
        <w:pStyle w:val="Normal"/>
        <w:jc w:val="both"/>
        <w:rPr>
          <w:rFonts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bg-BG"/>
        </w:rPr>
      </w:r>
    </w:p>
    <w:p>
      <w:pPr>
        <w:pStyle w:val="Normal"/>
        <w:jc w:val="both"/>
        <w:rPr/>
      </w:pPr>
      <w:r>
        <w:rPr>
          <w:sz w:val="36"/>
          <w:szCs w:val="36"/>
          <w:lang w:val="bg-BG"/>
        </w:rPr>
        <w:t>7. МЛАДЕЖКИ РОК – ГРУПИ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ab/>
        <w:t>В читалището ще развиват своята дейност групите „Райзинг Форс“, „</w:t>
      </w:r>
      <w:r>
        <w:rPr>
          <w:sz w:val="36"/>
          <w:szCs w:val="36"/>
        </w:rPr>
        <w:t>DIB</w:t>
      </w:r>
      <w:r>
        <w:rPr>
          <w:sz w:val="36"/>
          <w:szCs w:val="36"/>
          <w:lang w:val="bg-BG"/>
        </w:rPr>
        <w:t>“, “Заплаха” и “Кейк Шоп“  с 20 участници, ръководени от Николай Балабанов, Иван Айнаджийски, Георги Кърджов, и Костадин Динков. Ще се полагат усилия да се запази и разшири интереса към този вид музика в противовес на елементарната чалга заливаща звуковото пространство. Групите ще участват в местни и национални рок – концерти, ще записват албуми и видеоклипове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/>
      </w:pPr>
      <w:r>
        <w:rPr>
          <w:sz w:val="36"/>
          <w:szCs w:val="36"/>
          <w:lang w:val="bg-BG"/>
        </w:rPr>
        <w:t>8. ДЕТСКА ВОКАЛНА ГРУПА “ЗВЪНЧЕ”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ab/>
        <w:t>Ръководител Магдалина Тенекева. Съставът се състои от 15 деца между 5 и 8 клас. В репертоара ще бъдат застъпени главно детски забавни и популярни песни от български и чужди композитори. Ще участват в читалищни и училищни тържества, детски фестивали и конкурси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9. МЛАДЕЖКА ТЕАТРАЛНА ГРУПА „ФАНТАЗИЯ”</w:t>
      </w:r>
    </w:p>
    <w:p>
      <w:pPr>
        <w:pStyle w:val="Normal"/>
        <w:jc w:val="both"/>
        <w:rPr/>
      </w:pPr>
      <w:r>
        <w:rPr>
          <w:sz w:val="36"/>
          <w:szCs w:val="36"/>
          <w:lang w:val="bg-BG"/>
        </w:rPr>
        <w:tab/>
        <w:t>Ръководител на състава е Деян Статулов. Съставът се състои от младежи на възраст от 8 до 12 клас. През идващия сезон състава ще постави нови рецитали и пиеси. Участията ще се състоят както на местна сцена, в рамките на традиционния фестивал „Майските дни на изкуствата”, така и в други културни събития в страната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/>
      </w:pPr>
      <w:r>
        <w:rPr>
          <w:sz w:val="36"/>
          <w:szCs w:val="36"/>
          <w:lang w:val="bg-BG"/>
        </w:rPr>
        <w:t xml:space="preserve"> </w:t>
      </w:r>
      <w:r>
        <w:rPr>
          <w:sz w:val="36"/>
          <w:szCs w:val="36"/>
          <w:lang w:val="bg-BG"/>
        </w:rPr>
        <w:t>10.ДЕТСКА ВОКАЛНА ГРУПА „СЛЪНЧИЦЕ“.</w:t>
      </w:r>
    </w:p>
    <w:p>
      <w:pPr>
        <w:pStyle w:val="Normal"/>
        <w:jc w:val="both"/>
        <w:rPr/>
      </w:pPr>
      <w:r>
        <w:rPr>
          <w:sz w:val="36"/>
          <w:szCs w:val="36"/>
          <w:lang w:val="bg-BG"/>
        </w:rPr>
        <w:t>С ръководител Калин Душков. Съставът се състои от 15 деца подбрани с добри вокални умения от детските градини в общината. Предстоят изяви на всички концерти организирани от Община Ихтиман и читалището както и участия в национални детски фестивали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/>
      </w:pPr>
      <w:r>
        <w:rPr>
          <w:sz w:val="36"/>
          <w:szCs w:val="36"/>
          <w:lang w:val="bg-BG"/>
        </w:rPr>
        <w:t>11. МОДЕРЕН БАЛЕТ</w:t>
      </w:r>
    </w:p>
    <w:p>
      <w:pPr>
        <w:pStyle w:val="Normal"/>
        <w:jc w:val="both"/>
        <w:rPr/>
      </w:pPr>
      <w:r>
        <w:rPr>
          <w:sz w:val="36"/>
          <w:szCs w:val="36"/>
          <w:lang w:val="bg-BG"/>
        </w:rPr>
        <w:t xml:space="preserve">     </w:t>
      </w:r>
      <w:r>
        <w:rPr>
          <w:sz w:val="36"/>
          <w:szCs w:val="36"/>
          <w:lang w:val="bg-BG"/>
        </w:rPr>
        <w:t xml:space="preserve">Формацията се ръководи от Надежда Ружинова, участват изпълнители предимно деца и тийнейджъри разделени на групи. Предстои разучаване на танци и репертоар върху популярни сред тийнейджърите песни. Съставът ще участва в концерти и форуми на млади изпълнители. 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/>
      </w:pPr>
      <w:r>
        <w:rPr>
          <w:sz w:val="36"/>
          <w:szCs w:val="36"/>
          <w:lang w:val="bg-BG"/>
        </w:rPr>
        <w:t>12.ТАНЦОВ АНСАМБЪЛ “СЛЪНЦЕ”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ab/>
        <w:t>Ръководител и хореограф Владислав Василев. Помощник хореограф  Йорданка Кацарова. Целите и задачите на Ансамбъл “Слънце” са: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Включване на певици към ансамбъла, с които да се разнообрази и обнови репертоара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Разучаване на местни традиции и обичаи съвместно с групата за автентичен фолклор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Разучаване на камерни танци и обиграване на реквизит с цел атрактивност и оригиналнос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  <w:lang w:val="bg-BG"/>
        </w:rPr>
        <w:t>Запазване ядрото на ансамбъла и съществуващите до момента танцьори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Записване и обучаване на нови танцьори от различна възраст с цел включване към концертни групи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Разучаване на нови автентични хора от Ихтиман и района с цел съхранение и популяризиране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Постановка на нов танцов репертоар с различна тематика и сюжет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  <w:lang w:val="bg-BG"/>
        </w:rPr>
        <w:t xml:space="preserve">Участие в читалищни, общински и национални тържества и концерти. Участие в популярни телевизионни фолклорни предавания, участие в международни фестивали в чужбина. 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bg-BG"/>
        </w:rPr>
        <w:t>13.ДЕТСКА ТЕАТРАЛНА ФОРМАЦИЯ „ФАНТАЗИЯ”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bg-BG"/>
        </w:rPr>
        <w:t>Ръководител Деян Статулов. В него участват деца от 1 до 4 клас. Формацията ще започне репетиции по нови произведения.</w:t>
      </w:r>
    </w:p>
    <w:p>
      <w:pPr>
        <w:pStyle w:val="Normal"/>
        <w:ind w:left="360" w:hanging="0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bg-BG"/>
        </w:rPr>
        <w:t>Всички планувани участия на художествените колективи ще се осъществят при отмяна на ограниченията, касаещи разпространението на пандемията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bg-BG"/>
        </w:rPr>
        <w:t>Броят на всички участниците в художествените колективи се очаква да достигне до 400.</w:t>
      </w:r>
    </w:p>
    <w:p>
      <w:pPr>
        <w:pStyle w:val="Normal"/>
        <w:ind w:left="360" w:hanging="0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ІІ.ШКОЛА ПО ИЗКУСТВА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bg-BG"/>
        </w:rPr>
        <w:tab/>
        <w:t>Целта на Школата по изкуствата е да осигури подходящи условия за развитие на талантите в нашия град и техния пръв досег до магията на изкуството. Школата ще подготвя бъдещите любителски и професионални кадри за читалищната и професионална сцена.</w:t>
      </w:r>
    </w:p>
    <w:p>
      <w:pPr>
        <w:pStyle w:val="Normal"/>
        <w:ind w:left="360" w:hanging="0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ab/>
        <w:t>През идващата година дейността в школата ще обхване следните направления:</w:t>
      </w:r>
    </w:p>
    <w:p>
      <w:pPr>
        <w:pStyle w:val="Normal"/>
        <w:ind w:left="360" w:hanging="0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  <w:t>Музикална школа</w:t>
      </w:r>
    </w:p>
    <w:p>
      <w:pPr>
        <w:pStyle w:val="Normal"/>
        <w:ind w:left="720" w:hanging="0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Ще продължи да функционира класа по пиано. Всички ученици ще изучават задължително солфеж и теория на музиката. От тях ще бъдат открити нови таланти за попълването на учебен оркестър. По специална програма и подготовка ще се обучават таланти, които продължават образованието си в училищата по изкуства. 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  <w:t>Танцова школа</w:t>
      </w:r>
    </w:p>
    <w:p>
      <w:pPr>
        <w:pStyle w:val="Normal"/>
        <w:numPr>
          <w:ilvl w:val="1"/>
          <w:numId w:val="5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Народни танци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  <w:lang w:val="bg-BG"/>
        </w:rPr>
        <w:t xml:space="preserve">Учениците в школата ще бъдат разделени по възрастови групи от 4 до 60 годишна възраст. Обучението ще се провежда по специална програма с цел изучаването на българския танцов фолклор, подготовката на танцьори за Националното хореографско училище в София и Танцовата академия в Пловдив. </w:t>
      </w:r>
    </w:p>
    <w:p>
      <w:pPr>
        <w:pStyle w:val="Normal"/>
        <w:jc w:val="both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i/>
          <w:sz w:val="36"/>
          <w:szCs w:val="36"/>
          <w:lang w:val="bg-BG"/>
        </w:rPr>
        <w:t>3.Компютърно обучение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      </w:t>
      </w:r>
      <w:r>
        <w:rPr>
          <w:sz w:val="36"/>
          <w:szCs w:val="36"/>
          <w:lang w:val="bg-BG"/>
        </w:rPr>
        <w:t xml:space="preserve">Читалището организира курс по компютърно програмиране за начинаещи „Въведение в програмирането със </w:t>
      </w:r>
      <w:r>
        <w:rPr>
          <w:sz w:val="36"/>
          <w:szCs w:val="36"/>
        </w:rPr>
        <w:t>Scratch</w:t>
      </w:r>
      <w:r>
        <w:rPr>
          <w:sz w:val="36"/>
          <w:szCs w:val="36"/>
          <w:lang w:val="bg-BG"/>
        </w:rPr>
        <w:t>“ за ученици от 5 и 6 клас. Преподавател на курса е Костадин Динков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ІІІ.БИБЛИОТЕЧНА ДЕЙНОСТ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За първи път в историята на библиотеката ще стартира дейността си Клуб „Роден край“. В него деца от български и ромски произход ще изследват историята на българите и ромите в Ихтиман, тяхната култура и обичаи. Ще бъдат изготвяни презентации, които ще бъдат представяни пред ученици и пенсионери. Ръководител на клуба ще бъде Емилия Атанасова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bg-BG"/>
        </w:rPr>
        <w:t>Основни задачи на библиотеката през 20</w:t>
      </w:r>
      <w:r>
        <w:rPr>
          <w:sz w:val="36"/>
          <w:szCs w:val="36"/>
        </w:rPr>
        <w:t>22</w:t>
      </w:r>
      <w:r>
        <w:rPr>
          <w:sz w:val="36"/>
          <w:szCs w:val="36"/>
          <w:lang w:val="bg-BG"/>
        </w:rPr>
        <w:t xml:space="preserve"> годин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bg-BG"/>
        </w:rPr>
        <w:t>Стартиране на дейности онлайн – текущо отразяване на фейсбук страницата на бележити дати и събития; осигуряване на безплатен достъп до платформата Уча.се; създаване и публикуване на филмчета на различни актуални тем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Събиране на материали и стартиране на творческа работилница „Биографии на будни ихтиманци”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Предоставяне на БЕЗПЛАТЕН достъп до интернет като дейност в изпълнение на проект по програма “Глобални библиотеки - България”.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БЕЗПЛАТНИ консултации на пенсионери за работа с компютри и интернет в информационния център на библиотеката – дейност по Проект „Активни през целия живот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bg-BG"/>
        </w:rPr>
        <w:t>БЕЗПЛАТНИ консултации за търсене на работа по интернет, написване на автобиография и мотивационно писмо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Ползване на основните библиотечни услуги без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bg-BG"/>
        </w:rPr>
        <w:t xml:space="preserve">Включване на пенсионери в доброволческа инициатива за издирване и събиране на информация за популярни личности от Ихтиман.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Кандидатстване по проекти. Реализиране на вече спечелени проек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bg-BG"/>
        </w:rPr>
        <w:t>Организиране на извънкласно четене на приказки с ученици от ромски произход, като продължение на дейностите по проект „Да сдружим детето с книгата”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Увеличаване на посещаемостта чрез привличането на младите хора, предимно в ученическа възраст в библиотеката. Предоставяне на справки по социални и др. въпроси чрез интернет с цел привличане на възрастни читат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bg-BG"/>
        </w:rPr>
        <w:t>Подобряване на обслужването на читателите чрез проучвания на читателските интере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bg-BG"/>
        </w:rPr>
        <w:t>Провеждане на часове с учениците от СУ “Христо Ботев”, ОУ “Димчо Дебелянов” , ОУ “Св. Св. Кирил и Методий” за запознаване с фонда на библиотеката, справочния апарат и тяхното използване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Набавяне на нови книги чрез участия в проекти и дарения от частни лица и институци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Увеличаване броя на получаваните по абонамент периодични издания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Спазване на режима на съхранение на периодичните издания и своевременно прочистване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Извършване на прочистване от физически изхабени и повредени книг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Систематично – азбучно подреждане на фонда в хранилището на библиотек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bg-BG"/>
        </w:rPr>
        <w:t>Продължава изграждането на автоматизиран катало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bg-BG"/>
        </w:rPr>
        <w:t>Продължават традиционните за библиотеката срещи с автори от местно и национално значение, промоции на книги, презентации свързани с участието на библиотеката в различни проекти, културно – информационни срещ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Ще продължим да предоставяме услугата – “Обслужване на работното място” – предоставяне на хората в активна възраст на книги на работното място по предварителна заявка по телефон или електронен път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Ще продължим да предоставяме услугата „Доставка на книги по домовете на болни и трудно подвижни граждани“ от пенсионери доброволци.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Оказване на методическа помощ на библиотеките в общината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Гостуване с презентации в пенсионерските клубове в града и селата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bg-BG"/>
        </w:rPr>
        <w:t>21.Поддържа интернет страницата на читалището и отразява културните събития в информационния бюлетин на Община Ихтиман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bg-BG"/>
        </w:rPr>
        <w:t>През 2022 година библиотеката очакв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6"/>
          <w:szCs w:val="36"/>
          <w:lang w:val="bg-BG"/>
        </w:rPr>
        <w:t>Библиотечен фонд – 54 300 библиотечни документ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6"/>
          <w:szCs w:val="36"/>
          <w:lang w:val="bg-BG"/>
        </w:rPr>
        <w:t>Набавени библиотечни документи – 200 броя</w:t>
      </w:r>
    </w:p>
    <w:p>
      <w:pPr>
        <w:pStyle w:val="Normal"/>
        <w:numPr>
          <w:ilvl w:val="1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Текущи периодични издания / в заглавия/ - 5 бро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6"/>
          <w:szCs w:val="36"/>
          <w:lang w:val="bg-BG"/>
        </w:rPr>
        <w:t>Читатели – общо – 1 350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6"/>
          <w:szCs w:val="36"/>
          <w:lang w:val="bg-BG"/>
        </w:rPr>
        <w:t xml:space="preserve"> </w:t>
      </w:r>
      <w:r>
        <w:rPr>
          <w:sz w:val="36"/>
          <w:szCs w:val="36"/>
          <w:lang w:val="bg-BG"/>
        </w:rPr>
        <w:t>Посещения общо – 14 000</w:t>
      </w:r>
    </w:p>
    <w:p>
      <w:pPr>
        <w:pStyle w:val="Normal"/>
        <w:numPr>
          <w:ilvl w:val="1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Посещения в информационния център -  6 000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6"/>
          <w:szCs w:val="36"/>
          <w:lang w:val="bg-BG"/>
        </w:rPr>
        <w:t xml:space="preserve">Заети библиотечни документи - 16 500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6"/>
          <w:szCs w:val="36"/>
          <w:lang w:val="bg-BG"/>
        </w:rPr>
        <w:t>Справочно библиографска и информационна работа – 800</w:t>
      </w:r>
    </w:p>
    <w:p>
      <w:pPr>
        <w:pStyle w:val="Normal"/>
        <w:ind w:left="1080" w:hanging="0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ind w:left="1080" w:hanging="0"/>
        <w:jc w:val="both"/>
        <w:rPr>
          <w:sz w:val="36"/>
          <w:szCs w:val="36"/>
          <w:lang w:val="bg-BG"/>
        </w:rPr>
      </w:pPr>
      <w:r>
        <w:fldChar w:fldCharType="begin"/>
      </w:r>
      <w:r>
        <w:rPr>
          <w:sz w:val="36"/>
          <w:szCs w:val="36"/>
          <w:rFonts w:eastAsia="SimSun;宋体"/>
          <w:lang w:val="bg-BG" w:eastAsia="en-US"/>
        </w:rPr>
        <w:instrText xml:space="preserve"> = 4 \* ROMAN </w:instrText>
      </w:r>
      <w:r>
        <w:rPr>
          <w:rFonts w:eastAsia="SimSun;宋体"/>
          <w:sz w:val="36"/>
          <w:szCs w:val="36"/>
          <w:lang w:val="bg-BG" w:eastAsia="en-US"/>
        </w:rPr>
      </w:r>
      <w:r>
        <w:rPr>
          <w:sz w:val="36"/>
          <w:szCs w:val="36"/>
          <w:rFonts w:eastAsia="SimSun;宋体"/>
          <w:lang w:val="bg-BG" w:eastAsia="en-US"/>
        </w:rPr>
        <w:fldChar w:fldCharType="separate"/>
      </w:r>
      <w:r>
        <w:rPr>
          <w:rFonts w:eastAsia="SimSun;宋体"/>
          <w:sz w:val="36"/>
          <w:szCs w:val="36"/>
          <w:lang w:val="bg-BG" w:eastAsia="en-US"/>
        </w:rPr>
        <w:t>IV</w:t>
      </w:r>
      <w:r>
        <w:rPr>
          <w:rFonts w:eastAsia="SimSun;宋体"/>
          <w:sz w:val="36"/>
          <w:szCs w:val="36"/>
          <w:lang w:val="bg-BG" w:eastAsia="en-US"/>
        </w:rPr>
      </w:r>
      <w:r>
        <w:rPr>
          <w:sz w:val="36"/>
          <w:szCs w:val="36"/>
          <w:rFonts w:eastAsia="SimSun;宋体"/>
          <w:lang w:val="bg-BG" w:eastAsia="en-US"/>
        </w:rPr>
        <w:fldChar w:fldCharType="end"/>
      </w:r>
      <w:r>
        <w:rPr>
          <w:sz w:val="36"/>
          <w:szCs w:val="36"/>
          <w:lang w:val="bg-BG"/>
        </w:rPr>
        <w:t>.ПРОЕКТИ И ПРОГРАМ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  <w:lang w:val="bg-BG"/>
        </w:rPr>
        <w:t>Ще продължи да реализира като партньор на ОУ „Димчо Дебелянов“ дейности по проект „Библиотеките като образователна среда“ – 2021/2022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Продължава работата по Програма „Глобални библиотеки” – България 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Продължава реализирането на дейностите по проект „Библиотеките в Община Ихтиман – нови точки за достъп до здравна информация”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Продължава работата по проект „Да сдружим детето с книгата”- приключено финансиране, продължават успешно да се развиват стартиралите дейности и да се надграждат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Кандидатства пред Агенция по заетостта към Министерство на труда и социалната политика по Национални програми; Оперативни програми; мерки за заетост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Кандидатстване по Програми на Министерство на културата за допълваща целева субсидия за художествено – творческа дейност, компютърна техника и софтуер; за обновяването на фонда на библиотеката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Планиране на съвместни мероприятия със сходните културни институти на територията на общината – читалища, училища, ЦПЛР, детски градини.</w:t>
      </w:r>
    </w:p>
    <w:p>
      <w:pPr>
        <w:pStyle w:val="Normal"/>
        <w:ind w:left="1080" w:hanging="0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  <w:lang w:val="bg-BG"/>
        </w:rPr>
        <w:t>V. РАБОТА С МАЛЦИНСТВАТА</w:t>
      </w:r>
    </w:p>
    <w:p>
      <w:pPr>
        <w:pStyle w:val="Normal"/>
        <w:ind w:left="360" w:hanging="0"/>
        <w:rPr/>
      </w:pPr>
      <w:r>
        <w:rPr>
          <w:sz w:val="36"/>
          <w:szCs w:val="36"/>
          <w:lang w:val="bg-BG"/>
        </w:rPr>
        <w:t>1.Създаване на Клуб „Роден край“ в библиотеката с участие на деца от ромски произход.</w:t>
      </w:r>
    </w:p>
    <w:p>
      <w:pPr>
        <w:pStyle w:val="Normal"/>
        <w:ind w:left="360" w:hanging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2.Продължават дейностите по проект „Библиотеките като образователна среда“ с ученици от ОУ „Димчо Дебелянов“ – читалището е партньор по проекта и в библиотеката се реализират дейностите с деца от ромски произход.</w:t>
      </w:r>
    </w:p>
    <w:p>
      <w:pPr>
        <w:pStyle w:val="Normal"/>
        <w:ind w:left="360" w:hanging="0"/>
        <w:rPr/>
      </w:pPr>
      <w:r>
        <w:rPr>
          <w:sz w:val="36"/>
          <w:szCs w:val="36"/>
          <w:lang w:val="bg-BG"/>
        </w:rPr>
        <w:t>3.Активно включване на младежите във фестивала “Майски дни на изкуствата”.</w:t>
      </w:r>
    </w:p>
    <w:p>
      <w:pPr>
        <w:pStyle w:val="Normal"/>
        <w:ind w:left="360" w:hanging="0"/>
        <w:rPr/>
      </w:pPr>
      <w:r>
        <w:rPr>
          <w:sz w:val="36"/>
          <w:szCs w:val="36"/>
          <w:lang w:val="bg-BG"/>
        </w:rPr>
        <w:t>4. Извънкласно четене на приказки с деца от ромски произход.</w:t>
      </w:r>
    </w:p>
    <w:p>
      <w:pPr>
        <w:pStyle w:val="Normal"/>
        <w:ind w:left="360" w:hanging="0"/>
        <w:rPr/>
      </w:pPr>
      <w:r>
        <w:rPr>
          <w:sz w:val="36"/>
          <w:szCs w:val="36"/>
          <w:lang w:val="bg-BG"/>
        </w:rPr>
        <w:t>5.Продължаване на срещите с ученици от училищата в читалнята на библиотеката / в класовете , които посещават има деца от български и от ромски произход/.</w:t>
      </w:r>
    </w:p>
    <w:p>
      <w:pPr>
        <w:pStyle w:val="Normal"/>
        <w:ind w:left="360" w:hanging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6.Предоставяне на безплатен достъп до интернет за всички независимо от етническия произход.</w:t>
      </w:r>
    </w:p>
    <w:p>
      <w:pPr>
        <w:pStyle w:val="Normal"/>
        <w:ind w:left="360" w:hanging="0"/>
        <w:rPr/>
      </w:pPr>
      <w:r>
        <w:rPr>
          <w:sz w:val="36"/>
          <w:szCs w:val="36"/>
          <w:lang w:val="bg-BG"/>
        </w:rPr>
        <w:t>7. Включване на деца от малцинствен произход в “Седмица на детската книга и изкуствата за деца”.</w:t>
      </w:r>
    </w:p>
    <w:p>
      <w:pPr>
        <w:pStyle w:val="Normal"/>
        <w:ind w:left="360" w:hanging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8. Продължават дейностите по проект“Да сдружим детето с книгата”  за деца от ромски произход .</w:t>
      </w:r>
    </w:p>
    <w:p>
      <w:pPr>
        <w:pStyle w:val="Normal"/>
        <w:ind w:left="360" w:hanging="0"/>
        <w:rPr/>
      </w:pPr>
      <w:r>
        <w:rPr>
          <w:sz w:val="36"/>
          <w:szCs w:val="36"/>
          <w:lang w:val="bg-BG"/>
        </w:rPr>
        <w:t>9. Безплатни обучения за написване на автобиографии, мотивационни писма, търсене на работа по интернет за младежи от ромски произход.</w:t>
      </w:r>
    </w:p>
    <w:p>
      <w:pPr>
        <w:pStyle w:val="Normal"/>
        <w:ind w:left="360" w:hanging="0"/>
        <w:rPr/>
      </w:pPr>
      <w:r>
        <w:rPr>
          <w:sz w:val="36"/>
          <w:szCs w:val="36"/>
          <w:lang w:val="bg-BG"/>
        </w:rPr>
        <w:t>10. Търсене на възможности за съвместни инициативи с младежите от ромски произход, които са потребители на информационния център в библиотеката .</w:t>
      </w:r>
    </w:p>
    <w:p>
      <w:pPr>
        <w:pStyle w:val="Normal"/>
        <w:ind w:left="360" w:hanging="0"/>
        <w:rPr/>
      </w:pPr>
      <w:r>
        <w:rPr>
          <w:sz w:val="36"/>
          <w:szCs w:val="36"/>
          <w:lang w:val="bg-BG"/>
        </w:rPr>
        <w:t>11. Продължават дейностите по проект „Библиотеките в Община Ихтиман – нови точки за достъп до здравна информация” –Целта е повишаване на здравната култура на деца и младежи от ромски произход потребители на информационния център на библиотеката.</w:t>
      </w:r>
    </w:p>
    <w:p>
      <w:pPr>
        <w:pStyle w:val="Normal"/>
        <w:ind w:left="360" w:hanging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12. Организиране на здравни информационни срещи съвместно със здравния медиатор в Община Ихтиман и експерти от РЗИ София област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</w:t>
      </w:r>
      <w:r>
        <w:rPr>
          <w:sz w:val="36"/>
          <w:szCs w:val="36"/>
          <w:lang w:val="bg-BG"/>
        </w:rPr>
        <w:t>Принципите на управление и устройство на Читалище “Слънце - 1879” се основават на Закона за народните читалища, Устава и наследените  културни традиции на читалище със сто  четиридесет и две годишна история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sectPr>
      <w:type w:val="nextPage"/>
      <w:pgSz w:w="11906" w:h="16838"/>
      <w:pgMar w:left="1267" w:right="1558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jc w:val="both"/>
    </w:pPr>
    <w:rPr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100" w:after="100"/>
    </w:pPr>
    <w:rPr>
      <w:lang w:eastAsia="zh-CN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37:00Z</dcterms:created>
  <dc:creator>dj</dc:creator>
  <dc:description/>
  <cp:keywords/>
  <dc:language>en-US</dc:language>
  <cp:lastModifiedBy>Vladko</cp:lastModifiedBy>
  <cp:lastPrinted>2017-10-24T16:25:00Z</cp:lastPrinted>
  <dcterms:modified xsi:type="dcterms:W3CDTF">2021-11-04T13:37:00Z</dcterms:modified>
  <cp:revision>2</cp:revision>
  <dc:subject/>
  <dc:title>СЛУЖЕБНИ 4</dc:title>
</cp:coreProperties>
</file>