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– програма за дейността на Народно Читалище  „Емил Шекерджийски – 1919 г.”, София – за 2022 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ъвед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Въведението, предвид изминалите месеци, е изключително различно и същевременно разнообразно. Изработването и представянето на дейностите на читалището е прецизна работа. През това време пренесохме, голяма част от работата си онлайн. Изготвянето на Програмата за развитие на читалищната дейност през 202</w:t>
      </w:r>
      <w:r>
        <w:rPr>
          <w:lang w:val="en-US"/>
        </w:rPr>
        <w:t>2</w:t>
      </w:r>
      <w:r>
        <w:rPr/>
        <w:t xml:space="preserve"> г. има за цел обединяване на усилията за развитие и утвърждаване на читалището като важна обществена институция, реализираща културната ни идентичност. Във времето читалището е отговаряло на интересите както на своите членове, така и на цялата общественост. Точно за това, то е креативен, образователен и съзидателен център. Средище за изява на градивни идеи и място за ползотворни срещи и контакти. Поради голямата близост на читалището до хората се е създало взаимно уважение и доверие. Настоящата програма за 202</w:t>
      </w:r>
      <w:r>
        <w:rPr>
          <w:lang w:val="en-US"/>
        </w:rPr>
        <w:t>2</w:t>
      </w:r>
      <w:r>
        <w:rPr/>
        <w:t xml:space="preserve"> г., която разработваме и представяме е отговаряща на мисията, визията и целите на читалището за развитие, обучение, работа и изява. Програмата ще популяризира и подпомогне годишното планиране и финансиране на читалищната дейност.</w:t>
      </w:r>
    </w:p>
    <w:p>
      <w:pPr>
        <w:pStyle w:val="Defaul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Основни цели и задачи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Читалище”Емил Шекерджийски – 1919 г.” има за цел да продължи своята информативна, социална, културна и просветна роля. То трябва да се развива като актуален духовен и книжовен център. Ще продължаваме създадените до сега партньорства и ще изграждаме нови. Разнообразяването и усъвършенстването на ежедневието и бита на хората е от най-съществените цели. Представяне на традициите и свързването им със съвремието е важна мисия. Читалището работи за привличане на младите хора, повишаване на посетителите и връзката, общност – читалищ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Библиотечна дейно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 най - значимите дейности на НЧ „Емил Шекерджийски – 1919 г.” е библиотечната. Библиотеката на читалището, която към момента съхранява около 26 000 тома книги, е важен информационен и културен център. Обогатяването на книжния фонд, разширяването на дейностите, извършвани с нейните ресурси, е от първостепенно значение за изпълнението на основните цели на читалището – най-вече за възпитанието на подрастващите и в превръщането на библиотечната среда в достъпна и полезна за всички читатели. Имаме план да продължим да увеличаваме броя на читателите, да разширяваме и обновяваме библиотечния фонд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Художествено - творческа дейнос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през 2022 г. читалището възнамерява да обърне голямо внимание на културния календар и на дейности свързани с традиции и обичаи. Обогатяваме се с повече онлайн дейности и това ни носи голям напредък и много ангажирана аудитория. Ще продължим да организираме подобаващи за съответния празник мероприятия. Друга значима задача, поставена пред НЧ „Емил Шекерджийски – 1919 г., е популяризирането и развитието на любителското художествено творчество сред подрастващите и формирането на  свързани с българския фолклорен дух, културни и духовни ценност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Събития и инициативи, организирани от читалищет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я, които се провеждат през цялата годи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Рок група „Епизод“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 xml:space="preserve">Езиков курс по иврит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Клуб за „Изкуство, култура и литература“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Любителска театрална шко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ирани дейности за 20</w:t>
      </w:r>
      <w:r>
        <w:rPr>
          <w:b/>
          <w:lang w:val="en-US"/>
        </w:rPr>
        <w:t>22</w:t>
      </w:r>
      <w:r>
        <w:rPr>
          <w:b/>
        </w:rPr>
        <w:t xml:space="preserve"> годи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10"/>
        <w:gridCol w:w="5760"/>
        <w:gridCol w:w="126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ясто на провежд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Съб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, лице за конта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имни фолклорни традици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белязване на Холокос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естване – Ден на българското кино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90 г. от рождението на Умберто Еко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50 г. от рождението на Йордан Иван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400 г. от рождението Жан-Батист Молие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00 г. от рождението на Блага Димитров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00 г. от рождението на Цветан Анг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02 г. от рождението на Леда Милев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итуал за Васил Левс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140 г. от рождението на Владимир Димитров – Майстора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210 г. от рождението на Чарлз Дикен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05 г. от рождението на Сидни Шелдъ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20 г. от рождението на Джон Стайнбе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15 г. от рождението на Емилиян Стане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еждународен ден на майчиния ез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адиция – мартеници. Баба Мар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79 г. от спасяването на българските еврей – полагане на цветя пред плочата на Димитър Пешев и Паметник на спасениет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тбелязване на холокоста – международно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стване на Деня на пролетта и Световния ден на поезия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90 г. от рождението на Слав Караслав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35 г. от рождението на Димчо Дебелян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белязване на Световен ден на театъ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ждународен ден на шега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тения и беседа по повод Международния ден на детската книг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10 г. от рождението на Емил Шекерджийс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570 г. от рождението на Леонардо да Винч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02 години от рождението на Валери Петр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60 г. от рождението на Петя Дубаро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стване на Световен ден на книгата и авторското право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анци и Международен ден на танц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роприятия по повод Великденските фолклорни празници. Великденско яй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дународния ден на труда и Деня на храбростта и българската арм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белязване на Международния ден на семействот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30 г. от написването на възрожденското стихотворение „Химн на Св. Св. Кирил и Методий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ложба по случай Международен ден на музеит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зложба по случай 24 ма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естване и игри – Международен ден на детет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ждународния ден за опазване на околната сре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Братската могил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60 г. от рождението на Иван Шишман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итературно четене по повод Международния ден на приятелств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ято в читалището и библиотека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85 г. от рождението на Васил Левс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45 г. от рождението на Елин Пели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ят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45 г. от рождението на Херман Хе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78 години от гибелта на патрона на читалището Емил Шекерджийски – посещение на лобното място на патрона на читалището в местността Чернец (Кюстендил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90 г. от рождението на Морис Жак Аладже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20 г. от рождението на Ангел Каралийч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36 години от рождението на Ран Босиле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200 години от рождението на Добри Чинтулов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00 г. от рождението на Зако Хеск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белязване на Европейски ден на езиц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стване на Международния ден на музика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5 г. от рождението на Иля Ил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20 г. от рождението на Фани Попова – Мутафов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ово рисуване по повод Празника на художниц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белязване на Деня на народните будители и 100 години от отбелязването му като общобългарски празни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5 г. от рождението на Астрид Линдгре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95 г. от рождението на Петко Р. Славей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5 г. от рождението на Алберто Морав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роприятия по повод Деня на свободата на словото в Бъ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Ще майсторим по повод Празника на занаятит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0 г. от рождението на Стефан Данаил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5 г. от рождението на Мери Хигинс Клар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80 г. от рождението на Исак Нюто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 фолклорни тради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иране на коледен 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 xml:space="preserve"> Финансово стопанска дейност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Calibri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 xml:space="preserve">Всяко тримесечие се изготвят финансови отчети за Община Възраждане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НАСТОЯТЕЛСТВОТО </w:t>
      </w:r>
    </w:p>
    <w:p>
      <w:pPr>
        <w:pStyle w:val="Normal"/>
        <w:jc w:val="both"/>
        <w:rPr/>
      </w:pPr>
      <w:r>
        <w:rPr>
          <w:sz w:val="20"/>
          <w:szCs w:val="20"/>
        </w:rPr>
        <w:t>НА НЧ „ЕМИЛ ШЕКЕРДЖИЙСКИ – 1919 Г.</w:t>
      </w:r>
      <w:r>
        <w:rPr/>
        <w:t xml:space="preserve"> :………………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/М. МАШИАХ</w:t>
      </w:r>
      <w:r>
        <w:rPr/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7:00Z</dcterms:created>
  <dc:creator>Silvana</dc:creator>
  <dc:description/>
  <cp:keywords/>
  <dc:language>en-US</dc:language>
  <cp:lastModifiedBy>sunny_sun</cp:lastModifiedBy>
  <cp:lastPrinted>2009-01-19T09:47:00Z</cp:lastPrinted>
  <dcterms:modified xsi:type="dcterms:W3CDTF">2021-11-05T08:24:00Z</dcterms:modified>
  <cp:revision>32</cp:revision>
  <dc:subject/>
  <dc:title>План – програма за дейността на Читалище „ Радост ”- за 2009 г</dc:title>
</cp:coreProperties>
</file>