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 С Т А В</w:t>
      </w:r>
    </w:p>
    <w:p>
      <w:pPr>
        <w:pStyle w:val="Heading"/>
        <w:rPr/>
      </w:pPr>
      <w:r>
        <w:rPr/>
        <w:t>НА  НАРОДНО ЧИТАЛИЩЕ</w:t>
      </w:r>
    </w:p>
    <w:p>
      <w:pPr>
        <w:pStyle w:val="Heading"/>
        <w:rPr/>
      </w:pPr>
      <w:r>
        <w:rPr/>
        <w:t>"ОТЕЦ ПАИСИЙ- 1928"</w:t>
      </w:r>
      <w:r>
        <w:rPr>
          <w:i/>
        </w:rPr>
        <w:t>с. ЗЛОГО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Чл.1. </w:t>
      </w:r>
      <w:r>
        <w:rPr>
          <w:b/>
        </w:rPr>
        <w:t>Народно читалище “Отец Паисий-1928”</w:t>
      </w:r>
      <w:r>
        <w:rPr/>
        <w:t xml:space="preserve"> е самостоятелна, независима и самоуправляваща се културно - просветна организация. То е изградено и работи на принципите на демократизма, добродетелността и автономия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Чл.2. </w:t>
      </w:r>
      <w:r>
        <w:rPr>
          <w:b/>
        </w:rPr>
        <w:t>Народно читалище “Отец Паисий-1928”</w:t>
      </w:r>
      <w:r>
        <w:rPr/>
        <w:t xml:space="preserve"> не може да обслужва ничии политически интереси. В дейността му могат да участват всички граждани без ограничения на възраст, партийна, етническа или религиозна принадлежност и местоживеен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Чл.3. </w:t>
      </w:r>
      <w:r>
        <w:rPr>
          <w:b/>
        </w:rPr>
        <w:t>Народно читалище “Отец Паисий-1928”</w:t>
      </w:r>
      <w:r>
        <w:rPr/>
        <w:t xml:space="preserve"> работи в тясно взаимодействие с други културни институти, училища и обществени организации, които извършват културно-просветна дейнос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Чл.4. </w:t>
      </w:r>
      <w:r>
        <w:rPr>
          <w:b/>
        </w:rPr>
        <w:t>Народно читалище “Отец Паисий-1928”</w:t>
      </w:r>
      <w:r>
        <w:rPr/>
        <w:t xml:space="preserve"> осъществява сътрудничество и координация с държавни и общински органи и организации, които имат отношение към неговата дейнос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Чл.5. </w:t>
      </w:r>
      <w:r>
        <w:rPr>
          <w:b/>
        </w:rPr>
        <w:t>Народно читалище “Отец Паисий-1928”</w:t>
      </w:r>
      <w:r>
        <w:rPr/>
        <w:t xml:space="preserve"> е юридическо лице с нестопанска цел, като с настоящия устав се създава правна уредба по устройството, управлението, дейността, имуществото, финансирането, издръжката и прекратяването по смисъла на Закона за народните читалища. То е обществена организация и същевременно културен институ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НАИМЕНОВАНИЕ И СЕДАЛИЩЕ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 xml:space="preserve">Чл.6. /1/ Наименование на читалището е </w:t>
      </w:r>
      <w:r>
        <w:rPr>
          <w:b/>
        </w:rPr>
        <w:t>Народно читалище“Отец Паисий-1928”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rFonts w:cs="Calibri"/>
        </w:rPr>
        <w:t xml:space="preserve"> </w:t>
      </w:r>
      <w:r>
        <w:rPr/>
        <w:t xml:space="preserve">/2/ Седалището и адреса на управление на читалището е: </w:t>
      </w:r>
      <w:r>
        <w:rPr>
          <w:b/>
          <w:color w:val="000000"/>
        </w:rPr>
        <w:t>село Злогош</w:t>
      </w:r>
      <w:r>
        <w:rPr>
          <w:color w:val="000000"/>
        </w:rPr>
        <w:t>, община Трекляно, област Кюстенди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/3/ Наименованието на читалището и седалището му се поставят върху всички документи и издания на читалищет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  <w:lang w:val="en-US"/>
        </w:rPr>
      </w:pPr>
      <w:r>
        <w:rPr>
          <w:b/>
        </w:rPr>
        <w:t xml:space="preserve">РАЗДЕЛ  </w:t>
      </w:r>
      <w:r>
        <w:rPr>
          <w:b/>
          <w:lang w:val="en-US"/>
        </w:rPr>
        <w:t>I I 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/>
      </w:pPr>
      <w:r>
        <w:rPr>
          <w:b/>
        </w:rPr>
        <w:t>ЦЕЛИ. СРЕДСТВА ЗА ПОСТИГАНЕ НА ЦЕЛИТЕ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Чл. 7. Основните цели на  </w:t>
      </w:r>
      <w:r>
        <w:rPr>
          <w:b/>
        </w:rPr>
        <w:t>Народно читалище" Отец Паисий-1928”</w:t>
      </w:r>
      <w:r>
        <w:rPr/>
        <w:t xml:space="preserve"> са следнит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 задоволява потребностите на гражданите, свързани с развитие и обогатяване на културния живот, със запазване обичаите и традициите на българския нар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 разширяв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ъзпитание и утвърждаване на националното самосъзн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диняване и координиране на дейността на танцьори, певци, инструменталисти за съхраняване на фолклорното изкуство във всичките му организационни фор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енериране, популяризиране и реализация на идеи в областта на творчеството, организацията, икономиката управлението и разпространението на фолклорно изкуст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биране и разпространение на информация за развитието и тенденциите на фолклорното изкуст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игуряване на възможности, средства и начини за професионално усъвършенстване на авторите и изпълнителите на фолкло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асовизиране на фолклора и развитие на интереса на публиката от всички социални слоев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 8. Читалището ще постига своите цели чрез: уреждане и поддържане на библиотеки, читални, фото, фоно, филмо и видеотеки; развиване и подпомагане на любителското художествено творчество; организиране на школи, кръжоци, курсове, клубове, кино и видеопоказ, празненства, концерти, </w:t>
      </w:r>
      <w:r>
        <w:rPr>
          <w:color w:val="000000"/>
        </w:rPr>
        <w:t>чествания и младежки дейности</w:t>
      </w:r>
      <w:r>
        <w:rPr/>
        <w:t xml:space="preserve">; събиране и разпространяване на знания за родния край; </w:t>
      </w:r>
      <w:r>
        <w:rPr>
          <w:color w:val="000000"/>
        </w:rPr>
        <w:t xml:space="preserve">създаване и съхраняване на музейни колекции; предоставяне на компютърни и интернет услуги.      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120" w:after="0"/>
        <w:ind w:left="18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л. 9.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Читалището не разпределя печалб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ИЗТОЧНИЦИ НА ФИНАНСИРАНЕ. ИМУЩЕСТВ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10. (1) Средствата на читалището се набират от членски внос; културно-просветна </w:t>
      </w:r>
      <w:r>
        <w:rPr>
          <w:color w:val="000000"/>
        </w:rPr>
        <w:t>дейност и информационна дейност</w:t>
      </w:r>
      <w:r>
        <w:rPr/>
        <w:t>; субсидия от държавния и общинските бюджети; наеми от движимо и недвижимо имущество; дарения и завещания от физически и юридически лица; други приход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b/>
          <w:b/>
        </w:rPr>
      </w:pPr>
      <w:r>
        <w:rPr>
          <w:rFonts w:cs="Calibri"/>
        </w:rPr>
        <w:t xml:space="preserve">          </w:t>
      </w:r>
      <w:r>
        <w:rPr/>
        <w:t>( 2) Членският внос на членовете на народното</w:t>
      </w:r>
      <w:r>
        <w:rPr>
          <w:lang w:val="ru-RU"/>
        </w:rPr>
        <w:t xml:space="preserve"> </w:t>
      </w:r>
      <w:r>
        <w:rPr/>
        <w:t xml:space="preserve">читалище се определя по решение на общото събрание на </w:t>
      </w:r>
      <w:r>
        <w:rPr>
          <w:b/>
        </w:rPr>
        <w:t>Народно читалище" Отец Паисий-1928”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Чл.11. Имуществото на читалището се състои от: право на собственост и от други вещни права. Имотите собственост на читалището не могат да бъдат отчуждавани. Същите могат да бъдат отдавани под наем или предоставяне за ползване по решение на Настоятелствот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center"/>
        <w:rPr>
          <w:b/>
          <w:b/>
        </w:rPr>
      </w:pPr>
      <w:r>
        <w:rPr>
          <w:b/>
        </w:rPr>
        <w:t>УСТРОЙСТВ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180"/>
        <w:jc w:val="both"/>
        <w:rPr/>
      </w:pPr>
      <w:r>
        <w:rPr>
          <w:rFonts w:cs="Calibri"/>
        </w:rPr>
        <w:t xml:space="preserve">   </w:t>
      </w:r>
      <w:r>
        <w:rPr/>
        <w:t xml:space="preserve">Чл.12. /1/ Членовете на </w:t>
      </w:r>
      <w:r>
        <w:rPr>
          <w:b/>
        </w:rPr>
        <w:t>Народно читалище "Отец Паисий-1928”</w:t>
      </w:r>
      <w:r>
        <w:rPr/>
        <w:t xml:space="preserve"> са индивидуални, колективни и почет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нови членове на читалището се записват по тяхна писмена молба (по образец) и след плащане на одобрения от Общото събрание членски вн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членовете получават членски карти, които се издават в канцеларията на читалището и всяка година при плащане на членския внос се презаверяват с подпис на председателя на читалището и печата на читалище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по решение на настоятелството на читалището, могат да не бъдат допуснати до членство или да не бъдат презаверени членските карти на проявили негативно отношение към читалищната дейност или уронили авторитета и престижа на читалището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/2/  Индивидуалните членове са български граждани и биват действителни и спомагател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181" w:hanging="0"/>
        <w:jc w:val="both"/>
        <w:rPr/>
      </w:pPr>
      <w:r>
        <w:rPr/>
        <w:t xml:space="preserve">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181" w:hanging="0"/>
        <w:jc w:val="both"/>
        <w:rPr/>
      </w:pPr>
      <w:r>
        <w:rPr/>
        <w:t>спомагателни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280" w:after="0"/>
        <w:ind w:left="1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3/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 професионални и стопански организации, търговски сдружения, културно-просветни клубове, любителски и творчески колектив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180" w:hanging="0"/>
        <w:jc w:val="both"/>
        <w:rPr/>
      </w:pPr>
      <w:r>
        <w:rPr/>
        <w:t>/4/ Почетни членове могат да бъдат български граждани</w:t>
      </w:r>
      <w:r>
        <w:rPr>
          <w:color w:val="FF0000"/>
        </w:rPr>
        <w:t xml:space="preserve"> </w:t>
      </w:r>
      <w:r>
        <w:rPr/>
        <w:t xml:space="preserve">с изключителни заслуги за </w:t>
      </w:r>
      <w:r>
        <w:rPr>
          <w:b/>
        </w:rPr>
        <w:t>Народно читалище "Отец Паисий-1928”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/>
        <w:t>/5/ Членовете на читалището са длъж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before="120" w:after="0"/>
        <w:ind w:left="180" w:hanging="0"/>
        <w:jc w:val="both"/>
        <w:rPr/>
      </w:pPr>
      <w:r>
        <w:rPr>
          <w:rFonts w:cs="Calibri"/>
          <w:lang w:val="ru-RU"/>
        </w:rPr>
        <w:t xml:space="preserve"> </w:t>
      </w:r>
      <w:r>
        <w:rPr/>
        <w:t xml:space="preserve">да спазват устава на читалище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before="120" w:after="0"/>
        <w:ind w:left="180" w:hanging="0"/>
        <w:jc w:val="both"/>
        <w:rPr/>
      </w:pPr>
      <w:r>
        <w:rPr>
          <w:rFonts w:cs="Calibri"/>
          <w:lang w:val="ru-RU"/>
        </w:rPr>
        <w:t xml:space="preserve"> </w:t>
      </w:r>
      <w:r>
        <w:rPr/>
        <w:t xml:space="preserve">да плащат членски внос в размер определен от общото събрание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/>
        <w:t>/6/  Членството се прекратя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по молба на лиц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 xml:space="preserve">със смъртта или поставяне под пълно запрещение на лице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с изключ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при отпадане. Отпадането на чле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при прекратяване на читалищ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при невнасяне на членски внос до края на календарната година, за която се дълж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13. Органи на </w:t>
      </w:r>
      <w:r>
        <w:rPr>
          <w:b/>
        </w:rPr>
        <w:t>Народно читалище "Отец Паисий-1928”</w:t>
      </w:r>
      <w:r>
        <w:rPr/>
        <w:t xml:space="preserve"> са общото събрание, настоятелството и поверителната комис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14. Върховен орган на читалището е общото събрание, което се състои от всички членове на читалището, имащи право на глас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b/>
          <w:b/>
        </w:rPr>
      </w:pPr>
      <w:r>
        <w:rPr>
          <w:b/>
        </w:rPr>
        <w:t>Чл.15. /1/ Общото събрание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1. изменя и допълва устава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2. избира и освобождава членовете на настоятелството, проверителната комисия и председателя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3. приема вътрешните актове, необходими за организацията и дейността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4. изключва членове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>
          <w:color w:val="000000"/>
        </w:rPr>
        <w:t>определя основни насоки на дейността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000000"/>
        </w:rPr>
      </w:pPr>
      <w:r>
        <w:rPr>
          <w:color w:val="000000"/>
        </w:rPr>
        <w:t>6. взема решения за членуване или за прекратяване на членство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000000"/>
        </w:rPr>
      </w:pPr>
      <w:r>
        <w:rPr>
          <w:color w:val="000000"/>
        </w:rPr>
        <w:t>в читалищно сдружение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000000"/>
        </w:rPr>
      </w:pPr>
      <w:r>
        <w:rPr>
          <w:color w:val="000000"/>
        </w:rPr>
        <w:t>7. приема бюджета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000000"/>
        </w:rPr>
      </w:pPr>
      <w:r>
        <w:rPr>
          <w:color w:val="000000"/>
        </w:rPr>
        <w:t>8. приема годишния отчет до 30 март на следващата годин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000000"/>
        </w:rPr>
      </w:pPr>
      <w:r>
        <w:rPr>
          <w:color w:val="000000"/>
        </w:rPr>
        <w:t>9. определя размера на членския внос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000000"/>
        </w:rPr>
      </w:pPr>
      <w:r>
        <w:rPr>
          <w:color w:val="000000"/>
        </w:rPr>
        <w:t>10. отменя решения на органите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>
          <w:color w:val="000000"/>
        </w:rPr>
        <w:t>11. взема решения за откриване на клонове на читалището</w:t>
      </w:r>
      <w:r>
        <w:rPr/>
        <w:t xml:space="preserve"> след съгласуване с общинат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12. взема решение за прекратяване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>
          <w:rFonts w:cs="Calibri"/>
        </w:rPr>
        <w:t xml:space="preserve"> </w:t>
      </w:r>
      <w:r>
        <w:rPr/>
        <w:t>/2/ 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FF0000"/>
        </w:rPr>
      </w:pPr>
      <w:r>
        <w:rPr/>
        <w:t>Чл.16. /1/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1/3 от членовете на читалището с право на глас могат да свикат извънредно общо събрание от свое и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/2/ Поканата за събрание трябва да съдържа дневния ред, датата, часа и мястото на </w:t>
      </w:r>
      <w:r>
        <w:rPr>
          <w:color w:val="000000"/>
        </w:rPr>
        <w:t>провеждането и кой го свиква. Тя</w:t>
      </w:r>
      <w:r>
        <w:rPr/>
        <w:t xml:space="preserve"> трябва да бъде получена </w:t>
      </w:r>
      <w:r>
        <w:rPr>
          <w:color w:val="000000"/>
        </w:rPr>
        <w:t>срещу подпис или връчена</w:t>
      </w:r>
      <w:r>
        <w:rPr>
          <w:color w:val="FF0000"/>
        </w:rPr>
        <w:t xml:space="preserve"> </w:t>
      </w:r>
      <w:r>
        <w:rPr/>
        <w:t>не по-късно от 7 (седем) дни преди датата на провеждането</w:t>
      </w:r>
      <w:r>
        <w:rPr>
          <w:color w:val="FF0000"/>
        </w:rPr>
        <w:t xml:space="preserve">. </w:t>
      </w:r>
      <w:r>
        <w:rPr/>
        <w:t xml:space="preserve">В същия срок на вратата на читалището и на други общодостъпни места </w:t>
      </w:r>
      <w:r>
        <w:rPr>
          <w:b/>
        </w:rPr>
        <w:t>в с. Злогош,</w:t>
      </w:r>
      <w:r>
        <w:rPr/>
        <w:t xml:space="preserve"> трябва да бъде залепена поканата за събранието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181" w:hanging="0"/>
        <w:jc w:val="both"/>
        <w:rPr>
          <w:color w:val="FF0000"/>
        </w:rPr>
      </w:pPr>
      <w:r>
        <w:rPr/>
        <w:t xml:space="preserve">/3/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– малко от една трета от членовете при редовно общо събрание и не по – малко от половината плюс един от членовете при извънредно общо събран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/4/ Решенията по чл.15, ал.1, т.1,4,10,11 и 12 се вземат с мнозинство най-малко 2/3 (две трети)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17. /1/ Изпълнителен орган на читалището е настоятелството, което се състои от  </w:t>
      </w:r>
      <w:r>
        <w:rPr>
          <w:b/>
        </w:rPr>
        <w:t>3 (трима)</w:t>
      </w:r>
      <w:r>
        <w:rPr/>
        <w:t xml:space="preserve">  члена, избрани за срок до три години. Същите да нямат роднински връзки по права и съребрена линия до четвърта степен и да имат попълнени декларации по чл.19а от Закона за народните читалищ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/2/  Настоятелство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свиква общото събр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осигурява изпълнението на решенията на общото събр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подготвя и внася в общото събрание проект за бюджет на читалището и утвърждава ща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подготвя и внася в общото събрание отчет за дейността на читалище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назначава секретаря на читалището и утвърждава длъжностната му характеристик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/3/ Настоятелството взема решение с мнозинство повече от половината на членовете си.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</w:t>
      </w:r>
      <w:r>
        <w:rPr/>
        <w:t>Чл.18. /1/ Председателят на читалището е член на настоятелството и се избира от общото събрание за срок до три годин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>
          <w:rFonts w:cs="Calibri"/>
        </w:rPr>
        <w:t xml:space="preserve"> </w:t>
      </w:r>
      <w:r>
        <w:rPr/>
        <w:t>/2/ Председател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организира дейността на читалището съобразно закона, устава и решенията на общото събр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представлява читалище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свиква и ръководи заседанията на настоятелството и представлява общото събр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отчита дейността си пред настоятелство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сключва и прекратява договори със служителите съобразно бюджета на читалището и въз основа решения на настоятелство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Ежегодно представя на Кмета на Община Трекляно писмени предложения за дейността на Читалището през следващата календарна година. </w:t>
      </w:r>
    </w:p>
    <w:p>
      <w:pPr>
        <w:pStyle w:val="Normal"/>
        <w:spacing w:before="0" w:after="0"/>
        <w:ind w:left="142" w:hanging="0"/>
        <w:rPr/>
      </w:pPr>
      <w:r>
        <w:rPr/>
        <w:t xml:space="preserve">/3/. Секретарят на читалището: </w:t>
      </w:r>
    </w:p>
    <w:p>
      <w:pPr>
        <w:pStyle w:val="NormalWeb"/>
        <w:spacing w:lineRule="auto" w:line="276" w:before="0" w:after="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Web"/>
        <w:spacing w:lineRule="auto" w:line="276" w:before="0" w:after="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организира текущата основна и допълнителна дейност;</w:t>
      </w:r>
    </w:p>
    <w:p>
      <w:pPr>
        <w:pStyle w:val="NormalWeb"/>
        <w:spacing w:lineRule="auto" w:line="276" w:before="0" w:after="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отговаря за работата на щатния и хонорувания персонал;</w:t>
      </w:r>
    </w:p>
    <w:p>
      <w:pPr>
        <w:pStyle w:val="NormalWeb"/>
        <w:spacing w:lineRule="auto" w:line="276" w:before="0" w:after="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представлява читалището заедно и поотделно с председателя.</w:t>
      </w:r>
    </w:p>
    <w:p>
      <w:pPr>
        <w:pStyle w:val="NormalWeb"/>
        <w:spacing w:lineRule="auto" w:line="276" w:before="0" w:after="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4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19. /1/  Проверителната комисия се състои </w:t>
      </w:r>
      <w:r>
        <w:rPr>
          <w:b/>
        </w:rPr>
        <w:t>от 3 (трима) членове</w:t>
      </w:r>
      <w:r>
        <w:rPr/>
        <w:t>, избрани за срок до три години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120" w:after="0"/>
        <w:ind w:left="18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120" w:after="0"/>
        <w:ind w:left="18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3/ Проверителната комисия се свиква на заседание по инициатива на всеки един от членовете си. Заседанието е законно, ако присъстват най-малко двама от членовете. Решенията се вземат с обикновено мнозинство.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120" w:after="0"/>
        <w:ind w:left="18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4/ Проверителната комисия осъществява контрол върху дейността на настоятелството, председателя и секретаря на читалището и спазването на закона, устава и решения на общото събрание.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120" w:after="0"/>
        <w:ind w:left="18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5/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/>
      </w:pPr>
      <w:r>
        <w:rPr/>
        <w:t>Чл.20. Не могат да бъдат избирани за членове на настоятелството, на проверителната комисия</w:t>
      </w:r>
      <w:r>
        <w:rPr>
          <w:color w:val="FF0000"/>
        </w:rPr>
        <w:t xml:space="preserve"> </w:t>
      </w:r>
      <w:r>
        <w:rPr>
          <w:color w:val="000000"/>
        </w:rPr>
        <w:t>и за секретари лица</w:t>
      </w:r>
      <w:r>
        <w:rPr/>
        <w:t>, които са осъждани на лишаване от свобода за умишлени престъпления от общ характер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b/>
          <w:b/>
          <w:color w:val="000000"/>
        </w:rPr>
      </w:pPr>
      <w:r>
        <w:rPr>
          <w:bCs/>
          <w:color w:val="000000"/>
        </w:rPr>
        <w:t>Чл. 20а.</w:t>
      </w:r>
      <w:r>
        <w:rPr>
          <w:color w:val="000000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</w:t>
      </w:r>
      <w:r>
        <w:rPr>
          <w:b/>
        </w:rPr>
        <w:t>Народно читалище "Отец Паисий-1928”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center"/>
        <w:rPr>
          <w:color w:val="000000"/>
        </w:rPr>
      </w:pPr>
      <w:r>
        <w:rPr>
          <w:b/>
        </w:rPr>
        <w:t xml:space="preserve">РАЗДЕЛ  </w:t>
      </w:r>
      <w:r>
        <w:rPr>
          <w:b/>
          <w:lang w:val="en-US"/>
        </w:rPr>
        <w:t>V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Чл.21. /1/ </w:t>
      </w:r>
      <w:r>
        <w:rPr>
          <w:b/>
        </w:rPr>
        <w:t>Народно читалище "Отец Паисий-1928”</w:t>
      </w:r>
      <w:r>
        <w:rPr/>
        <w:t xml:space="preserve">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 xml:space="preserve">дейността му противоречи на закона, устава и добрите нра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181" w:hanging="0"/>
        <w:jc w:val="both"/>
        <w:rPr/>
      </w:pPr>
      <w:r>
        <w:rPr/>
        <w:t>имуществото му не се използва според целите и предмета на дейността на читалище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3</w:t>
      </w:r>
      <w:r>
        <w:rPr>
          <w:color w:val="000000"/>
        </w:rPr>
        <w:t xml:space="preserve">.  е налице трайна невъзможност читалището да действа или не развива дейност за период от две годин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/2/ Прекратяването на читалището по решение на окръжния съд може да бъде поставено по искане на министъра на културата или на прокурор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 xml:space="preserve">/3/ Прекратяването на </w:t>
      </w:r>
      <w:r>
        <w:rPr>
          <w:b/>
        </w:rPr>
        <w:t>Народно читалище "Отец Паисий-1928”</w:t>
      </w:r>
      <w:r>
        <w:rPr/>
        <w:t xml:space="preserve"> по искане на министъра на културата и на прокурора се вписва служебно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>Чл.21. /1/ 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 и министъра на финансите, съгласувано с Националния съвет по читалищно дело, като се има предвид регионалния принцип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color w:val="FF0000"/>
        </w:rPr>
      </w:pPr>
      <w:r>
        <w:rPr/>
        <w:t xml:space="preserve">/2/ </w:t>
      </w:r>
      <w:r>
        <w:rPr>
          <w:color w:val="000000"/>
        </w:rPr>
        <w:t>Читалищното сдружение,</w:t>
      </w:r>
      <w:r>
        <w:rPr>
          <w:color w:val="FF0000"/>
        </w:rPr>
        <w:t xml:space="preserve"> </w:t>
      </w:r>
      <w:r>
        <w:rPr>
          <w:color w:val="000000"/>
        </w:rPr>
        <w:t>в което е членувало читалището, не може да претендира за разпределянето на имуществото на това читалище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center"/>
        <w:rPr>
          <w:b/>
          <w:b/>
        </w:rPr>
      </w:pPr>
      <w:r>
        <w:rPr>
          <w:b/>
        </w:rPr>
        <w:t xml:space="preserve">ПРЕХОДНИ И ЗАКЛЮЧИТЕЛНИ РАЗПОРЕДБИ  </w:t>
      </w:r>
      <w:r>
        <w:rPr>
          <w:b/>
          <w:lang w:val="en-US"/>
        </w:rPr>
        <w:t>VI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/>
        <w:tab/>
        <w:tab/>
        <w:t xml:space="preserve">§1. Читалището има кръгъл печат с надпис </w:t>
      </w:r>
      <w:r>
        <w:rPr>
          <w:b/>
        </w:rPr>
        <w:t>Народно читалище "Отец Паисий-1928”</w:t>
      </w:r>
      <w:r>
        <w:rPr/>
        <w:t xml:space="preserve"> село  Злогош -Трекляно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§2. Този Устав е приет на  </w:t>
      </w:r>
      <w:r>
        <w:rPr>
          <w:color w:val="000000"/>
        </w:rPr>
        <w:t xml:space="preserve">Общо отчетно - изборно събрание, </w:t>
      </w:r>
      <w:r>
        <w:rPr>
          <w:b/>
          <w:color w:val="000000"/>
        </w:rPr>
        <w:t xml:space="preserve">проведено през </w:t>
      </w:r>
      <w:r>
        <w:rPr>
          <w:b/>
          <w:color w:val="333333"/>
        </w:rPr>
        <w:t>2013</w:t>
      </w:r>
      <w:r>
        <w:rPr>
          <w:b/>
          <w:color w:val="000000"/>
        </w:rPr>
        <w:t xml:space="preserve"> г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 с. Злогош, община Трекляно</w:t>
      </w:r>
      <w:r>
        <w:rPr>
          <w:color w:val="000000"/>
        </w:rPr>
        <w:t xml:space="preserve">  и е подписан от всички членове на Читалището, съгласно приложен Списък - неразделна част от този устав и Протокола от проведеното Общо събрание от тази дата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Style w:val="Style14"/>
      </w:rPr>
      <w:t>НАРОДНО</w:t>
    </w:r>
    <w:r>
      <w:rPr>
        <w:rStyle w:val="Style14"/>
        <w:rFonts w:cs="Bodoni MT Condensed" w:ascii="Bodoni MT Condensed" w:hAnsi="Bodoni MT Condensed"/>
      </w:rPr>
      <w:t xml:space="preserve"> </w:t>
    </w:r>
    <w:r>
      <w:rPr>
        <w:rStyle w:val="Style14"/>
      </w:rPr>
      <w:t>ЧИТАЛИЩЕ</w:t>
    </w:r>
    <w:r>
      <w:rPr>
        <w:rStyle w:val="Style14"/>
        <w:rFonts w:cs="Bodoni MT Condensed" w:ascii="Bodoni MT Condensed" w:hAnsi="Bodoni MT Condensed"/>
      </w:rPr>
      <w:t xml:space="preserve"> "</w:t>
    </w:r>
    <w:r>
      <w:rPr>
        <w:rStyle w:val="Style14"/>
      </w:rPr>
      <w:t xml:space="preserve">ОТЕЦ ПАИСИЙ - </w:t>
    </w:r>
    <w:r>
      <w:rPr>
        <w:rStyle w:val="Style14"/>
        <w:rFonts w:cs="Bodoni MT Condensed" w:ascii="Bodoni MT Condensed" w:hAnsi="Bodoni MT Condensed"/>
      </w:rPr>
      <w:t>192</w:t>
    </w:r>
    <w:r>
      <w:rPr>
        <w:rStyle w:val="Style14"/>
      </w:rPr>
      <w:t>8</w:t>
    </w:r>
    <w:r>
      <w:rPr>
        <w:rStyle w:val="Style14"/>
        <w:rFonts w:cs="Bodoni MT Condensed" w:ascii="Bodoni MT Condensed" w:hAnsi="Bodoni MT Condensed"/>
      </w:rPr>
      <w:t>"</w:t>
    </w:r>
    <w:r>
      <w:rPr>
        <w:rFonts w:cs="Cambria" w:ascii="Cambria" w:hAnsi="Cambria"/>
      </w:rPr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i/>
      <w:iCs/>
      <w:sz w:val="54"/>
      <w:szCs w:val="54"/>
      <w:shd w:fill="FFFFFF" w:val="clear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Интензивно цитиране Знак"/>
    <w:basedOn w:val="DefaultParagraphFont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630" w:before="0" w:after="0"/>
      <w:ind w:hanging="220"/>
    </w:pPr>
    <w:rPr>
      <w:rFonts w:ascii="Times New Roman" w:hAnsi="Times New Roman" w:cs="Times New Roman"/>
      <w:b/>
      <w:bCs/>
      <w:i/>
      <w:iCs/>
      <w:sz w:val="54"/>
      <w:szCs w:val="54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380" w:before="780" w:after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80" w:before="0" w:after="0"/>
    </w:pPr>
    <w:rPr>
      <w:rFonts w:ascii="Times New Roman" w:hAnsi="Times New Roman" w:cs="Times New Roman"/>
      <w:sz w:val="32"/>
      <w:szCs w:val="32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80" w:before="36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6:00Z</dcterms:created>
  <dc:creator>DESI</dc:creator>
  <dc:description/>
  <cp:keywords/>
  <dc:language>en-US</dc:language>
  <cp:lastModifiedBy>IOT</cp:lastModifiedBy>
  <cp:lastPrinted>2017-02-16T10:34:00Z</cp:lastPrinted>
  <dcterms:modified xsi:type="dcterms:W3CDTF">2017-04-18T08:05:00Z</dcterms:modified>
  <cp:revision>3</cp:revision>
  <dc:subject/>
  <dc:title>У С Т А В</dc:title>
</cp:coreProperties>
</file>