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Style w:val="StrongEmphasis"/>
          <w:sz w:val="48"/>
          <w:szCs w:val="48"/>
          <w:u w:val="single"/>
          <w:lang w:val="ru-RU"/>
        </w:rPr>
      </w:pPr>
      <w:r>
        <w:rPr>
          <w:rStyle w:val="StrongEmphasis"/>
          <w:sz w:val="48"/>
          <w:szCs w:val="48"/>
          <w:u w:val="single"/>
        </w:rPr>
        <w:t>У С Т А В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  <w:u w:val="single"/>
        </w:rPr>
        <w:t>на</w:t>
      </w:r>
    </w:p>
    <w:p>
      <w:pPr>
        <w:pStyle w:val="NormalWeb"/>
        <w:jc w:val="center"/>
        <w:rPr>
          <w:rStyle w:val="StrongEmphasis"/>
          <w:sz w:val="32"/>
          <w:szCs w:val="32"/>
        </w:rPr>
      </w:pPr>
      <w:r>
        <w:rPr>
          <w:b/>
          <w:bCs/>
          <w:u w:val="single"/>
        </w:rPr>
        <w:br/>
      </w:r>
      <w:r>
        <w:rPr>
          <w:rStyle w:val="StrongEmphasis"/>
          <w:sz w:val="32"/>
          <w:szCs w:val="32"/>
        </w:rPr>
        <w:t>НАРОДНО ЧИТАЛИЩЕ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                              „</w:t>
      </w:r>
      <w:r>
        <w:rPr>
          <w:rStyle w:val="StrongEmphasis"/>
          <w:sz w:val="32"/>
          <w:szCs w:val="32"/>
        </w:rPr>
        <w:t>ДИМИТЪР БЛАГОЕВ 1925г”</w:t>
      </w:r>
      <w:r>
        <w:rPr>
          <w:b/>
          <w:bCs/>
          <w:sz w:val="32"/>
          <w:szCs w:val="32"/>
        </w:rPr>
        <w:br/>
        <w:br/>
        <w:t xml:space="preserve">                                          ГР. ДОБРИНИЩЕ</w:t>
      </w:r>
      <w:r>
        <w:rPr/>
        <w:br/>
        <w:br/>
        <w:br/>
        <w:br/>
        <w:br/>
        <w:br/>
        <w:br/>
        <w:br/>
        <w:t>ГЛАВА ПЪРВА</w:t>
        <w:br/>
        <w:br/>
        <w:t>ОБЩИ ПОЛОЖЕНИЯ</w:t>
        <w:br/>
        <w:br/>
        <w:t>Чл. 1. С този устав, съобразен със Закона за народните читалища , се уреждат основните положения на вътрешно- нормативната уредба на читалището, в зависимост от специфичните условия, при които се развива неговата дейност.</w:t>
        <w:br/>
        <w:t>Чл. 2. /1/. Народно читалище”Димитър Благоев1925”-гр.Добринище , общ. Банско е традиционно самоуправляващо се българско сдружение , което изпълнява и държавни културно - просветни задачи. В неговата дейност могат да участват всички физически лица , без оглед на ограничения на възраст, пол, политически и религиозни възгледи , и етническо самосъзнание.</w:t>
        <w:br/>
        <w:t>/2/.Народно читалище”Димитър Благоев1925” е с адрес  на управление-  гр.Добринище площад „Независимост” №2,  общ. Банско , обл. Благоевград.</w:t>
        <w:br/>
        <w:t>/3/. Читалището е вписано в регистъра на Министерството на културата под № 2754  .</w:t>
        <w:br/>
        <w:t xml:space="preserve">Чл. 3. Наименованието е: </w:t>
        <w:br/>
        <w:t>Народно читалище”Димитър Благоев1925”.</w:t>
        <w:br/>
        <w:t>Чл. 4. Читалището работи в тясно взаимодействие с учебните заведения, културните институти, църквата, обществени и стопански организации, фирми и други, които извършват или подпомагат културната дейност.</w:t>
        <w:br/>
        <w:t>Чл. 5. 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оградски</w:t>
      </w:r>
      <w:r>
        <w:rPr>
          <w:lang w:val="ru-RU"/>
        </w:rPr>
        <w:t xml:space="preserve"> </w:t>
      </w:r>
      <w:r>
        <w:rPr/>
        <w:t xml:space="preserve">и общински културни прояви. Съобразява своята дейност със стратегията на общината в областта на културата.                                                         Чл. 6. Читалището е юридическо лице с нестопанска цел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br/>
        <w:t>ГЛАВА ВТОРА</w:t>
        <w:br/>
        <w:br/>
        <w:t>ЦЕЛИ И ЗАДАЧИ</w:t>
        <w:br/>
        <w:br/>
        <w:t>Чл. 7. Основната цел на читалището е да задоволява потребностите на населението, свързани с:</w:t>
        <w:br/>
        <w:t>1. развитие и обогатяване на културния живот, социалната и образователна дейност в града;</w:t>
        <w:br/>
        <w:t>2. запазване на обичаите и традициите на населението ;</w:t>
        <w:br/>
        <w:t>3. разширяване знанията на живеещите в населеното място и приобщаването им към ценностите и постиженията на науката, изкуството и културата;</w:t>
        <w:br/>
        <w:t>4. възпитаване в дух на демократизъм, родолюбие и общочовешка нравственост;</w:t>
        <w:br/>
        <w:t>5. възпитаване и утвърждаване на националното самосъзнание;</w:t>
        <w:br/>
        <w:t xml:space="preserve">6. осигуряване на достъп до информация.          </w:t>
        <w:br/>
        <w:t xml:space="preserve">Чл. 8. За постигане на целите по чл. 7 читалището извършва основни дейности като: </w:t>
        <w:br/>
        <w:t xml:space="preserve">1. уреждане и поддържане на общодостъпна библиотека , читалня , фото-, фоно-, филмо- и видеотека , както и създаване и поддържане на електронни информационни мрежи; </w:t>
        <w:br/>
        <w:t xml:space="preserve">2. развиване и подпомагане на любителското художествено творчество, чрез създаване на колективи и изпълнители в различни жанрове на изкуството, за които има необходимите условия; </w:t>
        <w:br/>
        <w:t xml:space="preserve">3. организиране на школи, кръжоци, курсове, клубове, кино- и видеопоказ, празненства, концерти, чествания и младежки дейности; </w:t>
        <w:br/>
        <w:t xml:space="preserve">4. организиране на изложби на отделни или групи художници във фоайето на читалищния дом; </w:t>
        <w:br/>
        <w:t xml:space="preserve">5. събиране и разпространяване на знания за родния край; </w:t>
        <w:br/>
        <w:t xml:space="preserve">6. създаване и съхраняване на музейни колекции , съгласно Закона за културното наследство; </w:t>
        <w:br/>
        <w:t xml:space="preserve">7. предоставяне на компютърни и интернет услуги.                                                               8. рекламна дейност.                                                                                                                  9.туристическа ,бизнес и културна информация.                                                                   10.разработване и реализиране напроектни предложения като бенефициент/или като партньор към оперативни програми/, съфинансиране от Европейските фондове, към донорски програми и организацииот Европа ,Америка и всички държави по света. </w:t>
        <w:br/>
        <w:t>Чл. 9./1/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Читалището не разпределя печалба.                                                                                                             /2/ Читалището може да развива следната допълнителна стопанска дейност: туристическа , бизнес и културнаинформация и организиране на видове туристически дейности и услуги.</w:t>
        <w:br/>
        <w:t xml:space="preserve">Чл. 10. Читалището няма право да предоставя собствено или ползвано от него имущество възмездно, или безвъзмездно: </w:t>
        <w:br/>
        <w:t>1. за хазартни игри и нощни заведения;</w:t>
        <w:br/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  <w:br/>
        <w:t>3. за постоянно ползване от политически партии и организации;</w:t>
        <w:br/>
        <w:t>4. на председателя, секретаря, членовете на настоятелството и проверителната комисия и на членове на техните семейства.</w:t>
        <w:br/>
        <w:t xml:space="preserve">Чл. 11. 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  <w:br/>
        <w:br/>
        <w:br/>
        <w:br/>
        <w:br/>
        <w:t>ГЛАВА ТРЕТА</w:t>
        <w:br/>
        <w:br/>
        <w:t>УПРАВЛЕНИЕ</w:t>
        <w:br/>
        <w:br/>
        <w:t xml:space="preserve">Чл. 12. /1/ Членовете на читалището са индивидуални, колективни и почетни. </w:t>
        <w:br/>
        <w:t xml:space="preserve">/2/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  <w:t xml:space="preserve">1. Действителните членове са лица , навършили 18 години, които участват в дейността на читалището, редовно плащат членския си внос и имат право да избират и да бъдат избирани. </w:t>
        <w:br/>
        <w:t xml:space="preserve">2. Спомагателните членове са лица под 18 години, които нямат право да избират и да бъдат избирани, но имат право на съвещателен глас. </w:t>
        <w:br/>
        <w:t xml:space="preserve">/3/ Колективните членове съдействат за осъществяване на целите и задачите на читалището, подпомагат неговата дейност, под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>1. професионални организации;</w:t>
        <w:br/>
        <w:t>2. стопански организации;</w:t>
        <w:br/>
        <w:t>3. търговски дружества;</w:t>
        <w:br/>
        <w:t>4. кооперации и сдружения;</w:t>
        <w:br/>
        <w:t xml:space="preserve">5. културно-просветни и любителски клубове , и творчески колективи. </w:t>
        <w:br/>
        <w:t>/4/ Почетни членове могат да бъдат български и чужди граждани ,с изключителни заслуги към читалището.                                                                                                          Чл.13Приемане на нови членове става с писмена молба до настоятелството.             Чл.14 Членовете на читалището с право на глас имат следните права и задължения:        1. да избират и да бъдат избирани в изпълнителните органи на читалището.                   2.да спазват устава.                                                                                                                   3.да получават информация зарешенията на Настоятелството.                                               4.да участват активно в дейността на Общото събрание                                                        5.да плащат редовно членския си внос.                                                                                   6. членството се прекратява на Общо събрание                                                                    Чл.15. Членовете плащат членски внос в размер, определен от Общото събрание.</w:t>
        <w:br/>
        <w:t>Чл. 16. Органи на читалището са: ОБЩОТО СЪБРАНИЕ, НАСТОЯТЕЛСТВОТО и ПРОВЕРИТЕЛНАТА КОМИСИЯ.</w:t>
        <w:br/>
        <w:t>Чл. 17. /1/ Върховен орган на читалището е Общото събрание.</w:t>
        <w:br/>
        <w:t xml:space="preserve">/2/ Общото събрание се състои от всички членове, имащи право на глас. </w:t>
        <w:br/>
        <w:t>Чл. 18. /1/ Общото събрание:</w:t>
        <w:br/>
        <w:t xml:space="preserve">1. изменя и допълва устава; </w:t>
        <w:br/>
        <w:t>2. избира и освобождава членовете на настоятелството, проверителната комисия и председателя;</w:t>
        <w:br/>
        <w:t>3. приема вътрешните актове, необходими за организацията на дейността на читалището                                                                                                                                 4.приема и изключва членове на читалището;</w:t>
        <w:br/>
        <w:t xml:space="preserve">5. определя основни насоки на дейността на читалището; </w:t>
        <w:br/>
        <w:t>6. взема решение за членуване или за прекратяване на членството в читалищно сдружение;</w:t>
        <w:br/>
        <w:t>7. приема бюджета на читалището;</w:t>
        <w:br/>
        <w:t>8. приема годишния отчет до 30 март на следващата година;</w:t>
        <w:br/>
        <w:t>9. определя размера на членския внос;</w:t>
        <w:br/>
        <w:t>10. отменя решения на органите на читалището;</w:t>
        <w:br/>
        <w:t>11. взема решения за откриване на клонове на читалището след съгласуване с общината;</w:t>
        <w:br/>
        <w:t>12. взема решение за прекратяване на читалището;</w:t>
        <w:br/>
        <w:t>13. взема решение за отнасяне до съда на незаконосъобразни действия на ръководството или отделни читалищни членове.</w:t>
        <w:br/>
        <w:t xml:space="preserve">/2/ Решенията на общото събрание са задължителни за другите органи на читалището. </w:t>
        <w:br/>
        <w:t>Чл. 19. /1/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</w:t>
        <w:b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, могат да свикат извънредно общо събрание от свое име. </w:t>
        <w:br/>
        <w:t xml:space="preserve">/2/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/седем/ дни преди датата на провеждането. В същия срок на вратата на читалището и други общодостъпни места в населеното място, трябва да бъде залепена поканата за събранието. </w:t>
        <w:br/>
        <w:t xml:space="preserve">/3/ Общото събрание е законно, ако на него присъстват най-малко половината от имащите право на глас членове на читалището. При липса на кворум , събранието се отлага с 1/един/ час. Тогава събранието е законно, ако на него присъстват не по-малко от една трета от членовете, при редовно общо събрание и не по-малко от половината плюс един от членовете при извънредно общо събрание. </w:t>
        <w:br/>
        <w:t xml:space="preserve">/4/ Решенията по чл. 18, ал. 1, т. 1, 4, 10, 11 и 12 от Устава се вземат с мнозинство най малко две трети от всички членове. Останалите решения се вземат с мнозинство повече от половината от присъстващите членове. </w:t>
        <w:br/>
        <w:t xml:space="preserve">/5/ Две трети от членовете на общото събрание на читалището могат да предявят иск пред окръжния съд по седалището на читалището , за отмяна на решение на общото събрание, ако то противоречи на закона или устава. Искът се предявява в едномесечен срок от узнаването на решението, но не по-късно от една година от датата на вземане на решението. </w:t>
        <w:br/>
        <w:t xml:space="preserve">Чл. 20. /1/ Изпълнителен орган на читалището е НАСТОЯТЕЛСТВОТО. То се състои най-малко от 3/ трима/ членове, избрани за срок от 3/три/ години. Същите да нямат роднински връзки по права и съребрена линия до четвърта степен. </w:t>
        <w:br/>
        <w:br/>
        <w:t>/2/ НАСТОЯТЕЛСТВОТО:</w:t>
        <w:br/>
        <w:t>1. свиква общото събрание;</w:t>
        <w:br/>
        <w:t>2. осигурява изпълнението на решенията на общото събрание;</w:t>
        <w:br/>
        <w:t>3. подготвя и внася в общото събрание проект за бюджет на читалището, утвърждава щата му и годишната програма за културна дейност;</w:t>
        <w:br/>
        <w:t>4. подготвя и внася в общото събрание отчет за дейността на читалището;</w:t>
        <w:br/>
        <w:t xml:space="preserve">5. назначава секретаря на читалището и утвърждава длъжностната му характеристика;         6.назначава библиотекаря и утвърждава длъжностната му характеристика; </w:t>
        <w:br/>
        <w:t>7. Приема нови членове на читалището , въз основа на подадена молба;</w:t>
        <w:br/>
        <w:t xml:space="preserve">/3/ Настоятелството провежда най-малко 4 /четири/ заседания годишно. </w:t>
        <w:br/>
        <w:t xml:space="preserve">/4/ Настоятелството взема решение с мнозинство повече от половината на членовете си. </w:t>
        <w:br/>
        <w:t>/5/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  <w:t>Чл. 21. /1/ Председателят на читалището е член на настоятелството и се избира от общото събрание за срок от 3 /три/ години.</w:t>
        <w:br/>
        <w:t>/2/ ПРЕДСЕДАТЕЛЯТ:</w:t>
        <w:br/>
        <w:t>1. организира и ръководи дейността на читалището съобразно закона, устава и решенията на общото събрание;</w:t>
        <w:br/>
        <w:t>2. представлява читалището;</w:t>
        <w:br/>
        <w:t>3. свиква и ръководи заседанията на настоятелството и председателства общото събрание;</w:t>
        <w:br/>
        <w:t xml:space="preserve">4. отчита дейността си пред настоятелството; </w:t>
        <w:br/>
        <w:t>5. сключва и прекратява трудовите договори със служителите , съобразно бюджета на читалището и въз основа решение на настоятелството.</w:t>
        <w:br/>
        <w:t>Чл. 22. /1/ СЕКРЕТАРЯТ на читалището:</w:t>
        <w:br/>
        <w:t>1. организира изпълнението на решенията на настоятелството, включително решенията за изпълнението на бюджета;</w:t>
        <w:br/>
        <w:t>2. организира текущата основна и допълнителна дейност;</w:t>
        <w:br/>
        <w:t>3. отговаря за работата на щатния и хонорования персонал;</w:t>
        <w:br/>
        <w:t>4. представлява читалището заедно и поотделно с председателя.</w:t>
        <w:br/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  <w:t xml:space="preserve">Чл. 23. /1/ ПРОВЕРИТЕЛНАТА КОМИСИЯ се състои от 3 /трима/ члена и се избира от общото събрание за срок от 3 /три/ години. </w:t>
        <w:br/>
        <w:t>/2/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  <w:t xml:space="preserve">/4/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  <w:br/>
        <w:t xml:space="preserve">Чл. 24.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  <w:t xml:space="preserve">Чл.25. Членовете на настоятелството, включително председателят и секретарят 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br/>
        <w:t>ГЛАВА ЧЕТВЪРТА</w:t>
        <w:br/>
        <w:br/>
        <w:t>ИМУЩЕСТВО И ФИНАНСИРАНЕ</w:t>
        <w:br/>
        <w:br/>
        <w:t>Чл. 26. Имуществото на читалището се състои от право на собственост и от други вещни права, вземания, ценни книжа, други права и задължения.</w:t>
        <w:br/>
        <w:t>Чл. 27. /1/ Читалището набира средства от следните източници:</w:t>
        <w:br/>
        <w:t>1. членски внос;</w:t>
        <w:br/>
        <w:t>2. културно-просветна и информационна дейност;</w:t>
        <w:br/>
        <w:t>3. субсидия от държавния и общинския бюджет;</w:t>
        <w:br/>
        <w:t>4. наеми от движимо и недвижимо имущество;</w:t>
        <w:br/>
        <w:t>5. дарения и завещания;</w:t>
        <w:br/>
        <w:t>6. други приходи.</w:t>
        <w:br/>
        <w:t>/2/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  <w:t>/3/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  <w:br/>
        <w:t xml:space="preserve">Чл. 28. Читалището не може да отчуждава недвижими вещи и да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 </w:t>
        <w:br/>
        <w:t>Чл. 29. Читалищното настоятелство изготвя годишния отчет за приходите и разходите, който се приемат от общото събрание. Отчетът за изразходваните от бюджета средства, заедно с отчета за дейността, се представят в община Банско.</w:t>
        <w:br/>
        <w:t xml:space="preserve">Чл. 30. /1/ Председателят на читалището ежегодно в срок до 10 ноември представя на кмета предложения за своята дейност през следващата година. </w:t>
        <w:br/>
        <w:t xml:space="preserve">/2/ Годишната програма за развитие на читалищната дейност в община Банско , приета от Общински съвет, се изпълнява от читалището въз основа на финансово обезпечени договори, сключени с Кмета на общината. </w:t>
        <w:br/>
        <w:t>/3/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  <w:br/>
        <w:t>Чл. 31. Счетоводната отчетност се води в пълно съответствие със Закона за счетоводството и приложимото действащо законодателство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ГЛАВА ПЕТА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>ПРЕКРАТЯВАНЕ</w:t>
      </w:r>
    </w:p>
    <w:p>
      <w:pPr>
        <w:pStyle w:val="NormalWeb"/>
        <w:rPr/>
      </w:pPr>
      <w:r>
        <w:rPr/>
        <w:t>Чл.32. Читалището може да бъде прекратено по решение на Общото събрание.</w:t>
      </w:r>
    </w:p>
    <w:p>
      <w:pPr>
        <w:pStyle w:val="NormalWeb"/>
        <w:rPr/>
      </w:pPr>
      <w:r>
        <w:rPr/>
        <w:t xml:space="preserve"> </w:t>
      </w:r>
      <w:r>
        <w:rPr/>
        <w:br/>
        <w:br/>
        <w:br/>
        <w:br/>
        <w:br/>
        <w:br/>
        <w:t>ДОПЪЛНИТЕЛНИ И ЗАКЛЮЧИТЕЛНИ РАЗПОРЕДБИ</w:t>
        <w:br/>
        <w:br/>
        <w:t>1. Читалището има кръгъл печат, с надпис: Народно читалище”Димитър Благоев1925” гр. Добринище, в средата разтворена книга.</w:t>
        <w:br/>
        <w:t>2. Празникът на читалището е 24 май.</w:t>
        <w:br/>
        <w:br/>
        <w:br/>
        <w:t>Този нов Устав, е приет на редовно Общо събрание на читалището, проведено на  02.06.2010 година, съобразно § 34 от ПЗР на ЗИД на Закона за народните читалища, обн. ДВ бр. 42 от 2009 г. и отменя до сега действащия Устав.</w:t>
        <w:br/>
        <w:br/>
        <w:t>Уставът е  подписан 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>ПЕЧАТ: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/>
      </w:r>
    </w:p>
    <w:p>
      <w:pPr>
        <w:pStyle w:val="NormalWeb"/>
        <w:spacing w:before="280" w:after="280"/>
        <w:rPr/>
      </w:pPr>
      <w:r>
        <w:rPr/>
        <w:br/>
        <w:br/>
        <w:br/>
        <w:b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5:00Z</dcterms:created>
  <dc:creator>U-shte Mesta</dc:creator>
  <dc:description/>
  <cp:keywords/>
  <dc:language>en-US</dc:language>
  <cp:lastModifiedBy>Ани</cp:lastModifiedBy>
  <cp:lastPrinted>2014-11-12T12:49:00Z</cp:lastPrinted>
  <dcterms:modified xsi:type="dcterms:W3CDTF">2014-11-12T10:49:00Z</dcterms:modified>
  <cp:revision>3</cp:revision>
  <dc:subject/>
  <dc:title>У С Т А В</dc:title>
</cp:coreProperties>
</file>