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,,Христо Ботев 1928г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Малко Враново през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sz w:val="28"/>
          <w:szCs w:val="28"/>
        </w:rPr>
        <w:t>Дейността на НЧ,,Христо Ботев 1928г.”</w:t>
      </w:r>
      <w:r>
        <w:rPr/>
        <w:t xml:space="preserve"> има мисията да съдейства и подпомага удовлетворяването на културните, информационните, образователните и социалните потребности на общността.</w:t>
      </w:r>
    </w:p>
    <w:p>
      <w:pPr>
        <w:pStyle w:val="Normal"/>
        <w:jc w:val="both"/>
        <w:rPr/>
      </w:pPr>
      <w:r>
        <w:rPr/>
        <w:t>Читалището ни обединява и сплотява хората от всички възрасти, без оглед на техния пол или вероизповедание. То учи и възпитава младите да развиват талантите си,  поощрява развитието на заложбите им, изгражда и формира знаещи, можещи и достойни личности на страната 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сновни задачи и цели на читалището ни с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/>
        <w:t>Утвърждаване на читалището като обществен и културен център, осигуряващ на населението информация.</w:t>
      </w:r>
    </w:p>
    <w:p>
      <w:pPr>
        <w:pStyle w:val="Normal"/>
        <w:jc w:val="both"/>
        <w:rPr/>
      </w:pPr>
      <w:r>
        <w:rPr/>
        <w:t>Насърчаване четенето от деца и учениц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Обогатяване на библиотеката с различни по вид библиотечни  материали.</w:t>
      </w:r>
    </w:p>
    <w:p>
      <w:pPr>
        <w:pStyle w:val="Normal"/>
        <w:jc w:val="both"/>
        <w:rPr/>
      </w:pPr>
      <w:r>
        <w:rPr/>
        <w:t>Участие в културния  живот на селото.</w:t>
      </w:r>
    </w:p>
    <w:p>
      <w:pPr>
        <w:pStyle w:val="Normal"/>
        <w:jc w:val="both"/>
        <w:rPr>
          <w:b/>
          <w:b/>
        </w:rPr>
      </w:pPr>
      <w:r>
        <w:rPr/>
        <w:t>Участие в проекти</w:t>
      </w:r>
      <w:r>
        <w:rPr>
          <w:b/>
        </w:rPr>
        <w:t xml:space="preserve">.    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Контакти и партньорство с Общински организации, НПО и институ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 читалището ни се извършват следните дей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Библиотечна дейност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Художествена самодейнос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Работа с клубове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на дейност</w:t>
      </w:r>
    </w:p>
    <w:p>
      <w:pPr>
        <w:pStyle w:val="Normal"/>
        <w:ind w:left="-36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 xml:space="preserve">Библиотеката към читалището разполага с </w:t>
      </w:r>
      <w:r>
        <w:rPr>
          <w:b/>
          <w:i/>
        </w:rPr>
        <w:t>5180 тома библиотечни единици</w:t>
      </w:r>
      <w:r>
        <w:rPr/>
        <w:t>. Набавени са художествена  и детска художествена литература, чрез дарение от Станимир Станчев. Дарението е в процес на обработени и вписване в КДБФ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  <w:i/>
        </w:rPr>
        <w:t>195 тома са отчислени</w:t>
      </w:r>
      <w:r>
        <w:rPr/>
        <w:t xml:space="preserve"> поради физическото им остаряване и непригодност – те са на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стойност184,25лв.   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Посетителите в библиотеката наброяват 144 читатели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Посещенията в заемна за дома са 1036, от които 70 са в читалня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Абонамент е направен за 2 печатни загла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турна  дейно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НЧ,,Христо Ботев участва дейно в културния календар на селото и Общината.</w:t>
      </w:r>
      <w:r>
        <w:rPr/>
        <w:t>Участва и в изяви, фестивали на  национално ниво. Но за съжаление поради извънредните обстоятелства за КОВИД 19 2021г. не беше ползотворна и за нас. Тази трудна година в условия на пандемия се отрази и в дейността на читалището, но въпреки това се постарахме да отбележим  по-важните празници и бележити да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крихме годината с </w:t>
      </w:r>
      <w:r>
        <w:rPr>
          <w:b/>
          <w:i/>
        </w:rPr>
        <w:t>празнуване на Бабин ден</w:t>
      </w:r>
      <w:r>
        <w:rPr/>
        <w:t>, само със самодейци и медицинската работничк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На </w:t>
      </w:r>
      <w:r>
        <w:rPr>
          <w:b/>
          <w:i/>
        </w:rPr>
        <w:t>19.02.2021г.почетохме паметта на Васил Левски с изнесена беседа на учениците от 3, 4 клас и разглеждане на книги  за живота и дейността на Дякон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Включихме се с </w:t>
      </w:r>
      <w:r>
        <w:rPr>
          <w:b/>
          <w:i/>
        </w:rPr>
        <w:t>онлайн участие във фолклорния празник на с. Бабово ,,Греяна ракия и зелева чорба от старовремската софра“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За  поредна година самодейците се събират в читалището за </w:t>
      </w:r>
      <w:r>
        <w:rPr>
          <w:b/>
          <w:i/>
        </w:rPr>
        <w:t>изработване /плетене / на мартеници, след което кичим  с тях децата от детската градина, учениците от началните класове,  възрастни и млади хора от селото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На 1. март бяхме приятно изненадани от най-малките ни посетители от ДГ,,Пролет“, които ни зарадваха с танци, песни и стихчета, накичиха  ни с мартеници за здраве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С голямо желание се включихме деца и възрастни в </w:t>
      </w:r>
      <w:r>
        <w:rPr>
          <w:b/>
          <w:i/>
        </w:rPr>
        <w:t xml:space="preserve">отпразнуването на обичая Сирни заговезни, съвместно със земеделската кооперация, кметството, детската градина и читалището. </w:t>
      </w:r>
      <w:r>
        <w:rPr/>
        <w:t>Простихме си взаимно около топлия огън с песни и танци и богата  трапез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За да отбележим на  </w:t>
      </w:r>
      <w:r>
        <w:rPr>
          <w:b/>
          <w:i/>
        </w:rPr>
        <w:t>143 години от Освобождението на България</w:t>
      </w:r>
      <w:r>
        <w:rPr/>
        <w:t xml:space="preserve"> Десислава Христова от</w:t>
      </w:r>
      <w:r>
        <w:rPr>
          <w:lang w:val="ru-RU"/>
        </w:rPr>
        <w:t xml:space="preserve"> </w:t>
      </w:r>
      <w:r>
        <w:rPr>
          <w:lang w:val="en-US"/>
        </w:rPr>
        <w:t>VI</w:t>
      </w:r>
      <w:r>
        <w:rPr/>
        <w:t xml:space="preserve"> клас ни представи с рецитиране на патриотично стихотворение на онлайн конкурс ,,Аз съм българче“, организиран от читалище в гр. Бургас. Ученичката спечели поощрителна награда/стихосбирка/и грамота.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i/>
        </w:rPr>
        <w:t>Деня на българската писменост и култура</w:t>
      </w:r>
      <w:r>
        <w:rPr/>
        <w:t xml:space="preserve"> отбелязахме със самодейци и ученици, като поставихме венци и цветя пред фундаментната плоча на солунските братя Кирил и Методий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През месец юни имахме удоволствието да се </w:t>
      </w:r>
      <w:r>
        <w:rPr>
          <w:b/>
          <w:i/>
        </w:rPr>
        <w:t xml:space="preserve">включим във фестивалите на Сандрово и гр. Варна </w:t>
      </w:r>
      <w:r>
        <w:rPr/>
        <w:t>където  бяхме наградени с грамоти за добро представян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ез октомври и ноември месец </w:t>
      </w:r>
      <w:r>
        <w:rPr>
          <w:b/>
          <w:i/>
        </w:rPr>
        <w:t>участвахме онлайн във фестивала ,,Мамалига“ в с. Нова Черна и фестивала на ,,Тиквата“ в с.Тетово,</w:t>
      </w:r>
      <w:r>
        <w:rPr/>
        <w:t xml:space="preserve"> откъдето сме наградени също с грамот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</w:t>
      </w:r>
      <w:r>
        <w:rPr>
          <w:b/>
          <w:i/>
        </w:rPr>
        <w:t>Деня на будителите</w:t>
      </w:r>
      <w:r>
        <w:rPr/>
        <w:t xml:space="preserve"> изнесохме презентация и разглеждахме книги за някои от тях с ученици от началните класове. С най-малките дечица и наши симпатизанти от ДГ,,Пролет“ - с. Малко Враново изпратихме заедно есента с красиви танци, песни и стих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дойде ред за </w:t>
      </w:r>
      <w:r>
        <w:rPr>
          <w:b/>
          <w:i/>
        </w:rPr>
        <w:t>светлите коледни празници</w:t>
      </w:r>
      <w:r>
        <w:rPr/>
        <w:t xml:space="preserve">, които чакахме с нетърпение. Групата за фолклорен извор </w:t>
      </w:r>
      <w:r>
        <w:rPr>
          <w:b/>
          <w:i/>
        </w:rPr>
        <w:t>подготвихме ,,Софра за Бъдни вечер – Баба разказва на внуци“</w:t>
      </w:r>
      <w:r>
        <w:rPr/>
        <w:t xml:space="preserve"> – с разкази, песни и танци, с цел предаване на обичаите и традициите ни от старите времена на нашите деца и вну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лед няколко дена при нас </w:t>
      </w:r>
      <w:r>
        <w:rPr>
          <w:b/>
          <w:i/>
        </w:rPr>
        <w:t>дойде и Дядо Коледа.</w:t>
      </w:r>
      <w:r>
        <w:rPr/>
        <w:t>Той зарадва децата от ДГ с подаръци, аниматори ги забавляваха, играха пяха и се весел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роект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още се работи по проект  СНЦ МИГ ТУТРАКАН-СЛИВО ПОЛЕ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на баз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италището разполага с 2 бр. компютри ,1бр. прин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ституции и Н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Много добри контакти поддържаме с Кметство Сливо поле и всички колеги в общината.</w:t>
      </w:r>
    </w:p>
    <w:p>
      <w:pPr>
        <w:pStyle w:val="Normal"/>
        <w:jc w:val="both"/>
        <w:rPr/>
      </w:pPr>
      <w:r>
        <w:rPr/>
        <w:t>Имаме добро взаимодействие с институциите и НПО на територията на селото. Съвместно работим за организиране на празници и мероприятия с кмета на селото – Илиян Ружинов.</w:t>
      </w:r>
    </w:p>
    <w:p>
      <w:pPr>
        <w:pStyle w:val="Normal"/>
        <w:jc w:val="both"/>
        <w:rPr/>
      </w:pPr>
      <w:r>
        <w:rPr/>
        <w:t>Заедно работим за организиране на по-големи празници и мероприятия с ДГ „Пролет”, за което благодарим на Директорката Светла Цветкова и екипа на град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я и споделяне на добри прак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Читалищният секретар участва в обученията, организирани от РЕКИЦ „Читалища”  - Русе и РБ „Л. Каравелов” - гр.Ру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то на пандемия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старахме се през изминалата година, във времето на изолация и пандемия, чрез спазване на епидемичните условия, да постигнем добри резултати.</w:t>
      </w:r>
    </w:p>
    <w:p>
      <w:pPr>
        <w:pStyle w:val="Normal"/>
        <w:jc w:val="both"/>
        <w:rPr/>
      </w:pPr>
      <w:r>
        <w:rPr/>
        <w:t>Благодарим на самодейците, децата и възрастните, които участват в културния живот на сел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за съвместната ни работа с Кметство Малко Враново, ДГ „Пролет” и Земеделската кооперация.</w:t>
      </w:r>
    </w:p>
    <w:p>
      <w:pPr>
        <w:pStyle w:val="Normal"/>
        <w:jc w:val="both"/>
        <w:rPr/>
      </w:pPr>
      <w:r>
        <w:rPr/>
        <w:t>Ще продължим заедно за постигане на по-добри резулт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Изготвил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/С. Сюлейман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 читалище ,, Христо  Ботев  1928 г.“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.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Малко Враново</w:t>
      </w:r>
      <w:r>
        <w:rPr>
          <w:b/>
          <w:sz w:val="32"/>
          <w:szCs w:val="32"/>
          <w:u w:val="single"/>
          <w:lang w:val="ru-RU"/>
        </w:rPr>
        <w:t>,</w:t>
      </w:r>
      <w:r>
        <w:rPr>
          <w:b/>
          <w:sz w:val="32"/>
          <w:szCs w:val="32"/>
          <w:u w:val="single"/>
        </w:rPr>
        <w:t xml:space="preserve"> общ. Сливо поле,  обл. Ру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ТУРЕН КАЛЕНДАР И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дейността на читалището през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езентация –автобиография на Христо Ботев със учениц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чалните курсове                                                                          06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белязване на празника Трифон Зарезан                                    14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ъв Фолклорния празник на с.Баб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Греяна ракия и зелева чорба от старовремската софра“              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ознаване на Дякона-с деца от нач.класове                               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в конкурс за най-добро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а ,,Аз съм българче“по повод  144г.от Освобожд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ългария-                                                                                        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зник на  самодейността   .                                                         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белязване празника на Жената                                                   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Четене и обсъждане на бълг. приказки по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ника на детската книга .                                                            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Работилница  „ Великденско яйце „-занимание с деца                   04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Участие на самодейци на,,Фестивал на лилиите „                         05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24 май-отбелязване деня на  писменноста                                     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 пътеките на  Ботев – разговор с ученици                                  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Лятна занималня по интереси с учениц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началния курс .                                                                          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Участие на самодейците на фестивали                                            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Четене и обсъждане на приказките на Анг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алийчев и карнавал с герои от приказките.                             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Участие на самодейците в Общ . прегледи                                     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Шал Перо  - моят любим писател.                                                   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тпразнуване събора на селото .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езентация за Деня на будителите с уч-ци от нач.класове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разнуване деня на християнското семейство.                               11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оледни празници                       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Сение Сюлейман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0:00Z</dcterms:created>
  <dc:creator>Manuela</dc:creator>
  <dc:description/>
  <cp:keywords/>
  <dc:language>en-US</dc:language>
  <cp:lastModifiedBy>Manuela</cp:lastModifiedBy>
  <dcterms:modified xsi:type="dcterms:W3CDTF">2022-02-11T13:16:00Z</dcterms:modified>
  <cp:revision>2</cp:revision>
  <dc:subject/>
  <dc:title/>
</cp:coreProperties>
</file>